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 2025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правлении и распоряжении муниципальным имуществом, находящимся в собственности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, Гражданским  кодексом Российской Федерации, Федеральным законом от 26 декабря 1995 года № 208-ФЗ «Об акционерных обществах», Федеральным законом                         от 12 января 1996 года № 7-ФЗ «О некоммерческих организациях», Федеральным законом от 21 декабря 2001 года № 178-ФЗ «О приватизации государственного и муниципального имущества», Федеральным законом                         от 26 июля 2006 года № 135-ФЗ «О защите конкуренции», Федеральным законом  от 20 марта 2025 года № 33-ФЗ «Об общих принципах организации местного самоуправления в единой системе публичной власти», законом Ставропольского края от 2 марта 2005 года № 12-кз «О местном самоуправлении в Ставропольском крае», законом Ставропольского края                 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равлении и распоряжении муниципальным имуществом, находящимся в собственности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5 декабря 2015 года № 132 «Об утверждении Положения «Об управлении и распоряжении муниципальным имуществом, находящимся в собственности Минераловод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26 февраля 2016 года № 162 «О внесении изменений в Положение «Об управлении и распоряжении муниципальным имуществом, находящимся в собственности Минераловодского городского округа Ставропольского края», утвержденное решением Совета депутатов Минераловодского городского округа Ставропольского края от 25 декабря 2015 года № 13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4. Настоящее решени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left="2124" w:right="7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right="7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4820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муниципального</w:t>
      </w:r>
    </w:p>
    <w:p>
      <w:pPr>
        <w:pStyle w:val="Normal"/>
        <w:spacing w:lineRule="auto" w:line="240" w:before="0" w:after="0"/>
        <w:ind w:left="4820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482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июня 2025 года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правлении и распоряжении муниципальным имуществом, находящимся в собственности Минераловод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порядке управления и распоряжения имуществом, находящимся в муниципальной собственности Минераловодского муниципального округа Ставропольского края (далее - Положение), регулирует отношения, возникающие в процессе управления и распоряжения муниципальным имуществом, находящимся в собственности Минераловодского муниципального округа Ставропольского края (далее – муниципальное имущество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ом муниципального имущества является муниципальное образование Минераловодский муниципальный округ Ставропольского края (далее – ММО СК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объекты движимого и недвижимого имущества, отнесенные в соответствии с действующим законодательством к объектам муниципальной собственности ММО СК, за исключением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Целями управления и распоряжения муниципальным имуществом явля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) увеличение доходов бюджета ММО СК на основе эффективного управления муниципальным имуществ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) привлечение инвестиций в объекты муниципальной собствен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) обеспечение учета и сохранности муниципального имущест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) обеспечение обязательств ММО СК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оптимизация структуры и состав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Муниципаль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Муниципальной собственностью ММО СК является имущество, принадлежащее ему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имущество закрепляется за муниципаль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 К муниципальному имуществу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мущество, переданное ММО СК из федеральной собственности, собственности субъектов Российской Федерации в соответствии с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имущество, пере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 гражданами и юридическими лицами независимо от их формы собств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имущество, пере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 другими муниципальными образова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мущество, приобретенное за счет средств бюджета ММО 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имущество, приобретенное в результате хозяйственной деятельности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лоды, продукция и доходы, полученные в результате использования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имущество, закрепленное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ценные бумаги, принадле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имущество должника, признанного банкротом, поступившее в муниципальную собственность в соответствии с законодательством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имущество, приобретенное либо переданное в муниципальную собственность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и наличии права собственности ММО СК на иное имущество, не относящееся к видам имущества, перечисленным в пункте 6 настоящего Положения, до его перепрофилирования (изменения целевого назначения) либо отчуждения, управление и распоряжение данным имуществом осуществляется в порядке, предусмотренном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Права собственника в отношении имущества, входящего в состав муниципальной собственности ММО СК, осуществляет администрация Минераловодского муниципального округа Ставропольского края (далее – Администрация)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. Уче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 Муниципальное имущество подлежит учету в реестре муниципального имущества ММО СК. Ведение реестра осуществляет Управление имущественных отношений администрации Минераловодского муниципального округа Ставропольского края (далее -Управление)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Объекты учета муниципального имущества определяются в соответствии с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Управление акциями (долями), принадлежащими ММО СК на праве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Распоряжение и управление акциями, долями в уставных капиталах хозяйственных обществ, находящимися в собственности муниципального образования ММО СК осущест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Доходы в виде прибыли, приходящейся на доли в уставных капиталах хозяйственных обществ, или дивидендов по акциям, находящимся в муниципальной собственности, подлежат направлению хозяйственными обществами в бюджет ММО СК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Управление и распоряжение земельными участками, находящимися в собственности ММО С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Управление и распоряжение земельными участками, находящими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 ММО СК, осуществляется Администраци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Способы распоряжения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 Администрация в рамках своей компетенции, распоряжается муниципальным имуществом в порядке установленным действующим законодательством и настоящим Положением,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крепляет муниципальное имущество за муниципальными предприятиями и муниципаль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оставляет муниципальное имущество во временное владение и пользование физическим и юридическим лицам, вовлекает муниципальное имущество в инвестиционную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ередает муниципальное имущество в з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ередает муниципальное имущество в государственную собственность Российской Федерации ил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чуждает муниципальное имущество в порядке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 производит спис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управление и распоряжение жилыми помещениям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>совершает иные сделки с муниципальным имуществ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. Закрепление муниципального имущества за муниципальными учреждениями и предприят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Решение о закреплении муниципального имущества за муниципальными учреждениями и предприятиями приним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Состав муниципального имущества, закрепляемого за муниципальными учреждениями и предприятиями, определяется в соответствии с целями и задачами, установленными учредительными документами указан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Обращения муниципальных учреждений и предприятий могут служить основанием для определения состава муниципального имущества, закрепляемого за указанными предприятиями 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Муниципальное имущество, закрепленное за муниципальными учреждениями и предприятиями, а также имущество, приобретенное ими по иным основаниям, подлежит бухгалтерскому учету и отражается на балансах указан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Муниципальные учреждения и предприятия ежегодно не позднее 1 февраля представляют в Управление сведения о составе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Права и обязанности муниципальных учреждений и предприятий  в отношении закрепленного за ними муниципального имущества определяются действующим законодательством, правовыми актами Администрации, уставами муниципальных учреждений и предприятий, а также соответствующими договорами о передач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рядок использования муниципального имущества, закрепленного за муниципальными учреждениями и предприятиями, а также имущества, приобретенного ими по иным основаниям, определяется действующим законодательством, уставами указанных учреждений и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едоставление муниципального имущества во временное владение и пользование гражданам и юрид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 Заключение договоров аренды, договоров безвозмездного пользования, договоров доверительного управления муниципального имущества ММО СК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существляется Администрацией или ее уполномоченным отраслевым (функциональным)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Заключение договоров безвозмездного пользования нежилых помещений, включенных в состав имущества муниципальной казны ММО СК, за исключением  предоставления в безвозмездное пользование нежилых помещений, включенных в состав имущества муниципальной казны ММО СК муниципальным учреждениям и предприятиям, осуществляется Управлением на основании решения Совета депутатов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X. Залог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Залог муниципального имущества осуществляется для обеспечения обязательств ММО СК, обязательств муниципальных учреждений и предприятий, с целью эффективного использования муниципального имущества, привлечения инвестиций, обеспечения долгосрочных инвестиционных программ по реконструкции объектов инфраструктуры ММО СК, поддержания и развития социальной сферы, создания и реализации социальных программ, обеспечения обязательств по креди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Решение о передаче муниципального имущества в залог принимается Советом депутатов ММО СК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. Передача муниципального имущества в государственную собственность Российской Федерации или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Договор о передаче муниципального имущества в государственную собственность Российской Федерации или собственность Ставропольского края на возмездной или безвозмездной основе заключается Администрацией на основании решения Совета депутатов ММО СК 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. Приватизация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Приватизация муниципального имущества ММО СК осуществляется в соответствии с действующим законодательством и порядком принятия решений об условиях приватизации муниципального имущества, утвержденным Советом депутатов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ани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Списание муниципального имущества ММО СК, осуществляется в соответствии с Положением, утвержденным решением Совета депутатов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Управление и распоряжение жил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ещениям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Учет жилых помещений муниципального жилищного фонда осуществляется в порядке, установленном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Управление и распоряжение жилыми помещениями муниципального жилищного фонда осущест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Заключение договоров об использовании жилых помещений муниципального жилищного фонда произ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 Прием в муниципальную собственность приватизированных жилых помещений, принадлежащих гражданам, производится Администрацией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 за использованием и сохранностью муниципального имущест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Контроль за сохранностью и использованием по назначению муниципального имущества осуществляется Администр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5. Вопросы, не урегулированные настоящим Положением, регулируются в соответствии с законодательством Российской Федерации, законодательством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ормативными правовыми актами ММО С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lineRule="auto" w:line="240" w:before="100" w:after="100"/>
      <w:ind w:firstLine="680"/>
      <w:jc w:val="both"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4:00Z</dcterms:created>
  <dc:creator>Admin</dc:creator>
  <dc:description/>
  <cp:keywords/>
  <dc:language>en-US</dc:language>
  <cp:lastModifiedBy>1</cp:lastModifiedBy>
  <cp:lastPrinted>2025-05-27T16:27:00Z</cp:lastPrinted>
  <dcterms:modified xsi:type="dcterms:W3CDTF">2025-06-04T11:22:00Z</dcterms:modified>
  <cp:revision>5</cp:revision>
  <dc:subject/>
  <dc:title/>
</cp:coreProperties>
</file>