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088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345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9925" cy="200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68"/>
                <w:szCs w:val="6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68"/>
                <w:szCs w:val="68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Управления труда 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социальной защиты населе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администрации Минераловодског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</w:rPr>
              <w:t>муниципального округа Ставропольского края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№</w:t>
            </w:r>
            <w:r>
              <w:rPr>
                <w:rFonts w:eastAsia="Arial Black" w:cs="Arial Black" w:ascii="Arial Black" w:hAnsi="Arial Black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Февраль 2024 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ул. Пушкина,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452"/>
          <w:pgBorders w:display="allPages" w:offsetFrom="page">
            <w:top w:val="thickThinLargeGap" w:sz="12" w:space="30" w:color="000000"/>
            <w:left w:val="thickThinLargeGap" w:sz="12" w:space="24" w:color="000000"/>
            <w:bottom w:val="thickThinLargeGap" w:sz="12" w:space="21" w:color="000000"/>
            <w:right w:val="thickThinLarge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drawing>
          <wp:inline distT="0" distB="0" distL="0" distR="0">
            <wp:extent cx="327914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709"/>
        <w:jc w:val="both"/>
        <w:rPr>
          <w:b/>
          <w:b/>
          <w:color w:val="FF0000"/>
          <w:sz w:val="34"/>
          <w:szCs w:val="28"/>
        </w:rPr>
      </w:pPr>
      <w:r>
        <w:rPr>
          <w:b/>
          <w:color w:val="FF0000"/>
          <w:sz w:val="34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4"/>
          <w:szCs w:val="34"/>
        </w:rPr>
        <w:t>О ВЫПЛАТЕ ЕЖЕГОДНОГО СОЦИАЛЬНОГО ПОСОБИЯ НА ПРОЕЗД СТУДЕНТА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администрации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01.01.2024 по 30.04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ем документов на назначение и выпла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годного социального 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. Пособие назначается и выплачивается студентам профессиональных образовательных организаций и образовательных организаций высшего образования очной формы обучения, находящимся на территории Ставропольского края, являющихся гражданами Российской Федерации, постоянно проживающим на территории Ставропольского края, не достигшим возраста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лет, среднедушевой доход семьи которых не превышает величину прожиточного минимума на душу населения, установленного в Ставропольском крае. Размер ежегодного социального пособия в 2024 году составляет  - 1608,1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ведется Управлением труда и социальной защиты населения по адресу: г. Минеральные Воды,                 ул. Пушкина д. 22. Приемные дни: понедельник, среда, четверг. Часы приема: с 9.00-18.00. Перерыв: с 13.00-14.00; тел.: + 7(87922) 5-83-23, + 7(87922) 5-89-12;  кабинет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тогах 2023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казанию помощи на               основании государственной      социальной помощи на основании социального контра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контракт является основным способом оказания адресной помощи малоимущим семьям и одиноко проживающим гражданам, среднедушевой доход которых ниже величины прожиточного минимума. В обязательном порядке разрабатывается индивидуальная программа по выходу из кризисного положения, в которой указывается, какие именно мероприятия помогут семье увеличить свои доход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оциальная помощь на основании социального контракта, оказываемая в виде денежной выплаты, используется гражданином, претендующим на ее получение, исключительно на реализацию следующих мероприятий: поиск работы, открытие собственного дела, увеличение или развитие личного подсобного хозяйства и получение другой поддержки в трудной жизненной ситу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между Управлением и гражданами заключено 227 социальных контрактов. Из них: по поиску работы – 61 контракт, на открытие собственного дела – 96 контрактов, на увеличение или развитие личного подсобного хозяйства -  36 контрактов, на преодоление трудной жизненной ситуации – 34 контракта. Общая сумма оказанной в рамках социального контракта помощи в 2023 году составила более 45 млн. руб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сширения предпринимательской деятельности социальный контракт позволил активным гражданам организовать свою трудовую занятость. Наиболее интересными сферами предпринимательской деятельности в рамках социального контракта стали: открытие профессионального массажного салона, услуги грумера, открытие школы английского языка, изготовление кованных металлических изделий и пластиковых окон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по оказанию государственной социальной помощи на основании социального контракта можно обратиться в Управление по адресу: г. Минеральные Воды,              ул. Пушкина, д. 22. Приемные дни: понедельник, среда, четверг. Часы приема с 9.00-18.00, перерыв  с 13.00-14.00. Контактные тел.: +7(87922) 5-83-23, +7(87922) 6-69-40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Предоставление единовременной денежной компенсации расходов на проведение работ внутри границ земельных участков по догазификации и (или) приобретение внутридомового газового оборудования.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доводит до сведения жителей округа, что  в 2024 году отдельным категориям граждан продолжено предоставление единовременной денежной компенсаци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. Единовременная денежная компенсация выплачивается в размере фактических затрат, но не более 1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м на получение единовременной денежной компенсации могут воспользоваться участники и инвалиды Великой Отечественной войны; ветераны боевых действий; члены семей погибших (умерших) участников, инвалидов Великой Отечественной войны, ветеранов боевых действий; труженики тыла; блокадники; бывшие несовершеннолетние узники концлагерей; «дети войны»; инвалиды, семьи, имеющие детей-инвалидов; многодетные и малоимущие семьи (далее – льгот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денежная компенсация предоставляется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ник понес расходы на проведение работ внутри границ земельного участка по догазификации домовладения и (или) приобретение внутридомового газового оборудования для установления его в домовла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ик является собственником домо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е является местом жительства льг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внутридомового газового оборудования в домовладении осуществлена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ологическое присоединение домовладения к сетям газораспределения осуществлено на основании договора о подключении (технологическом присоединении) газоиспользующего оборудования к сети газораспределения в рамках догазификации, заключенного льготником с организацией, выполнившей данные работы, не ранее 21 апрел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м единовременной денежной компенсации необходимо обратиться в Управление по адресу: г. Минеральные Воды,        ул. Пушкина,  д.22 и предо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0" w:name="sub_1061"/>
      <w:bookmarkEnd w:id="0"/>
      <w:r>
        <w:rPr>
          <w:sz w:val="28"/>
          <w:szCs w:val="28"/>
        </w:rPr>
        <w:t>1) паспорт или иной документ, удостоверяющий личность льготника;</w:t>
      </w:r>
    </w:p>
    <w:p>
      <w:pPr>
        <w:pStyle w:val="Normal"/>
        <w:autoSpaceDE w:val="false"/>
        <w:ind w:firstLine="709"/>
        <w:jc w:val="both"/>
        <w:rPr/>
      </w:pPr>
      <w:bookmarkStart w:id="1" w:name="sub_1061"/>
      <w:bookmarkStart w:id="2" w:name="sub_1062"/>
      <w:bookmarkEnd w:id="1"/>
      <w:bookmarkEnd w:id="2"/>
      <w:r>
        <w:rPr>
          <w:sz w:val="28"/>
          <w:szCs w:val="28"/>
        </w:rPr>
        <w:t>2) правоустанавливающий документ на домовладение  (при отсутствии сведений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/>
      </w:pPr>
      <w:bookmarkStart w:id="3" w:name="sub_1062"/>
      <w:bookmarkStart w:id="4" w:name="sub_1063"/>
      <w:bookmarkEnd w:id="3"/>
      <w:bookmarkEnd w:id="4"/>
      <w:r>
        <w:rPr>
          <w:sz w:val="28"/>
          <w:szCs w:val="28"/>
        </w:rPr>
        <w:t>3) правоустанавливающий документ на земельный участок (при отсутствии сведений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/>
      </w:pPr>
      <w:bookmarkStart w:id="5" w:name="sub_1063"/>
      <w:bookmarkStart w:id="6" w:name="sub_1064"/>
      <w:bookmarkEnd w:id="5"/>
      <w:bookmarkEnd w:id="6"/>
      <w:r>
        <w:rPr>
          <w:sz w:val="28"/>
          <w:szCs w:val="28"/>
        </w:rPr>
        <w:t xml:space="preserve">4) договор о подключении (технологическом присоединении) газоиспользующего оборудования к сети газораспределения в рамках догазификации,  заключенный с организацией, выполнившей данные работы, не ранее 21 апреля 2021 года в соответствии с типовой формой, предусмотренной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        13 сентября 2021 г. № 1547 (далее - Правила);</w:t>
      </w:r>
    </w:p>
    <w:p>
      <w:pPr>
        <w:pStyle w:val="Normal"/>
        <w:autoSpaceDE w:val="false"/>
        <w:ind w:firstLine="709"/>
        <w:jc w:val="both"/>
        <w:rPr/>
      </w:pPr>
      <w:bookmarkStart w:id="7" w:name="sub_1064"/>
      <w:bookmarkStart w:id="8" w:name="sub_1065"/>
      <w:bookmarkEnd w:id="7"/>
      <w:bookmarkEnd w:id="8"/>
      <w:r>
        <w:rPr>
          <w:sz w:val="28"/>
          <w:szCs w:val="28"/>
        </w:rPr>
        <w:t xml:space="preserve">5) акт о подключении (технологическом присоединении), содержащий информацию о разграничении имущественной принадлежности и эксплуатационной ответственности сторон, составленный в соответствии с типовой формой, предусмотренной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65"/>
      <w:bookmarkStart w:id="10" w:name="sub_1066"/>
      <w:bookmarkEnd w:id="9"/>
      <w:bookmarkEnd w:id="10"/>
      <w:r>
        <w:rPr>
          <w:sz w:val="28"/>
          <w:szCs w:val="28"/>
        </w:rPr>
        <w:t>6) документы, подтверждающие расходы на оплату приобретенного внутридомового газового оборудования, с указанием его стоимости;</w:t>
      </w:r>
    </w:p>
    <w:p>
      <w:pPr>
        <w:pStyle w:val="Normal"/>
        <w:autoSpaceDE w:val="false"/>
        <w:ind w:firstLine="709"/>
        <w:jc w:val="both"/>
        <w:rPr/>
      </w:pPr>
      <w:bookmarkStart w:id="11" w:name="sub_1066"/>
      <w:bookmarkStart w:id="12" w:name="sub_1067"/>
      <w:bookmarkEnd w:id="11"/>
      <w:bookmarkEnd w:id="12"/>
      <w:r>
        <w:rPr>
          <w:sz w:val="28"/>
          <w:szCs w:val="28"/>
        </w:rPr>
        <w:t>7) документ, подтверждающий факт регистрации рождения ребенка, заключения брака, выданный компетентным органом иностранного государства, в случае регистрации акта гражданского состояния органом иностранного государства (при необходимости);</w:t>
      </w:r>
    </w:p>
    <w:p>
      <w:pPr>
        <w:pStyle w:val="Normal"/>
        <w:ind w:firstLine="709"/>
        <w:jc w:val="both"/>
        <w:rPr/>
      </w:pPr>
      <w:bookmarkStart w:id="13" w:name="sub_1067"/>
      <w:bookmarkStart w:id="14" w:name="sub_1068"/>
      <w:bookmarkEnd w:id="13"/>
      <w:bookmarkEnd w:id="14"/>
      <w:r>
        <w:rPr>
          <w:sz w:val="28"/>
          <w:szCs w:val="28"/>
        </w:rPr>
        <w:t xml:space="preserve">8) 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ерсональных данных», - для лиц, не являющихся заявителем, в случае, если для предоставления единовременной денежной компенсации необходима обработка персональных данных таких лиц (при необходимости)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2" w:firstLine="709"/>
        <w:jc w:val="both"/>
        <w:rPr/>
      </w:pPr>
      <w:bookmarkStart w:id="15" w:name="sub_1068"/>
      <w:bookmarkEnd w:id="15"/>
      <w:r>
        <w:rPr>
          <w:sz w:val="28"/>
          <w:szCs w:val="28"/>
        </w:rPr>
        <w:t>Выплата единовременной денежной компенсации осуществляется министерством труда и социальной защиты населения Ставропольского кра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единовременной денежной компенсации можно уточнить в Управлении по тел.: +7(87922) 6-40-54, +7(87922) 5-83-23 или позвонить в министерство труда и социальной защиты населения Ставропольского края по телефону: +7 (8652) 37-35-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 перечнем необходимых документов и условиями предоставления единовременной денежной компенсации можно ознакомиться на сайте министерства труда и социальной защиты населения Ставропольского края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soc</w:t>
        </w:r>
        <w:r>
          <w:rPr>
            <w:rStyle w:val="InternetLink"/>
            <w:sz w:val="28"/>
            <w:szCs w:val="28"/>
          </w:rPr>
          <w:t>2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148965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 А М Я Т К А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селению о мерах пожарной              безопасности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пожаров, а так же гибели на них людей НАПОМИНАЕ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ставляйте детей без присмотра, не поручайте им надзор за включенными электроприборами, обогревательными прибор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курите в помещениях. Именно по этой причине чаще всего происходят пожары, на которых гибнут люд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чки, аэрозольные предметы бытовой химии и другие огнеопасные вещества храните в недоступных для детей местах. Не позволяйте малолетним детям самостоятельный розжиг печ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располагайте близко к печи мебель, ковры - они могут загореть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проводку и электрооборудование содержите в исправном состоянии. Монтаж и ремонт ее производите только с помощью электромонтер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приборы включайте в электросеть только при помощи штепсельных соединений заводского изгото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рименяйте для обогрева помещений самодельные электрообогревател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оставляйте без присмотра взрослых включенные в электросеть электрические приборы (плитки, чайники, приемники, телевизоры, магнитофоны и т.п.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оявлении запаха газа в помещении надо немедленно погасите топящуюся печь, закройте общий кран на газопроводе и проветрите помещение.</w:t>
        <w:br/>
        <w:t>О каждой неисправности газовой сети или приборов необходимо немедленно сообщить в газовую службу по телефону «04» или «112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Причины пожаров разные, а виновник один – человек, нарушающий и не выполняющий правила пожарной безопас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жара сообщайте по телефону «01», «101» или «112». </w:t>
      </w:r>
    </w:p>
    <w:p>
      <w:pPr>
        <w:pStyle w:val="C7"/>
        <w:tabs>
          <w:tab w:val="clear" w:pos="708"/>
          <w:tab w:val="left" w:pos="7382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36"/>
        </w:rPr>
      </w:pPr>
      <w:r>
        <w:rPr>
          <w:rFonts w:cs="Times New Roman"/>
          <w:color w:val="FF0000"/>
          <w:sz w:val="28"/>
          <w:szCs w:val="36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452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284" w:right="-28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Осторожно мошенник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39230" cy="859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-284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Памятных дат военной истории Отечества на февраль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228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52336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нь  воинской славы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943 году советские войска разгромили немецко-фашистские войска в Сталинградской битве.</w:t>
            </w:r>
          </w:p>
        </w:tc>
      </w:tr>
      <w:tr>
        <w:trPr>
          <w:trHeight w:val="240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621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амятная дата военно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стории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904 году российский крейсер «Варяг» и канонерская лодка «Кореец» геройски сражались с японской эскадрой в бухте Чемульпо</w:t>
            </w:r>
          </w:p>
        </w:tc>
      </w:tr>
      <w:tr>
        <w:trPr>
          <w:trHeight w:val="218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00150" cy="148526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амятная дата военно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стории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945 году советские войска окончательно освободили столицу Венгрии Будапешт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>
          <w:trHeight w:val="2235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99515" cy="155130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амятная дата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нь памяти о россиянах, исполняющих служебный долг за пределами Отечеств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989 году советские войска были выведены из Афганистана.</w:t>
            </w:r>
          </w:p>
        </w:tc>
      </w:tr>
      <w:tr>
        <w:trPr>
          <w:trHeight w:val="231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09675" cy="156146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Памятная дата военной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стории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916 году русские войска под командованием Николая Николаевича Юденича взяли турецкую крепость Эрзерум.</w:t>
            </w:r>
          </w:p>
        </w:tc>
      </w:tr>
      <w:tr>
        <w:trPr>
          <w:trHeight w:val="2235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09675" cy="155194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нь  воинской славы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нь защитника Отечеств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1918 году была создана Рабоче-Крестьянская Красная армия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4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kibastuz-Bold">
    <w:altName w:val="Times New Roman"/>
    <w:charset w:val="00"/>
    <w:family w:val="roman"/>
    <w:pitch w:val="default"/>
  </w:font>
  <w:font w:name="Ekibastuz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erpmetaitem">
    <w:name w:val="serp-meta__item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Ekibastuz-Bold;Times New Roman" w:hAnsi="Ekibastuz-Bold;Times New Roman" w:cs="Ekibastuz-Bold;Times New Roman"/>
      <w:b/>
      <w:bCs/>
      <w:i w:val="false"/>
      <w:iCs w:val="false"/>
      <w:color w:val="EE1D23"/>
      <w:sz w:val="28"/>
      <w:szCs w:val="28"/>
    </w:rPr>
  </w:style>
  <w:style w:type="character" w:styleId="Fontstyle111">
    <w:name w:val="fontstyle11"/>
    <w:qFormat/>
    <w:rPr>
      <w:rFonts w:ascii="Ekibastuz-Regular;Times New Roman" w:hAnsi="Ekibastuz-Regular;Times New Roman" w:cs="Ekibastuz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4">
    <w:name w:val="c4"/>
    <w:basedOn w:val="Style10"/>
    <w:qFormat/>
    <w:rPr/>
  </w:style>
  <w:style w:type="character" w:styleId="C3">
    <w:name w:val="c3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83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n-vodi.gosuslugi.ru/dlya-zhiteley/novosti-i-reportazhi/novosti_138.html" TargetMode="External"/><Relationship Id="rId5" Type="http://schemas.openxmlformats.org/officeDocument/2006/relationships/hyperlink" Target="http://internet.garant.ru/document/redirect/402805164/1000" TargetMode="External"/><Relationship Id="rId6" Type="http://schemas.openxmlformats.org/officeDocument/2006/relationships/hyperlink" Target="http://internet.garant.ru/document/redirect/402805164/0" TargetMode="External"/><Relationship Id="rId7" Type="http://schemas.openxmlformats.org/officeDocument/2006/relationships/hyperlink" Target="http://internet.garant.ru/document/redirect/402805164/1000" TargetMode="External"/><Relationship Id="rId8" Type="http://schemas.openxmlformats.org/officeDocument/2006/relationships/hyperlink" Target="http://internet.garant.ru/document/redirect/12148567/0" TargetMode="External"/><Relationship Id="rId9" Type="http://schemas.openxmlformats.org/officeDocument/2006/relationships/hyperlink" Target="http://www.minsoc26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6:00Z</dcterms:created>
  <dc:creator>Краюшкин Ю.Н.</dc:creator>
  <dc:description/>
  <cp:keywords/>
  <dc:language>en-US</dc:language>
  <cp:lastModifiedBy>Adr_8</cp:lastModifiedBy>
  <cp:lastPrinted>2024-02-05T16:36:00Z</cp:lastPrinted>
  <dcterms:modified xsi:type="dcterms:W3CDTF">2024-02-05T13:37:00Z</dcterms:modified>
  <cp:revision>275</cp:revision>
  <dc:subject/>
  <dc:title>Утвержден</dc:title>
</cp:coreProperties>
</file>