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8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345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88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68"/>
                <w:szCs w:val="6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68"/>
                <w:szCs w:val="68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Управления труда 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администрации Минераловодског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</w:rPr>
              <w:t>муниципального округа Ставропольского края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№</w:t>
            </w:r>
            <w:r>
              <w:rPr>
                <w:rFonts w:eastAsia="Arial Black" w:cs="Arial Black" w:ascii="Arial Black" w:hAnsi="Arial Black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Март 2024 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ул. Пушкина,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52"/>
          <w:pgBorders w:display="allPages" w:offsetFrom="page">
            <w:top w:val="thickThinLargeGap" w:sz="12" w:space="30" w:color="000000"/>
            <w:left w:val="thickThinLargeGap" w:sz="12" w:space="24" w:color="000000"/>
            <w:bottom w:val="thickThinLargeGap" w:sz="12" w:space="21" w:color="000000"/>
            <w:right w:val="thickThinLarge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46425" cy="5461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ши дорогие женщины! Примите самые искренние и самые теплые поздравления с Международным женским днём – 8 Марта! 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 прекрасный праздник стал неподдельным символом весны, с которым связаны самые светлые надежды на перемены.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то чудесное время, когда оживает природа, становятся теплее взаимоотношения людей, рождаются грандиозные планы и новые мечты. Мы благодарим Вас за красоту и обаяние, понимание и терпение. 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сть в Вашей душе всегда цветёт весна, а счастье, любовь и удача будут Вашими неизменными спутниками!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48"/>
        </w:rPr>
      </w:pPr>
      <w:r>
        <w:rPr>
          <w:b/>
          <w:bCs/>
          <w:kern w:val="2"/>
          <w:sz w:val="36"/>
          <w:szCs w:val="48"/>
        </w:rPr>
        <w:t>О предоставлении ежемесячной денежной выплаты нуждающимся в поддержке семьям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м труда и социальной защиты населения администрации Минераловодского муниципального округа Ставропольского края (далее – Управление) более 10 лет предоставляется ежемесячная денежная выплата нуждающимся в поддержке семьям, назначаемая в случае рождения в них третьего ребенка и последующих детей до достижения ребенком возраста трех лет (далее - ежемесячная выплата)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, в 2024 году ежемесячная выплата назначается на детей (третьих и последующих), родившихся в период с 01.01.2020 по 31.12.2022, при соблюдении следующих условий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наличие гражданства Российской Федерации у заявителя и ребенка (детей), в отношении которого (которых) подается заявление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мер среднедушевого дохода семьи заявителя на дату его обращения не превышает двукратную величину прожиточного минимума для трудоспособного населения, установленную в Ставропольском крае (в 2024 году – составляет 30 320,00 руб.)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оянное проживание заявителя на территории Ставропольского края </w:t>
        <w:br/>
        <w:t>(за исключением заявителя, прибывшего на постоянное место жительства в Ставропольский край из другого субъекта Российской Федерации) на дату рождения в семье третьего ребенка и последующих детей, родившегося (родившихся) начиная с 01 января 2020 года по 31 декабря 2022 год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наличие постоянного и совместного проживания на территории Ставропольского края у заявителя и несовершеннолетних детей, с учетом которых определяется право на назначение ежемесячной выплаты, на дату обращения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возраст третьего ребенка и последующих детей, с рождением которого (которых) возникло право на назначение и выплату ежемесячной выплаты, не превышает трех лет на дату обращения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отсутствие на дату обращения за назначением и выплатой ежемесячной выплаты факта назначения ежемесячного пособия в связи с рождением и воспитанием ребенка на третьего ребенка (последующих детей), в отношении которого (которых) подано заявление, выплачиваемого Фондом пенсионного и социального страхования Российской Федерации (так называемое «единое пособие»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За более подробной информацией по вопросу предоставления ежемесячной выплаты можно обратиться в Управление по адресу: г. Минеральные Воды, ул. Пушкина, д. 22. Приемные дни: понедельник, среда, четверг. Часы приема с 9.00-18.00, перерыв с 13.00-14.00. Контактные телефоны:        +7(87922) 5-83-23, +7(87922) 6-69-40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48"/>
        </w:rPr>
        <w:t>Ежегодная денежная       компенсация многодетным семьям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ежегодно, в период с 1 января по 31 мая, осуществляется прием документов для назначения многодетным семьям ежегодной денежной компенсации на каждого из детей не старше восемнадцати лет, обучающихся в общеобразовательных  учреждениях, на приобретение комплекта школьной одежды, спортивной одежды и обуви и школьных письменных принадлежностей (далее - ежегодная денежная компенсация)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денежную компенсацию имеет один из родителей, опекуны (попечители) либо приемные родители, проживающие на территории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редставлены заявителем в Управление или муниципальное казенное учреждение «Многофункциональный центр предоставления государственных и муниципальных услуг» как лично, так и путем направления в форме электронного документа с использованием федеральной государственной информационной системы «</w:t>
      </w:r>
      <w:hyperlink r:id="rId4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 или государственной информационной системы Ставропольского края «</w:t>
      </w:r>
      <w:hyperlink r:id="rId5">
        <w:r>
          <w:rPr>
            <w:rStyle w:val="InternetLink"/>
            <w:sz w:val="28"/>
            <w:szCs w:val="28"/>
          </w:rPr>
          <w:t>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ежегодной денежной компенсации осуществляется Управлением ежегодно в августе месяце на каждого ребенка, обучающегося в общеобразовательном учреждении. В 2024 году размер выплаты составит 5732,87,00 руб. </w:t>
      </w:r>
    </w:p>
    <w:p>
      <w:pPr>
        <w:pStyle w:val="TextBody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Более подробную консультацию по данному вопросу можно получить в Управлении по адресу: г. Минеральные Воды, ул. Пушкина, д. 22. Приемные дни: понедельник, среда, четверг. Часы приема: с 9.00 - 18.00. Перерыв:               с 13.00-14.00. Контактные телефоны: +7 (87922) 5-83-23, 7 (938) 308-27-49.</w:t>
      </w:r>
    </w:p>
    <w:p>
      <w:pPr>
        <w:pStyle w:val="Normal"/>
        <w:jc w:val="center"/>
        <w:rPr>
          <w:b/>
          <w:b/>
          <w:bCs/>
          <w:color w:val="FF0000"/>
          <w:szCs w:val="28"/>
          <w:lang w:eastAsia="en-US"/>
        </w:rPr>
      </w:pPr>
      <w:r>
        <w:rPr>
          <w:b/>
          <w:bCs/>
          <w:color w:val="FF0000"/>
          <w:szCs w:val="28"/>
          <w:lang w:eastAsia="en-US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998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/>
        <w:drawing>
          <wp:inline distT="0" distB="0" distL="0" distR="0">
            <wp:extent cx="240030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профилактических мерах, направленных на предупреждение заражения ВИЧ-инфекцией на рабочих местах, а также недопущении дискриминац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стигматизации в отношении работников, живущих с ВИЧ/СПИДом  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Ч/СПИД сегодня представляет собой серьезную проблему, как для здравоохранения, так и для социально–экономического развития общества в целом. В настоящее время в Российской Федерации сохраняется высокий уровень заболеваемости ВИЧ-инфекций, увеличивается распространенность ВИЧ-инфекции среди населения страны. Наряду с продолжающимся распространением инфекции среди потребителей наркотиков и других групп, практикующих рискованное поведение, активировался выход эпидемии из уязвимых групп в общую популя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т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коллективы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 В подавляющем большинстве профессий присутствие ВИЧ-положительных людей на работе не подвергает других опасности инфицирования. 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марта 1995 года в Российской Федерации принят Закон № 38-Ф3«О предупреждении распространения в Российской Федерации заболевания, вызванного вирусом иммунодефицита человека (ВИЧ-инфекция)», где прописаны все основные права ВИЧ-инфицированных граждан Р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Ч-инфицированные - граждане РФ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, как и не ВИЧ- инфицированные гражд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ются увольнения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х на основании наличия у них ВИЧ-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инятии на работу работодатель не имеет право требовать от вас прохождения теста на ВИЧ, кроме медицинских специальностей с высокой степенью опасности заражения ВИЧ, для установления профессионального заражения ВИЧ. Перечень этих специальностей указан в Постановлении Правительства РФ от 04.09.1995 № 8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Ч-инфицированные лица имеют право вступать в брак, если партнер предупрежден о наличии у него ВИЧ-инфекции и добровольно согласился совершать действия, создающие опасность за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Ч-инфицированные лица имеют право на сохранение тайны диагноза, поэтому медицинские работники не должны информировать о наличии у того или иного человека ВИЧ-инфекции, кроме официальных запросов военкоматов и органов д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Ч не передается при бытовых контактах между людьми. Неповрежденная кожа является непреодолимым барьером для вируса, поэтому ВИЧ не передается через рукопожатия и объятия. Недостаточно вируса для передачи здоровому человеку - в слюне, слез</w:t>
        <w:softHyphen/>
        <w:t>ной жидкости, поту, моче, кале, поэтому ВИЧ не передается через поцелуи, при совместном пользовании посудой, ванной и туалетом, при пользова</w:t>
        <w:softHyphen/>
        <w:t>нии телефоном, компьютером, мебелью и другими предметами быта. ВИЧ не передается и через укусы насеко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гативного отношения и дискриминации в сфере труда в связи с ВИЧ-инфекцией означает сохранение достойного отношения к труду, уважение достоинства самих трудящихся. Политика и стратегия, направленные на профилактику и лечение, содействуют сохранению рабочей силы: они должны охватывать всех трудящихся, где бы они ни работали, в том числе в неформальном секторе. Сохраняя рабочую силу, мы сохраняем семью, общество и экономи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обходимо  в трудовых коллективах  активизировать работу по профилактике и противодействию распространения ВИЧ-инфекции, а именно:</w:t>
      </w:r>
    </w:p>
    <w:p>
      <w:pPr>
        <w:pStyle w:val="TextBody"/>
        <w:ind w:firstLine="708"/>
        <w:rPr/>
      </w:pPr>
      <w:r>
        <w:rPr>
          <w:szCs w:val="28"/>
        </w:rPr>
        <w:t>- включать  информации о ВИЧ-инфекции в вводные и повторные инструктажи по охране труда;</w:t>
      </w:r>
    </w:p>
    <w:p>
      <w:pPr>
        <w:pStyle w:val="TextBody"/>
        <w:ind w:firstLine="708"/>
        <w:rPr/>
      </w:pPr>
      <w:r>
        <w:rPr>
          <w:szCs w:val="28"/>
        </w:rPr>
        <w:t>- внедрять в трудовые коллективы компьютерной программы для обучения работников по вопросам ВИЧ-инфекции с оценкой уровня знаний и поведенческого риска в отношении инфицирования ВИЧ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не допускать дискриминации ВИЧ-инфицированных сотрудников;</w:t>
      </w:r>
    </w:p>
    <w:p>
      <w:pPr>
        <w:pStyle w:val="TextBody"/>
        <w:ind w:firstLine="708"/>
        <w:rPr/>
      </w:pPr>
      <w:r>
        <w:rPr>
          <w:szCs w:val="28"/>
        </w:rPr>
        <w:t>- консультировать и мотивировать сотрудников к добровольному тестированию на ВИЧ-инфекцию;</w:t>
      </w:r>
    </w:p>
    <w:p>
      <w:pPr>
        <w:pStyle w:val="TextBody"/>
        <w:ind w:firstLine="708"/>
        <w:rPr/>
      </w:pPr>
      <w:r>
        <w:rPr>
          <w:szCs w:val="28"/>
        </w:rPr>
        <w:t>- регулировать трудовых отношений с ВИЧ-инфицированными сотрудниками;</w:t>
      </w:r>
    </w:p>
    <w:p>
      <w:pPr>
        <w:pStyle w:val="TextBody"/>
        <w:ind w:firstLine="708"/>
        <w:rPr>
          <w:sz w:val="27"/>
          <w:szCs w:val="27"/>
        </w:rPr>
      </w:pPr>
      <w:r>
        <w:rPr>
          <w:szCs w:val="28"/>
        </w:rPr>
        <w:t>- обеспечить доступ к лечению и уходу ВИЧ-инфицированным сотрудникам.</w:t>
      </w:r>
    </w:p>
    <w:p>
      <w:pPr>
        <w:pStyle w:val="Normal"/>
        <w:spacing w:lineRule="auto" w:line="276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48"/>
        </w:rPr>
        <w:t>Предоставление компенсации проезда по социальной необходи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Управление напоминает, что в</w:t>
      </w:r>
      <w:r>
        <w:rPr>
          <w:sz w:val="28"/>
          <w:szCs w:val="28"/>
        </w:rPr>
        <w:t xml:space="preserve"> соответствии с законодательством Ставропольского края предусмотрена компенсация проезда по социальной необход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0" w:name="sub_201"/>
      <w:bookmarkEnd w:id="0"/>
      <w:r>
        <w:rPr>
          <w:bCs/>
          <w:sz w:val="28"/>
          <w:szCs w:val="28"/>
        </w:rPr>
        <w:t>Под проездом по социальной необходимости понимаются поездки, совершенные гражданами, на пассажирском автомобильном транспорте общего пользования (кроме такси) по межмуниципальным маршрутам регулярных перевозок в Ставропольском крае по основаниям, определяемым Правительством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медицинские организации, расположенные на территории Ставропольского края, по направлению в соответствии с медицинскими показаниями;</w:t>
      </w:r>
    </w:p>
    <w:p>
      <w:pPr>
        <w:pStyle w:val="Normal"/>
        <w:ind w:firstLine="709"/>
        <w:jc w:val="both"/>
        <w:rPr/>
      </w:pPr>
      <w:bookmarkStart w:id="1" w:name="sub_1022"/>
      <w:bookmarkEnd w:id="1"/>
      <w:r>
        <w:rPr>
          <w:sz w:val="28"/>
          <w:szCs w:val="28"/>
        </w:rPr>
        <w:t>б) в автономную некоммерческую медицинскую организацию «Ставропольский краевой клинический консультативно-диагностический центр» по направлению в соответствии с медицинскими показаниями не более двух раз в год;</w:t>
      </w:r>
    </w:p>
    <w:p>
      <w:pPr>
        <w:pStyle w:val="Normal"/>
        <w:ind w:firstLine="709"/>
        <w:jc w:val="both"/>
        <w:rPr/>
      </w:pPr>
      <w:bookmarkStart w:id="2" w:name="sub_1022"/>
      <w:bookmarkEnd w:id="2"/>
      <w:r>
        <w:rPr>
          <w:sz w:val="28"/>
          <w:szCs w:val="28"/>
        </w:rPr>
        <w:t>в) в государственное бюджетное учреждение социального обслуживания населения «Краевой социально-оздоровительный центр «Кавказ» по направлению на оздоровление, выданно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федеральное казенное учреждение «Главное бюро медико-социальной экспертизы по Ставропольскому краю» Министерства труда и социальной защиты Российской Федерации и его филиалы при наличии направления на освидетельствование;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>
          <w:sz w:val="28"/>
          <w:szCs w:val="28"/>
        </w:rPr>
        <w:t>д) для оформления правоустанавливающих документов заявителя, а также в случае обращения заявителя в суд по делам об установлении фактов, имеющих юридическое значение;</w:t>
      </w:r>
    </w:p>
    <w:p>
      <w:pPr>
        <w:pStyle w:val="Normal"/>
        <w:ind w:firstLine="709"/>
        <w:jc w:val="both"/>
        <w:rPr/>
      </w:pPr>
      <w:bookmarkStart w:id="4" w:name="sub_1025"/>
      <w:bookmarkStart w:id="5" w:name="sub_1026"/>
      <w:bookmarkEnd w:id="4"/>
      <w:bookmarkEnd w:id="5"/>
      <w:r>
        <w:rPr>
          <w:sz w:val="28"/>
          <w:szCs w:val="28"/>
        </w:rPr>
        <w:t xml:space="preserve">е) на похороны близких родственников при представлении </w:t>
      </w:r>
      <w:hyperlink r:id="rId8">
        <w:r>
          <w:rPr>
            <w:rStyle w:val="InternetLink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б их смерти и документов, подтверждающих р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6"/>
      <w:bookmarkEnd w:id="6"/>
      <w:r>
        <w:rPr>
          <w:sz w:val="28"/>
          <w:szCs w:val="28"/>
        </w:rPr>
        <w:t>ж)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 по направлению, выданному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я стоимости проезда по социальной необходимости за поезд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Utszn2%5C%D0%BE%D1%81%D0%BF%D0%B3%5C~~~%D0%9C%D0%9E%D0%9D%D0%98%D0%A2%D0%9E%D0%A0%D0%98%D0%9D%D0%93%20%D0%9E%D0%A1%D0%9F%D0%93%20(%D0%BD%D0%BE%D0%B2%D1%8B%D0%B9)%5C%D1%81%D0%BE%D1%86%20%D0%BF%D1%80%D0%BE%D0%B5%D0%B7%D0%B4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11%20%D0%B8%D1%8E%D0%BD%D1%8F%202010%20%D0%B3%20N%20175%20%D0%BF%20%D0%9E%20%D0%BC%D0%B5%D1%80.rtf" \l "sub_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Utszn2%5C%D0%BE%D1%81%D0%BF%D0%B3%5C~~~%D0%9C%D0%9E%D0%9D%D0%98%D0%A2%D0%9E%D0%A0%D0%98%D0%9D%D0%93%20%D0%9E%D0%A1%D0%9F%D0%93%20(%D0%BD%D0%BE%D0%B2%D1%8B%D0%B9)%5C%D1%81%D0%BE%D1%86%20%D0%BF%D1%80%D0%BE%D0%B5%D0%B7%D0%B4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11%20%D0%B8%D1%8E%D0%BD%D1%8F%202010%20%D0%B3%20N%20175%20%D0%BF%20%D0%9E%20%D0%BC%D0%B5%D1%80.rtf" \l "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оизводится заявителям за исключением граждан, которые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социальной помощи» имеют право на государственную социальную помощь в виде набора социальных услуг.</w:t>
      </w:r>
    </w:p>
    <w:p>
      <w:pPr>
        <w:pStyle w:val="Normal"/>
        <w:ind w:firstLine="709"/>
        <w:jc w:val="both"/>
        <w:rPr/>
      </w:pPr>
      <w:bookmarkStart w:id="7" w:name="sub_201"/>
      <w:bookmarkStart w:id="8" w:name="sub_301"/>
      <w:bookmarkEnd w:id="7"/>
      <w:bookmarkEnd w:id="8"/>
      <w:r>
        <w:rPr>
          <w:bCs/>
          <w:sz w:val="28"/>
          <w:szCs w:val="28"/>
        </w:rPr>
        <w:t>Право на получение компенсации стоимости проезда по социальной необходимости имеют следующие категории граждан:</w:t>
      </w:r>
    </w:p>
    <w:p>
      <w:pPr>
        <w:pStyle w:val="Normal"/>
        <w:ind w:firstLine="709"/>
        <w:jc w:val="both"/>
        <w:rPr/>
      </w:pPr>
      <w:bookmarkStart w:id="9" w:name="sub_301"/>
      <w:bookmarkStart w:id="10" w:name="sub_3011"/>
      <w:bookmarkEnd w:id="9"/>
      <w:r>
        <w:rPr>
          <w:bCs/>
          <w:sz w:val="28"/>
          <w:szCs w:val="28"/>
        </w:rPr>
        <w:t xml:space="preserve">- граждане, подвергшиеся воздействию радиации; </w:t>
      </w:r>
      <w:bookmarkStart w:id="11" w:name="sub_3014"/>
      <w:bookmarkEnd w:id="10"/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sub_3015"/>
      <w:bookmarkEnd w:id="11"/>
      <w:bookmarkEnd w:id="12"/>
      <w:r>
        <w:rPr>
          <w:bCs/>
          <w:sz w:val="28"/>
          <w:szCs w:val="28"/>
        </w:rPr>
        <w:t>- Участники Великой Отечественной вой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етераны боевых действий;</w:t>
      </w:r>
    </w:p>
    <w:p>
      <w:pPr>
        <w:pStyle w:val="Normal"/>
        <w:ind w:firstLine="709"/>
        <w:jc w:val="both"/>
        <w:rPr/>
      </w:pPr>
      <w:bookmarkStart w:id="13" w:name="sub_3015"/>
      <w:bookmarkStart w:id="14" w:name="sub_3016"/>
      <w:bookmarkEnd w:id="13"/>
      <w:bookmarkEnd w:id="14"/>
      <w:r>
        <w:rPr>
          <w:bCs/>
          <w:sz w:val="28"/>
          <w:szCs w:val="28"/>
        </w:rPr>
        <w:t>- инвалиды Великой Отечественной войны и инвалиды боевых действий;</w:t>
      </w:r>
    </w:p>
    <w:p>
      <w:pPr>
        <w:pStyle w:val="Normal"/>
        <w:ind w:firstLine="709"/>
        <w:jc w:val="both"/>
        <w:rPr/>
      </w:pPr>
      <w:bookmarkStart w:id="15" w:name="sub_3016"/>
      <w:bookmarkStart w:id="16" w:name="sub_3017"/>
      <w:bookmarkEnd w:id="15"/>
      <w:bookmarkEnd w:id="16"/>
      <w:r>
        <w:rPr>
          <w:bCs/>
          <w:sz w:val="28"/>
          <w:szCs w:val="28"/>
        </w:rPr>
        <w:t xml:space="preserve">- члены семей погибших (умерших) инвалидов войны, участников Великой Отечественной войны, ветеранов боевых действий; </w:t>
      </w:r>
    </w:p>
    <w:p>
      <w:pPr>
        <w:pStyle w:val="Normal"/>
        <w:ind w:firstLine="709"/>
        <w:jc w:val="both"/>
        <w:rPr/>
      </w:pPr>
      <w:bookmarkStart w:id="17" w:name="sub_3017"/>
      <w:bookmarkStart w:id="18" w:name="sub_30110"/>
      <w:bookmarkEnd w:id="17"/>
      <w:bookmarkEnd w:id="18"/>
      <w:r>
        <w:rPr>
          <w:bCs/>
          <w:sz w:val="28"/>
          <w:szCs w:val="28"/>
        </w:rPr>
        <w:t>-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/>
      </w:pPr>
      <w:bookmarkStart w:id="19" w:name="sub_30110"/>
      <w:bookmarkStart w:id="20" w:name="sub_30111"/>
      <w:bookmarkEnd w:id="19"/>
      <w:bookmarkEnd w:id="20"/>
      <w:r>
        <w:rPr>
          <w:bCs/>
          <w:sz w:val="28"/>
          <w:szCs w:val="28"/>
        </w:rPr>
        <w:t>- 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ind w:firstLine="709"/>
        <w:jc w:val="both"/>
        <w:rPr/>
      </w:pPr>
      <w:bookmarkStart w:id="21" w:name="sub_30111"/>
      <w:bookmarkStart w:id="22" w:name="sub_30112"/>
      <w:bookmarkEnd w:id="21"/>
      <w:bookmarkEnd w:id="22"/>
      <w:r>
        <w:rPr>
          <w:bCs/>
          <w:sz w:val="28"/>
          <w:szCs w:val="28"/>
        </w:rPr>
        <w:t>- граждане, награжденные нагрудным знаком «Почетный донор России» или «Почетный донор СССР»;</w:t>
      </w:r>
    </w:p>
    <w:p>
      <w:pPr>
        <w:pStyle w:val="Normal"/>
        <w:ind w:firstLine="709"/>
        <w:jc w:val="both"/>
        <w:rPr/>
      </w:pPr>
      <w:bookmarkStart w:id="23" w:name="sub_30112"/>
      <w:bookmarkStart w:id="24" w:name="sub_30113"/>
      <w:bookmarkEnd w:id="23"/>
      <w:bookmarkEnd w:id="24"/>
      <w:r>
        <w:rPr>
          <w:bCs/>
          <w:sz w:val="28"/>
          <w:szCs w:val="28"/>
        </w:rPr>
        <w:t>- реабилитированные лица и лица, признанные пострадавшими от политических репрессий</w:t>
      </w:r>
    </w:p>
    <w:p>
      <w:pPr>
        <w:pStyle w:val="Normal"/>
        <w:ind w:firstLine="709"/>
        <w:jc w:val="both"/>
        <w:rPr/>
      </w:pPr>
      <w:bookmarkStart w:id="25" w:name="sub_30113"/>
      <w:bookmarkEnd w:id="25"/>
      <w:r>
        <w:rPr>
          <w:bCs/>
          <w:sz w:val="28"/>
          <w:szCs w:val="28"/>
        </w:rPr>
        <w:t>- ветераны тру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тераны Великой Отечественной войны (труженики тыл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етераны труд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стоимости проезда по социальной необходимости рассчитывается исходя из полной стоимости проездного документа (включая, тарифную стоимость, бронирование места, комиссионный с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тоимость проезда по социальной необходимости компенсируется, если поездка совершена не более чем за 10 календарных дней до дня начала события, послужившего причиной такой поездки, или в период, не превышающий 10 календарных дней со дня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лучением компенсации следует обращаться в Управление в срок не позднее одного месяца со дня совершения поездки. </w:t>
      </w:r>
    </w:p>
    <w:p>
      <w:pPr>
        <w:pStyle w:val="Normal"/>
        <w:spacing w:lineRule="auto" w:line="276"/>
        <w:ind w:left="-142" w:firstLine="850"/>
        <w:jc w:val="center"/>
        <w:rPr>
          <w:sz w:val="32"/>
        </w:rPr>
      </w:pPr>
      <w:r>
        <w:rPr>
          <w:sz w:val="28"/>
          <w:szCs w:val="28"/>
        </w:rPr>
        <w:t>Более подробную информацию можно получить по тел. Управления: +7(87922) 5-83-23, +7 (87922) 6-40-54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2932430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торожно мошенники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граждане, будьте бдительные при общении с незнакомыми людьми, которые представляются сотрудниками банков. Злоумышленники используют все возможные способы, чтобы обмануть вас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в сети Интернет появился бот, давший возможность телефонным мошенникам работать через мессенджер. Технология подменяет номер звонящего и может изменять голос в трубке. В данной программе возможно ввести номер абонента и номер, который собеседник должен увидеть на своем экране. </w:t>
        <w:br/>
        <w:tab/>
        <w:t xml:space="preserve">Также мошенник может притвориться родственником или другом своей жертвы. Если ввести в специальное поле бота номер, сохраненный в списке контактов человека, на его экране при мошенническом звонке высветится имя контакта. </w:t>
        <w:br/>
        <w:tab/>
        <w:t>Никогда и никому не сообщайте свои персональные данные и данные банковских карт. Перезвоните на официальный номер банка или людям, которые вам звонят, и уточните информацию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М Я Т К А населению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пожарной безопас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ар – дело рукотворное. Предотвратите его возможност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в повседневной жизни необходимо предельно осторожно обращаться с огнём, с различными горючими материалами и техникой. Самое главное – это забота о своём жилищ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тничные клетки зданий – это место, где запрещается оставлять какие-либо предметы, которые могут мешать экстренной эвакуации или оперативному осуществлению действий по тушению огня. Также к данному списку относятся чердаки, подвалы, подъездные балконы общего назначения, лоджии и терр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ую категорию правил выделяется хранение разных легковоспламеняющихся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возможные аэрозоли и баллончики с давлением запрещается хранить там, где стоят нагревательные приборы и там, где имеется открытый огонь. Из-за этого баллончики могут взор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иятными последствиями может завершиться их распыление возле огня или процесс разбора аэрозолей в подобных окружающ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орки у газовой плиты всегда нужно плотно закрывать. Благодаря этому гарантируется защита от взрывов. Чаще всего подобные взрывы приводят к большим разрушениям и человеческим жер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ытового газа в правилах пожарной безопасности допускается лишь по прямому назначению. Запрещается подогревать на бытовом газе различные химические элементы. Также нельзя своими силами осуществлять разбор труб, пытаться пустить газ в первый раз без личного присутствия профессионалов, менять изначальный проект без согласования документов с надзорным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й ремонт системы газопровода необходимо доверять лишь профессионалам, у которых имеется необходимый квалификационный уровень и разрешительные документы. Согласно статистической информации, больше половины всех пожаров происходит из-за человеческой небрежности или же грубейшего нарушения существующих правил пожарной безопас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амым частым причинам возгорания относ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в местах, которые не предусмотрены для эт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ключенные электрические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факелов или паяльных ламп для разогрева деталей, труб и прочи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ните! Соблюдение мер пожарной безопасности – это залог вашего благополучия, сохранения вашей жизни и жизни ваших близких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cols w:num="2" w:space="5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28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right="-286" w:hanging="0"/>
        <w:jc w:val="center"/>
        <w:rPr/>
      </w:pPr>
      <w:r>
        <w:rPr>
          <w:b/>
          <w:sz w:val="32"/>
          <w:szCs w:val="32"/>
        </w:rPr>
        <w:t>Календарь Памятных дат военной истории Отечества на март</w:t>
      </w: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69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399540" cy="17145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799 году русская эскадра под командованием Фёдора Фёдоровича Ушакова  взяла штурмом крепость Корфу.</w:t>
            </w:r>
          </w:p>
        </w:tc>
      </w:tr>
      <w:tr>
        <w:trPr>
          <w:trHeight w:val="2661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04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 этот день в 1809 году русские войска завершили героический переход по льду  Ботнического залива в ходе войны со Швецией. </w:t>
            </w:r>
          </w:p>
        </w:tc>
      </w:tr>
      <w:tr>
        <w:trPr>
          <w:trHeight w:val="280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430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15 году русские войска после многомесячной осады взяли крупнейшую австрийскую крепость Перемышль.</w:t>
            </w:r>
          </w:p>
        </w:tc>
      </w:tr>
      <w:tr>
        <w:trPr>
          <w:trHeight w:val="280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5196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111 году русские дружины разбили половецкое войско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28115" cy="17907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814 году русские войска и их союзники вступили в Париж. Европа была освобождена от владычества Наполеона.</w:t>
            </w:r>
          </w:p>
        </w:tc>
      </w:tr>
    </w:tbl>
    <w:p>
      <w:pPr>
        <w:pStyle w:val="C7"/>
        <w:spacing w:before="0" w:after="0"/>
        <w:ind w:firstLine="708"/>
        <w:jc w:val="both"/>
        <w:textAlignment w:val="baseline"/>
        <w:rPr>
          <w:rStyle w:val="C4"/>
          <w:color w:val="FF0000"/>
          <w:sz w:val="28"/>
          <w:szCs w:val="28"/>
        </w:rPr>
      </w:pPr>
      <w:r>
        <w:rPr/>
      </w:r>
    </w:p>
    <w:sectPr>
      <w:type w:val="continuous"/>
      <w:pgSz w:w="11906" w:h="16838"/>
      <w:pgMar w:left="1222" w:right="1222" w:gutter="0" w:header="0" w:top="851" w:footer="0" w:bottom="4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kibastuz-Bold">
    <w:altName w:val="Times New Roman"/>
    <w:charset w:val="00"/>
    <w:family w:val="roman"/>
    <w:pitch w:val="default"/>
  </w:font>
  <w:font w:name="Ekibastuz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erpmetaitem">
    <w:name w:val="serp-meta__item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Ekibastuz-Bold;Times New Roman" w:hAnsi="Ekibastuz-Bold;Times New Roman" w:cs="Ekibastuz-Bold;Times New Roman"/>
      <w:b/>
      <w:bCs/>
      <w:i w:val="false"/>
      <w:iCs w:val="false"/>
      <w:color w:val="EE1D23"/>
      <w:sz w:val="28"/>
      <w:szCs w:val="28"/>
    </w:rPr>
  </w:style>
  <w:style w:type="character" w:styleId="Fontstyle111">
    <w:name w:val="fontstyle11"/>
    <w:qFormat/>
    <w:rPr>
      <w:rFonts w:ascii="Ekibastuz-Regular;Times New Roman" w:hAnsi="Ekibastuz-Regular;Times New Roman" w:cs="Ekibastuz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ize20">
    <w:name w:val="font-size-20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Nomobile">
    <w:name w:val="no-mobile"/>
    <w:basedOn w:val="Style10"/>
    <w:qFormat/>
    <w:rPr/>
  </w:style>
  <w:style w:type="character" w:styleId="Uilmopopupcardheaderinlinelistcategoriestitle">
    <w:name w:val="uil-mo-popup-card__header__inline-list__categories_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3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Uilmotitle2subtitle">
    <w:name w:val="uil-mo-title-2__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/redirect/27112151/147" TargetMode="External"/><Relationship Id="rId5" Type="http://schemas.openxmlformats.org/officeDocument/2006/relationships/hyperlink" Target="http://internet.garant.ru/document/redirect/27112151/11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nternet.garant.ru/document/redirect/173972/68" TargetMode="External"/><Relationship Id="rId9" Type="http://schemas.openxmlformats.org/officeDocument/2006/relationships/hyperlink" Target="https://internet.garant.ru/document/redirect/180687/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Краюшкин Ю.Н.</dc:creator>
  <dc:description/>
  <cp:keywords/>
  <dc:language>en-US</dc:language>
  <cp:lastModifiedBy>Adr_8</cp:lastModifiedBy>
  <cp:lastPrinted>2024-02-27T12:02:00Z</cp:lastPrinted>
  <dcterms:modified xsi:type="dcterms:W3CDTF">2024-02-27T09:04:00Z</dcterms:modified>
  <cp:revision>277</cp:revision>
  <dc:subject/>
  <dc:title>Утвержден</dc:title>
</cp:coreProperties>
</file>