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  <w:tab w:val="right" w:pos="9354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АДМИНИСТРАЦИЯ МИНЕРАЛОВ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КРУГА СТАВРОПОЛЬСКОГО КРАЯ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/>
          <w:b w:val="false"/>
          <w:bCs/>
          <w:szCs w:val="28"/>
        </w:rPr>
      </w:r>
    </w:p>
    <w:p>
      <w:pPr>
        <w:pStyle w:val="Heading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Минеральные Воды      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муниципального округа Ставропольского кра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4 декабря 2023 г. № 27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2 марта 2007 г. № 25-ФЗ «О муниципальной службе в Российской Федерации», от 25 декабря 2008 г. № 273-ФЗ «О противодействии коррупции» и в связи с изменением штатного расписания администрации Минераловодского муниципального округа Ставропольского края, администрация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 Внести следующие изменения в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ем администрации Минераловодского муниципального округа Ставропольского края от 14 декабря 2023 г. № 2741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муниципального округа Ставропольского края и ее отраслевых (функциональных) органах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Минераловодского муниципального округа Ставропольского края                  от 11 апреля 2024 г. № 835, от 03 декабря 2024 г. № 2829)</w:t>
      </w:r>
      <w:r>
        <w:rPr>
          <w:rFonts w:cs="Calibri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1.1. В </w:t>
      </w:r>
      <w:r>
        <w:rPr>
          <w:rFonts w:cs="Times New Roman" w:ascii="Times New Roman" w:hAnsi="Times New Roman"/>
          <w:sz w:val="28"/>
          <w:szCs w:val="28"/>
        </w:rPr>
        <w:t xml:space="preserve">разделе «Администрация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Минераловодского муниципального округа Ставропольского края» </w:t>
      </w:r>
      <w:r>
        <w:rPr>
          <w:rFonts w:cs="Times New Roman" w:ascii="Times New Roman" w:hAnsi="Times New Roman"/>
          <w:sz w:val="28"/>
          <w:szCs w:val="28"/>
        </w:rPr>
        <w:t>подраздел «Отдел торговли, бытового обслуживания и защиты прав потребителей» дополнить пунктом «заместитель руководителя отде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 «Отдел опеки, попечительства и по делам несовершеннолетних администрации Минераловодского муниципального округа Ставропольского края» внести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ами «заместитель заведующего отделом», «консультан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а «главный специалист-юрисконсульт» заменить словами «консультант-юрисконсуль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лючить пункты «главный специалист» и «ведущий специалис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разделе «Управление по делам территорий администрации Минераловодского муниципального округа Ставропольского края» слово «консультант» заменить словами «заместитель начальника управле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Руководителю отдела муниципальной службы и кадров администрации Минераловодского муниципального округа Ставропольского края Рубановой О. В. ознакомить заинтересованных лиц администрации Минераловодского муниципального округа Ставропольского края с настоящим постановл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муниципального  округа Ставропольского края Лысенко Е. 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 округа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М. Ю. Гаранж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6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9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0" w:after="1020"/>
    </w:pPr>
    <w:rPr>
      <w:rFonts w:ascii="Times New Roman" w:hAnsi="Times New Roman" w:cs="Times New Roman"/>
      <w:sz w:val="25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6"/>
      <w:szCs w:val="2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gmv08</dc:creator>
  <dc:description/>
  <cp:keywords/>
  <dc:language>en-US</dc:language>
  <cp:lastModifiedBy>agmv08</cp:lastModifiedBy>
  <cp:lastPrinted>2025-02-25T09:23:00Z</cp:lastPrinted>
  <dcterms:modified xsi:type="dcterms:W3CDTF">2025-02-25T06:23:00Z</dcterms:modified>
  <cp:revision>109</cp:revision>
  <dc:subject/>
  <dc:title/>
</cp:coreProperties>
</file>