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spacing w:lineRule="exact" w:line="26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ab/>
        <w:t xml:space="preserve">г. Минеральные Воды                                                 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Подготовка и утверждение документации по планировке территории», утвержденный постановлением администрации Минераловодского городского округа Ставропольского края от 03 августа 2023 г. № 1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                                     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Подготовка                        и утверждение документации по планировке территории», утвержденный постановлением администрации Минераловодского городского округа Ставропольского края от 03 августа 2023 г. № 1707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Подготовка и утверждение документации по планировке территории» (с изменениями, внесенными постановлением администрации Минераловодского муниципального округа Ставропольского края от 26 февраля 2024 г. № 40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одпункте 2.2.4 пункта 2.4 раздела 2</w:t>
      </w:r>
      <w:r>
        <w:rPr>
          <w:rFonts w:eastAsia="Calibri"/>
          <w:bCs/>
          <w:sz w:val="28"/>
          <w:szCs w:val="28"/>
        </w:rPr>
        <w:t xml:space="preserve"> слова                        «62 рабочих дня» заменить словами «64 рабочих дн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ле абзаца 6 подпункта 2.4.3 пункта 2.4 раздела 2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7 </w:t>
      </w:r>
      <w:r>
        <w:rPr>
          <w:rFonts w:eastAsia="Calibri"/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лучаи, при которых проекты планировки территории и проекты межевания территории, решение об утверждении которых принимается                  в соответствии с Градостроительным кодексом Российской Федерации органами местного самоуправления,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, могут быть установлены законодательством субъекта Российской Федерации о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Абзац 11 подпункта 3.1.2.5 подпункта 3.1.2 пункта 3.1 раздела 3          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 В абзаце 19 подпункта 3.1.2.5 подпункта 3.1.2 пункта 3.1            раздела 3 слова «13 рабочих дней» заменить словами «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 После абзаца 13 подпункта 3.1.2.5 подпункта 3.1.2 пункта 3.1 раздела 3 дополнить абзаце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лучаи, при которых проекты планировки территории и проекты межевания территории, решение об утверждении которых принимается              в соответствии с Градостроительным кодексом Российской Федерации органами местного самоуправления,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, могут быть установлены законодательством субъекта Российской Федерации о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bCs/>
          <w:sz w:val="28"/>
          <w:szCs w:val="28"/>
        </w:rPr>
        <w:t>В абзаце 12 подпункта 3.1.2.9 подпункта 3.1.2 пункта 3.1           раздела 3 слова «20 рабочих дней» заменить словами «15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</w:t>
      </w:r>
      <w:r>
        <w:rPr>
          <w:rFonts w:eastAsia="Calibri"/>
          <w:bCs/>
          <w:sz w:val="28"/>
          <w:szCs w:val="28"/>
        </w:rPr>
        <w:t xml:space="preserve"> абзаце 10 подпункта 3.1.1.3.2 подпункта 3.1.1.3 подпункта 3.1.1 пункта 3.1 раздела 3 слово «МГО» заменить словами «ММО 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</w:t>
      </w:r>
      <w:r>
        <w:rPr>
          <w:rFonts w:eastAsia="Calibri"/>
          <w:bCs/>
          <w:sz w:val="28"/>
          <w:szCs w:val="28"/>
        </w:rPr>
        <w:t xml:space="preserve"> абзаце 10 подпункта 3.1.2.2.2 подпункта 3.1.2.2 подпункта 3.1.2 пункта 3.1 раздела 3 слово «МГО» заменить словами «ММО 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</w:t>
      </w:r>
      <w:r>
        <w:rPr>
          <w:rFonts w:eastAsia="Calibri"/>
          <w:bCs/>
          <w:sz w:val="28"/>
          <w:szCs w:val="28"/>
        </w:rPr>
        <w:t xml:space="preserve"> абзаце 7 пункта 5.4 раздела 5 слово «МГО» заменить словами «ММО 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</w:t>
      </w:r>
      <w:r>
        <w:rPr>
          <w:rFonts w:eastAsia="Calibri"/>
          <w:bCs/>
          <w:sz w:val="28"/>
          <w:szCs w:val="28"/>
        </w:rPr>
        <w:t xml:space="preserve"> абзаце 11 пункта 5.4 раздела 5 слово «МГО» заменить словами «ММО 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</w:t>
      </w:r>
      <w:r>
        <w:rPr>
          <w:rFonts w:eastAsia="Calibri"/>
          <w:bCs/>
          <w:sz w:val="28"/>
          <w:szCs w:val="28"/>
        </w:rPr>
        <w:t xml:space="preserve"> абзаце 2 пункта 5.6 раздела 5 слова «главе администрации» заменить словами «в администрацию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2:00Z</dcterms:created>
  <dc:creator>user</dc:creator>
  <dc:description/>
  <cp:keywords/>
  <dc:language>en-US</dc:language>
  <cp:lastModifiedBy>Архитектура</cp:lastModifiedBy>
  <cp:lastPrinted>2024-11-02T09:37:00Z</cp:lastPrinted>
  <dcterms:modified xsi:type="dcterms:W3CDTF">2025-01-24T11:27:00Z</dcterms:modified>
  <cp:revision>23</cp:revision>
  <dc:subject/>
  <dc:title>Главе</dc:title>
</cp:coreProperties>
</file>