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 апреля 2019 г. № 77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.                                  № 210-ФЗ «Об организации предоставления государственных                                и муниципальных услуг», постановлением администрации Минераловодского городского округа Ставропольского края                           от 05 октября 2018 г.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административный регламент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, утвержденный постановлением администрации Минераловодского городского округа Ставропольского края от 19 апреля 2019 г. № 779 «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(с изменениями, внесенными постановлениями администрации Минераловодского городского округа Ставропольского края от 04 июня 2021 г. № 1158, от 15 декабря 2021 г. № 2622, от 15 апреля 2022 г. № 787, от 20 июня 2023 г. № 1366, постановлением администрации Минераловодского муниципального округа Ставропольского края                               от 26 февраля 2024 г. № 405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абзаца 8 подпункта 2.6.1 пункта 2.6 раздела 2 добавить абзац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1) сведения о договоре строительного подряда с использованием счета эскроу, включая сведения о лице, выполняющем работы по строительству объекта индивидуального жилищного строительства на основании такого договора (при строительстве объекта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дпункт 2.6.1 пункта 2.6 раздела 2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ях, предусмотренных статьей 5 Федерального закона «О строительстве жилых домов по договорам строительного подряда с использованием счетов эскроу», уведомления о планируемом строительстве и об изменении параметров могут направлятьс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, с приложением указанного в настоящей части договора. В этих случаях доверенность от имени застройщика не требуется и все уведомления, предусмотренные настоящим подпунктом направля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адрес лица,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ов индивидуального жилищного строительства в соответствии с Федеральным законом «О строительстве жилых домов по договорам строительного подряда с использованием счетов эскроу» уведомления, предусмотренные настоящим подпунктом и направленные в отношении таких объектов индивидуального жилищного строительства застройщикам или лицам,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, размещаются уполномоченными на выдачу разрешений на строительство федеральным органом исполнительной власти,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, указанной в пункте 5 части 7.4 статьи 51 Градостроительного кодекса РФ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административному регламенту добавить разделы 5 и 6 следующего содержани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6-ФЗ «О строительстве жилых домов по договорам строительного подряда с использованием счетов эскроу»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4. В приложении 1 к административному регламенту слова «документы, предусмотренные частью 3 статьи 51.1 Градостроительного кодекса Российской Федерации (Собрание законодательства Российской Федерации, 2005, № 1, ст. 16; 2018, № 32, ст. 5133, 5135» заменить словами «документы, предусмотренные частью 3, частью 16 (в случае подачи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 статьи 51.1 Градостроительного кодекса Российской Федерации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5 к административному регламенту добавить разделы 5 и 6 следующего содержания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5. Сведения о договоре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24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6-ФЗ «О строительстве жилых домов по договорам строительного подряда с использованием счетов эскроу»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клю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подрядчике,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(в случае строительства объекта индивидуального жилищного строительства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ля 2024 г. № 186-ФЗ «О строительстве жилых домов по договорам строительного подряда с использованием счетов эскроу»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680"/>
        <w:gridCol w:w="351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юридическом лице, в случае если подрядчиком является юридическое лицо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и отчество (при наличи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6. Приложение 5 к административному регламенту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К настоящему уведомлению прилаг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(документы, предусмотренные частью 16 (в случае подачи 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1.1 Градостроительного кодекса Российской Федерации)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. С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 Ю. Гар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46&amp;date=25.02.2025" TargetMode="External"/><Relationship Id="rId3" Type="http://schemas.openxmlformats.org/officeDocument/2006/relationships/hyperlink" Target="https://login.consultant.ru/link/?req=doc&amp;base=LAW&amp;n=481246&amp;date=25.02.2025" TargetMode="External"/><Relationship Id="rId4" Type="http://schemas.openxmlformats.org/officeDocument/2006/relationships/hyperlink" Target="https://login.consultant.ru/link/?req=doc&amp;base=LAW&amp;n=481246&amp;date=25.02.2025" TargetMode="External"/><Relationship Id="rId5" Type="http://schemas.openxmlformats.org/officeDocument/2006/relationships/hyperlink" Target="https://login.consultant.ru/link/?req=doc&amp;base=LAW&amp;n=481246&amp;date=25.02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6:00Z</dcterms:created>
  <dc:creator>user</dc:creator>
  <dc:description/>
  <cp:keywords/>
  <dc:language>en-US</dc:language>
  <cp:lastModifiedBy>Архитектура</cp:lastModifiedBy>
  <cp:lastPrinted>2024-10-08T16:43:00Z</cp:lastPrinted>
  <dcterms:modified xsi:type="dcterms:W3CDTF">2025-02-25T11:51:00Z</dcterms:modified>
  <cp:revision>21</cp:revision>
  <dc:subject/>
  <dc:title>Главе</dc:title>
</cp:coreProperties>
</file>