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инераловодского городского округа Ставропольского края                               от 21 апреля 2022 г. № 8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.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Ставропольского края                          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инераловодского городского округа Ставропольского края                           от 21 апреля 2022 г. № 852 «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                  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                 (с изменениями, внесенными постановлениями администрации Минераловодского городского округа Ставропольского края                                 от 16 сентября 2022 г. № 2119, от 20 июня 2023 г. № 1364, постановлениями администрации Минераловодского муниципального округа Ставропольского края от 12 февраля 2024 г. № 284,                                   от 11 апреля 2024 г. № 825, от 23 октября 2024 г. № 2565)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1. А</w:t>
      </w:r>
      <w:r>
        <w:rPr>
          <w:rFonts w:eastAsia="Calibri"/>
          <w:bCs/>
          <w:sz w:val="28"/>
          <w:szCs w:val="28"/>
        </w:rPr>
        <w:t xml:space="preserve">бзац 2 подпункта 2.6.2 пункта 2.6 раздела 2 изложить в следующей редакции: 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частями 1.1 и 1.2 статьи 57.3 Градостроительного кодекса РФ, если иное не установлено частью 7.3 статьи 51 Градостроительного кодекса РФ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2. А</w:t>
      </w:r>
      <w:r>
        <w:rPr>
          <w:rFonts w:eastAsia="Calibri"/>
          <w:bCs/>
          <w:sz w:val="28"/>
          <w:szCs w:val="28"/>
        </w:rPr>
        <w:t xml:space="preserve">бзац 22 подпункта 2.6.2 пункта 2.6 раздела 2 изложить в следующей редакции: 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3. В а</w:t>
      </w:r>
      <w:r>
        <w:rPr>
          <w:rFonts w:eastAsia="Calibri"/>
          <w:bCs/>
          <w:sz w:val="28"/>
          <w:szCs w:val="28"/>
        </w:rPr>
        <w:t>бзаце 23 подпункта 2.6.2 пункта 2.6 раздела 2 слова «</w:t>
      </w:r>
      <w:r>
        <w:rPr>
          <w:sz w:val="28"/>
          <w:szCs w:val="28"/>
        </w:rPr>
        <w:t>в подпунктах 1 - 5, 7, 9 и 10»</w:t>
      </w:r>
      <w:r>
        <w:rPr>
          <w:rFonts w:eastAsia="Calibri"/>
          <w:bCs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в подпунктах 1 – 4, 4.2, 5, 5.1, 9 и 10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4. А</w:t>
      </w:r>
      <w:r>
        <w:rPr>
          <w:rFonts w:eastAsia="Calibri"/>
          <w:bCs/>
          <w:sz w:val="28"/>
          <w:szCs w:val="28"/>
        </w:rPr>
        <w:t xml:space="preserve">бзац 2 подпункта 2.7.1 пункта 2.7 раздела 2 изложить в следующей редакции: 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частями 1.1 и 1.2 статьи 57.3 Градостроительного кодекса РФ, если иное не установлено частью 7.3 статьи 51 Градостроительного кодекса РФ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5. В</w:t>
      </w:r>
      <w:r>
        <w:rPr>
          <w:rFonts w:eastAsia="Calibri"/>
          <w:bCs/>
          <w:sz w:val="28"/>
          <w:szCs w:val="28"/>
        </w:rPr>
        <w:t xml:space="preserve"> подпункте 2.7.6 пункта 2.7 раздела 2 после абзаца 3 добавить абзац 4 следующего содержания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Документы (их копии или сведения, содержащиеся в них), указанные в подпунктах  «а-д», «ж», «з», «м», «н» подпункта 2.7.1, запрашиваются администрацией Минераловодского муниципального округа Ставропольского кра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течение одного рабочего дня с момента поступления заявления о предоставлении муниципальной услуги, если застройщик не представил указанные документы самостоятельн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6. А</w:t>
      </w:r>
      <w:r>
        <w:rPr>
          <w:rFonts w:eastAsia="Calibri"/>
          <w:bCs/>
          <w:sz w:val="28"/>
          <w:szCs w:val="28"/>
        </w:rPr>
        <w:t>бзац 15 подпункта 2.7.1 пункта 2.7 раздела 2 признать утратившим силу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7. А</w:t>
      </w:r>
      <w:r>
        <w:rPr>
          <w:rFonts w:eastAsia="Calibri"/>
          <w:bCs/>
          <w:sz w:val="28"/>
          <w:szCs w:val="28"/>
        </w:rPr>
        <w:t xml:space="preserve">бзац 18 подпункта 2.7.1 пункта 2.7 раздела 2 изложить в следующей редакции: 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8. Подпункт 2.10.1 пункта 2.10 раздела 2 дополнить абзацами следующего содержания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3) при обращении о выдаче разрешения на строительство объекта капитального строительства, строительство, реконструкция которого планируются в границах территории, подлежащей комплексному развитию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нования, предусмотренные частью 1 настоящего подпункта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>есоответствие проектной документации очередности планируемого развития территории, предусмотренной проектом планировки территории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9. В подпункте 3.7.4 пункта 3.7 раздела 3 после абзаца 12 добавить абзацы следующего содержания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) в случае обращения о выдаче разрешения на строительство объекта капитального строительства, строительство, реконструкция которого планируются в границах территории, подлежащей комплексному развитию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роверку наличия документов и сведений, необходимых для принятия решения о выдаче разрешения на строительство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рку соответствия проектной документации требованиям к строительству, реконструкции объекта капитального строительства, предусмотренным частью 1 статьи 51 Градостроительного кодекса РФ, в том числе очередности планируемого развития территории, предусмотренной проектом планировки территории, а также допустимости размещения объекта капитального строительства в соответствии с ограничениями, установленными земельным и иным законодательством Российской Федерации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0. В абзаце 12 подпункта 2.10.1 пункта 2.10 раздела 2 слова «</w:t>
      </w:r>
      <w:r>
        <w:rPr>
          <w:sz w:val="28"/>
          <w:szCs w:val="28"/>
        </w:rPr>
        <w:t>в рамках государственного строительного надзора, государственного земельного надзора» заменить словами «в рамках государственного строительного надзора, федерального государственного земельного контроля (надзора) (далее – государственный земельный надзор)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. С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 Ю. Гар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7:00Z</dcterms:created>
  <dc:creator>user</dc:creator>
  <dc:description/>
  <cp:keywords/>
  <dc:language>en-US</dc:language>
  <cp:lastModifiedBy>Архитектура</cp:lastModifiedBy>
  <cp:lastPrinted>2024-10-08T16:43:00Z</cp:lastPrinted>
  <dcterms:modified xsi:type="dcterms:W3CDTF">2025-02-21T06:47:00Z</dcterms:modified>
  <cp:revision>25</cp:revision>
  <dc:subject/>
  <dc:title>Главе</dc:title>
</cp:coreProperties>
</file>