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rPr>
          <w:szCs w:val="24"/>
          <w:lang w:val="ru-RU"/>
        </w:rPr>
      </w:pPr>
      <w:r>
        <w:rPr>
          <w:sz w:val="22"/>
          <w:szCs w:val="22"/>
          <w:lang w:val="ru-RU"/>
        </w:rPr>
        <w:t>г. Минеральные Воды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Минераловодского городского округа Ставропольского края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23 г. № 2277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4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8 ноября 2024 г. № 1644 «О порядке проведения оценки воздействия на окружающую среду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firstLine="74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4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4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инераловодского городского округа Ставропольского края                                   от 13 октября 2023 г. № 2277 «Об утверждении Порядка организации                 и проведения общественных обсуждений о намечаемой хозяйственной                      и иной деятельности, подлежащей экологической экспертизе на территории Минераловод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             на заместителя главы администрации Минераловодского муниципального округа Ставропольского края Дмитриева В.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М. Ю. Гаран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709"/>
      <w:jc w:val="both"/>
    </w:pPr>
    <w:rPr>
      <w:sz w:val="28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5:00Z</dcterms:created>
  <dc:creator>Default</dc:creator>
  <dc:description/>
  <cp:keywords/>
  <dc:language>en-US</dc:language>
  <cp:lastModifiedBy>Архитектура</cp:lastModifiedBy>
  <cp:lastPrinted>2022-12-19T17:50:00Z</cp:lastPrinted>
  <dcterms:modified xsi:type="dcterms:W3CDTF">2025-03-07T08:52:00Z</dcterms:modified>
  <cp:revision>4</cp:revision>
  <dc:subject/>
  <dc:title>Главе</dc:title>
</cp:coreProperties>
</file>