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ИНЕРАЛОВОДСК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 СТАВРОПОЛЬ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г. Минеральные  Воды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рганизации работы по проведению</w:t>
      </w:r>
      <w:r>
        <w:rPr>
          <w:rFonts w:cs="Times New Roman" w:ascii="Times New Roman" w:hAnsi="Times New Roman"/>
          <w:bCs/>
          <w:sz w:val="28"/>
          <w:szCs w:val="28"/>
        </w:rPr>
        <w:t xml:space="preserve"> </w:t>
      </w:r>
      <w:r>
        <w:rPr>
          <w:rFonts w:cs="Times New Roman" w:ascii="Times New Roman" w:hAnsi="Times New Roman"/>
          <w:sz w:val="28"/>
          <w:szCs w:val="28"/>
        </w:rPr>
        <w:t xml:space="preserve">конкурса на замещение </w:t>
      </w:r>
    </w:p>
    <w:p>
      <w:pPr>
        <w:pStyle w:val="ConsPlusNormal"/>
        <w:jc w:val="center"/>
        <w:rPr/>
      </w:pPr>
      <w:r>
        <w:rPr>
          <w:rFonts w:cs="Times New Roman" w:ascii="Times New Roman" w:hAnsi="Times New Roman"/>
          <w:sz w:val="28"/>
          <w:szCs w:val="28"/>
        </w:rPr>
        <w:t>вакантной должности муниципальной службы в администрации  Минераловодского муниципального округа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В соответствии с решением Совета депутатов Минераловодского муниципального округа Ставропольского края от 15 декабря 2023 г. № 358 «Об утверждении Порядка проведения конкурса на замещение вакантной должности муниципальной службы в органах местного самоуправления  Минераловодского муниципального округа Ставропольского края» </w:t>
        <w:br/>
      </w:r>
    </w:p>
    <w:p>
      <w:pPr>
        <w:pStyle w:val="ConsPlusNormal"/>
        <w:jc w:val="both"/>
        <w:rPr/>
      </w:pPr>
      <w:r>
        <w:rPr>
          <w:rFonts w:cs="Times New Roman" w:ascii="Times New Roman" w:hAnsi="Times New Roman"/>
          <w:sz w:val="28"/>
          <w:szCs w:val="28"/>
        </w:rPr>
        <w:tab/>
        <w:t>1. Утвердить прилагаемое Положение о комиссии для проведения конкурса на замещение вакантной должности муниципальной службы в администрации Минераловодского муниципального округа Ставропольского края.</w:t>
      </w:r>
    </w:p>
    <w:p>
      <w:pPr>
        <w:pStyle w:val="ConsPlusNormal"/>
        <w:jc w:val="both"/>
        <w:rPr/>
      </w:pPr>
      <w:r>
        <w:rPr>
          <w:rFonts w:cs="Times New Roman" w:ascii="Times New Roman" w:hAnsi="Times New Roman"/>
          <w:sz w:val="28"/>
          <w:szCs w:val="28"/>
        </w:rPr>
        <w:tab/>
        <w:t>2. Утвердить прилагаемую Методику проведения конкурса на замещение вакантной должности муниципальной службы в администрации Минераловодского муниципального округа Ставропольского края.</w:t>
      </w:r>
    </w:p>
    <w:p>
      <w:pPr>
        <w:pStyle w:val="ConsPlusNormal"/>
        <w:jc w:val="both"/>
        <w:rPr>
          <w:rFonts w:ascii="Times New Roman" w:hAnsi="Times New Roman" w:cs="Times New Roman"/>
          <w:spacing w:val="-3"/>
          <w:sz w:val="28"/>
          <w:szCs w:val="28"/>
        </w:rPr>
      </w:pPr>
      <w:r>
        <w:rPr>
          <w:rFonts w:cs="Times New Roman" w:ascii="Times New Roman" w:hAnsi="Times New Roman"/>
          <w:sz w:val="28"/>
          <w:szCs w:val="28"/>
        </w:rPr>
        <w:tab/>
        <w:t>3</w:t>
      </w:r>
      <w:r>
        <w:rPr>
          <w:rFonts w:cs="Times New Roman" w:ascii="Times New Roman" w:hAnsi="Times New Roman"/>
          <w:spacing w:val="-3"/>
          <w:sz w:val="28"/>
          <w:szCs w:val="28"/>
        </w:rPr>
        <w:t>. Признать утратившим силу постановление</w:t>
      </w:r>
      <w:r>
        <w:rPr>
          <w:rFonts w:cs="Times New Roman" w:ascii="Times New Roman" w:hAnsi="Times New Roman"/>
          <w:sz w:val="28"/>
          <w:szCs w:val="28"/>
        </w:rPr>
        <w:t xml:space="preserve"> администрации Минераловодского городского округа Ставропольского края от </w:t>
        <w:br/>
        <w:t>15 декабря 2022 г. № 3049 «Об организации работы по проведению</w:t>
      </w:r>
      <w:r>
        <w:rPr>
          <w:rFonts w:cs="Times New Roman" w:ascii="Times New Roman" w:hAnsi="Times New Roman"/>
          <w:bCs/>
          <w:sz w:val="28"/>
          <w:szCs w:val="28"/>
        </w:rPr>
        <w:t xml:space="preserve"> </w:t>
      </w:r>
      <w:r>
        <w:rPr>
          <w:rFonts w:cs="Times New Roman" w:ascii="Times New Roman" w:hAnsi="Times New Roman"/>
          <w:sz w:val="28"/>
          <w:szCs w:val="28"/>
        </w:rPr>
        <w:t>конкурса на замещение вакантной должности муниципальной службы в администрации  Минераловодского городского округа».</w:t>
      </w:r>
    </w:p>
    <w:p>
      <w:pPr>
        <w:pStyle w:val="ConsPlusNormal"/>
        <w:jc w:val="both"/>
        <w:rPr/>
      </w:pPr>
      <w:r>
        <w:rPr>
          <w:rFonts w:cs="Times New Roman" w:ascii="Times New Roman" w:hAnsi="Times New Roman"/>
          <w:spacing w:val="-3"/>
          <w:sz w:val="28"/>
          <w:szCs w:val="28"/>
        </w:rPr>
        <w:tab/>
        <w:t xml:space="preserve">4. Контроль за выполнением настоящего постановления возложить на заместителя главы администрации </w:t>
      </w:r>
      <w:r>
        <w:rPr>
          <w:rFonts w:cs="Times New Roman" w:ascii="Times New Roman" w:hAnsi="Times New Roman"/>
          <w:sz w:val="28"/>
          <w:szCs w:val="28"/>
        </w:rPr>
        <w:t>Минераловодского муниципального округа Ставропольского края Лысенко Е. В.</w:t>
      </w:r>
    </w:p>
    <w:p>
      <w:pPr>
        <w:pStyle w:val="Normal"/>
        <w:spacing w:lineRule="auto" w:line="240" w:before="0" w:after="0"/>
        <w:jc w:val="both"/>
        <w:rPr/>
      </w:pPr>
      <w:r>
        <w:rPr>
          <w:rFonts w:cs="Times New Roman" w:ascii="Times New Roman" w:hAnsi="Times New Roman"/>
          <w:spacing w:val="-3"/>
          <w:sz w:val="28"/>
          <w:szCs w:val="28"/>
        </w:rPr>
        <w:tab/>
        <w:t>5. </w:t>
      </w: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инераловодск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tab/>
        <w:tab/>
        <w:tab/>
        <w:tab/>
        <w:tab/>
        <w:tab/>
        <w:tab/>
        <w:t xml:space="preserve">  М. Ю. Гаранж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 Ставрополь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pPr>
      <w:r>
        <w:rPr>
          <w:rFonts w:cs="Times New Roman" w:ascii="Times New Roman" w:hAnsi="Times New Roman"/>
          <w:bCs/>
          <w:sz w:val="28"/>
          <w:szCs w:val="28"/>
        </w:rPr>
        <w:t xml:space="preserve">о комиссии для проведения </w:t>
      </w:r>
      <w:r>
        <w:rPr>
          <w:rFonts w:cs="Times New Roman" w:ascii="Times New Roman" w:hAnsi="Times New Roman"/>
          <w:sz w:val="28"/>
          <w:szCs w:val="28"/>
        </w:rPr>
        <w:t xml:space="preserve">конкурса на замещ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 в администрации  Минераловодского муниципального округа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 Минеральные Воды - 2025</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ab/>
        <w:t xml:space="preserve">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рта 2007 г. № 25-ФЗ «О муниципальной службе в Российской Федерации», решением Совета депутатов Минераловодского муниципального округа Ставропольского края от 15 декабря 2023 г. № 358 «Об утверждении Порядка проведения конкурса на замещение вакантной должности муниципальной службы в органах местного самоуправления  Минераловодского муниципального округа Ставропольского края» и постановлением администрации Минераловодского муниципального округа Ставропольского края от 15 февраля 2024 г. № 300 «Об утверждении Положения о кадровом резерве администрации Минераловодского муниципального округа Ставропольского края и её отраслевых (функциональных) органов» и определяет порядок и сроки работы конкурсной комиссии для проведения конкурса на замещение вакантной должности муниципальной службы в администрации Минераловодского муниципального округа Ставропольского края (далее соответственно - конкурсная комиссия, вакантная должность, конкурс, муниципальная служба, администрация). </w:t>
      </w:r>
    </w:p>
    <w:p>
      <w:pPr>
        <w:pStyle w:val="ConsPlusNormal"/>
        <w:jc w:val="both"/>
        <w:rPr/>
      </w:pPr>
      <w:r>
        <w:rPr>
          <w:rFonts w:cs="Times New Roman" w:ascii="Times New Roman" w:hAnsi="Times New Roman"/>
          <w:sz w:val="28"/>
          <w:szCs w:val="28"/>
        </w:rPr>
        <w:tab/>
        <w:t xml:space="preserve">2. Конкурс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другими нормативными правовыми актами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Ставропольского края, законами Ставропольского края, иными нормативными правовыми актами Ставропольского края, Уставом Минераловодского муниципального округа Ставропольского края, муниципальными правовыми актами Минераловодского муниципального округа Ставропольского края, а также настоящим Положени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Целями конкурсной комиссии являются реализация законодательства Российской Федерации и законодательства Ставропольского края о муниципальной службе в части обеспечения конституционных прав граждан Российской Федерации на равный доступ к муниципальной службе, формирование высокопрофессионального кадрового сост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Основными задачами конкурсной комисси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объективная и всесторонняя оценка профессионального уровня граждан, муниципальных служащих, изъявивших желание участвовать в конкурсе и допущенных к участию в нем (далее - канди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пределение победителей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Конкурсная комиссия осуществляет следующие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 рассматривает документы, представленные в установленном порядке кандидатами для участия в конкурс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 определяет соответствие кандидатов квалификационным требованиям, установленным для замещения вакантной должности, предъявляемым к уровню профессионального образования, стажу муниципальной службы или работы по специальности, направлению подготовки, профессиональному уровню, а также при наличии соответствующего решения главы Минераловодского муниципального округа Ставропольского края - к специальности, направлению подготовки (к укрупнё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одготов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осуществляет  выбор  методов оценки профессионального уровня кандидатов, предусмотренных подпунктами 3 – 7 пункта 7 Методики проведения  конкурса на замещение  вакантной  должности  муниципальной  службы в администрации Минераловодского муниципального округа Ставропольского края,  утвержденной правовым актом администрации Минераловодского муниципального округа Ставропольского края,  по  каждой  вакантной должности, а также устанавливает максимальное и минимальное количество баллов, выставляемых за выполнение кандидатами каждого конкурс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оценивает в рамках конкурсных процедур профессиональный уровень каждого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осуществляет сравнение профессиональных уровней кандидатов, сопоставление их уровней профессионального образования, стажа муниципальной службы или работы по специальности, направлению подготовки, а также их специальностей, направлений подготовки (укрупнё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одготовки (в случае если квалификационными требованиями для замещения вакантной должности муниципальной службы предусмотрены так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обеспечивает предоставление в рамках регионального проекта «Защитники», реализуемого в Ставропольском крае в 2023 – 2027 годах, льготы кандидатам, являющимся (являвшимся) участниками специальной военной операции, относящимся к данной категории граждан в соответствии со статьёй 2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путем начисления им дополнительного 1 балла к полученным им баллам за выполнение конкурс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6. Конкурсная комиссия в целях реализации возложенных на неё основных задач имеет право запрашивать и получать в установленном порядке от структурных подразделений администрации необходимые для её работы документы и материал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и сроки работы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7. Решение об образовании конкурсной комиссии принимается главой Минераловод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Состав конкурсной комиссии утверждается распоряжением администрации. Конкурсная комиссия работает на постоянной основе. Заседания конкурсной комиссии проводятся не позднее чем через 30 календарных дней после дня завершения приема документов для участия в конкурсе, а в случае оформления кандидатам допуска к сведениям, составляющим государственную и иную охраняемую законом тайну, дата заседания конкурсной комиссии определяется главой Минераловод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9.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состав конкурсной комиссии включаются независимые эксперты, количество которых составляет не менее одной четверти от общего числа членов конкурсной комиссии. Независимые эксперты присутствуют при выполнении кандидатами конкурсных заданий, их оценке и на заседании конкурсной комиссии.</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0. Руководство деятельностью конкурсной комиссии осуществляет председатель конкурсной комиссии, а в его отсутствие - заместитель председателя конкурсной комисс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1. Секретарь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обеспечивает подготовку материалов к заседанию конкурсной комиссии и ведение протокола заседания конкурсной комиссии, в котором фиксирует ее решения и результаты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информирует членов конкурсной комиссии до начала проведения заседания конкурсной комиссии о месте и времени проведения заседания конкурсной комиссии и о результатах оценки выполнения кандидатами конкурс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оформляет решения конкурсной комиссии и протоколы заседани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 Конкурсная комиссия правомочна принимать решения, если на ее заседании присутствует не менее двух третей членов конкурсной комиссии. Проведение заседания конкурсной комиссии с участием только членов конкурсной комиссии, замещающих должности муниципальной службы,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Решение конкурсной комиссии принимается открытым голосованием простым большинством голосов присутствующих на заседании членов конкурсной комиссии в отсутствие кандидатов. При равенстве голосов голос председательствующего на заседании конкурсной комиссии является решающи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 Заседание конкурсной комиссии проводится при наличии не менее двух кандидатов, претендующих на одну предполагаемую к замещению вакантную долж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наличии менее двух кандидатов, допущенных к участию в конкурсе, а также при явке на второй этап конкурса менее двух кандидатов, конкурсной комиссией принимается решение о признании конкурса несостоявшимся. Данное решение оформляе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4. По результатам проведения конкурса на замещение вакантной должности муниципальной службы конкурсной комиссией принимается одн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признать одного кандидата победителем такого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ризнать отсутствие победителя такого конкурса.</w:t>
      </w:r>
    </w:p>
    <w:p>
      <w:pPr>
        <w:pStyle w:val="ConsPlusNormal"/>
        <w:jc w:val="both"/>
        <w:rPr/>
      </w:pPr>
      <w:r>
        <w:rPr>
          <w:rFonts w:cs="Times New Roman" w:ascii="Times New Roman" w:hAnsi="Times New Roman"/>
          <w:sz w:val="28"/>
          <w:szCs w:val="28"/>
        </w:rPr>
        <w:tab/>
      </w:r>
      <w:r>
        <w:rPr>
          <w:rFonts w:cs="Times New Roman" w:ascii="Times New Roman" w:hAnsi="Times New Roman"/>
          <w:bCs/>
          <w:sz w:val="28"/>
          <w:szCs w:val="28"/>
        </w:rPr>
        <w:t xml:space="preserve">15. Результаты  голосования конкурсной  комиссии оформляются </w:t>
      </w:r>
      <w:hyperlink r:id="rId5">
        <w:r>
          <w:rPr>
            <w:rStyle w:val="InternetLink"/>
            <w:rFonts w:cs="Times New Roman" w:ascii="Times New Roman" w:hAnsi="Times New Roman"/>
            <w:bCs/>
            <w:sz w:val="28"/>
            <w:szCs w:val="28"/>
          </w:rPr>
          <w:t>решением</w:t>
        </w:r>
      </w:hyperlink>
      <w:r>
        <w:rPr>
          <w:rFonts w:cs="Times New Roman" w:ascii="Times New Roman" w:hAnsi="Times New Roman"/>
          <w:bCs/>
          <w:sz w:val="28"/>
          <w:szCs w:val="28"/>
        </w:rPr>
        <w:t xml:space="preserve"> конкурсной   комиссии  по  результатам  проведения  конкурса  на  замещение вакантной должности по форме согласно приложению 1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 Решение конкурсной комиссии оглашается в день проведения конкурса на заседании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 По результатам  проведения  конкурса   на  замещение  вакантной должности  муниципальной  службы  конкурсная  комиссия  вправе  рекомендовать главе Минераловодского муниципального округа Ставропольского края включить в кадровый  резерв  администрации Минераловодского муниципального округа Ставропольского края и её отраслевых (функциональных) органов кандидата, который не стал победителем такого конкурса, но  профессиональный уровень которого получил высокую оценку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8. Отдел муниципальной службы и кадров администрации Минераловодского муниципального округа Ставропольского края направляет кандидатам, принявшим участие в конкурсе, информацию о результатах проведения конкурса в письменной форме в течение 7 календарных дней со дня проведени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результатах проведения конкурса в этот же срок размещается на официальном сайте администрации Минераловодского муниципального округа Ставропольского края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Организационное обеспечение деятельности конкурсной комиссии осуществляется отделом муниципальной службы и кадров администрации Минераловод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38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к  Положению о комиссии для проведения конкурса на замещение вакантной должности муниципальной службы в администрации Минераловодского муниципального округа Ставропольского края</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ab/>
        <w:tab/>
        <w:tab/>
        <w:tab/>
        <w:tab/>
        <w:tab/>
        <w:tab/>
        <w:tab/>
        <w:tab/>
        <w:tab/>
      </w:r>
      <w:r>
        <w:rPr>
          <w:rFonts w:cs="Times New Roman" w:ascii="Times New Roman" w:hAnsi="Times New Roman"/>
          <w:sz w:val="28"/>
          <w:szCs w:val="28"/>
        </w:rPr>
        <w:t>Форм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РЕШЕНИЕ</w:t>
      </w:r>
    </w:p>
    <w:p>
      <w:pPr>
        <w:pStyle w:val="ConsPlusNormal"/>
        <w:jc w:val="center"/>
        <w:rPr/>
      </w:pPr>
      <w:r>
        <w:rPr>
          <w:rFonts w:cs="Times New Roman" w:ascii="Times New Roman" w:hAnsi="Times New Roman"/>
          <w:bCs/>
          <w:sz w:val="28"/>
          <w:szCs w:val="28"/>
        </w:rPr>
        <w:t xml:space="preserve">конкурсной комиссии для проведения </w:t>
      </w:r>
      <w:r>
        <w:rPr>
          <w:rFonts w:cs="Times New Roman" w:ascii="Times New Roman" w:hAnsi="Times New Roman"/>
          <w:sz w:val="28"/>
          <w:szCs w:val="28"/>
        </w:rPr>
        <w:t>конкурса на заме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акантной должности муниципальной службы в администрации  Минераловодского муниципального округа Ставропольского края </w:t>
      </w:r>
      <w:hyperlink w:anchor="Par179">
        <w:r>
          <w:rPr>
            <w:rStyle w:val="InternetLink"/>
            <w:rFonts w:cs="Times New Roman" w:ascii="Times New Roman" w:hAnsi="Times New Roman"/>
            <w:color w:val="0000FF"/>
            <w:sz w:val="28"/>
            <w:szCs w:val="28"/>
          </w:rPr>
          <w:t>&lt;*&gt;</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 ______________________ 20_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 конкур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8"/>
          <w:szCs w:val="28"/>
        </w:rPr>
        <w:t>1. Присутствовало на заседании конкурсной комиссии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____________ членов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67" w:type="dxa"/>
        <w:tblLayout w:type="fixed"/>
        <w:tblCellMar>
          <w:top w:w="102" w:type="dxa"/>
          <w:left w:w="62" w:type="dxa"/>
          <w:bottom w:w="102" w:type="dxa"/>
          <w:right w:w="62" w:type="dxa"/>
        </w:tblCellMar>
      </w:tblPr>
      <w:tblGrid>
        <w:gridCol w:w="614"/>
        <w:gridCol w:w="5539"/>
        <w:gridCol w:w="289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 присутствовавшего на заседании конкурсной комисс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веден  конкурс  на замещение вакантной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с указанием структурного подразделения</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Минераловодского муниципальн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t xml:space="preserve">3. Результаты рейтинговой оценки кандидатов </w:t>
      </w:r>
      <w:hyperlink w:anchor="Par179">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610"/>
        <w:gridCol w:w="4414"/>
        <w:gridCol w:w="1559"/>
        <w:gridCol w:w="25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 рейтинге (в порядке убыв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pPr>
      <w:r>
        <w:rPr>
          <w:rFonts w:cs="Times New Roman" w:ascii="Times New Roman" w:hAnsi="Times New Roman"/>
          <w:sz w:val="28"/>
          <w:szCs w:val="28"/>
        </w:rPr>
        <w:tab/>
        <w:t>4. Результаты   голосования   по   определению   победителя  конкурса (заполняется по всем кандидат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фамилия, имя, отчество кандидата, занявшего первое место в рейтин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9" w:type="dxa"/>
        <w:jc w:val="left"/>
        <w:tblInd w:w="-67" w:type="dxa"/>
        <w:tblLayout w:type="fixed"/>
        <w:tblCellMar>
          <w:top w:w="102" w:type="dxa"/>
          <w:left w:w="62" w:type="dxa"/>
          <w:bottom w:w="102" w:type="dxa"/>
          <w:right w:w="62" w:type="dxa"/>
        </w:tblCellMar>
      </w:tblPr>
      <w:tblGrid>
        <w:gridCol w:w="3969"/>
        <w:gridCol w:w="1253"/>
        <w:gridCol w:w="1445"/>
        <w:gridCol w:w="2342"/>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кандидата, занявшего второе место в рейтин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9" w:type="dxa"/>
        <w:jc w:val="left"/>
        <w:tblInd w:w="-67" w:type="dxa"/>
        <w:tblLayout w:type="fixed"/>
        <w:tblCellMar>
          <w:top w:w="102" w:type="dxa"/>
          <w:left w:w="62" w:type="dxa"/>
          <w:bottom w:w="102" w:type="dxa"/>
          <w:right w:w="62" w:type="dxa"/>
        </w:tblCellMar>
      </w:tblPr>
      <w:tblGrid>
        <w:gridCol w:w="3969"/>
        <w:gridCol w:w="1253"/>
        <w:gridCol w:w="1445"/>
        <w:gridCol w:w="2342"/>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кандидата, занявшего третье место в рейтин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9" w:type="dxa"/>
        <w:jc w:val="left"/>
        <w:tblInd w:w="-67" w:type="dxa"/>
        <w:tblLayout w:type="fixed"/>
        <w:tblCellMar>
          <w:top w:w="102" w:type="dxa"/>
          <w:left w:w="62" w:type="dxa"/>
          <w:bottom w:w="102" w:type="dxa"/>
          <w:right w:w="62" w:type="dxa"/>
        </w:tblCellMar>
      </w:tblPr>
      <w:tblGrid>
        <w:gridCol w:w="3969"/>
        <w:gridCol w:w="1253"/>
        <w:gridCol w:w="1445"/>
        <w:gridCol w:w="2342"/>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и к результатам голосования (при необход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w:t>
      </w:r>
    </w:p>
    <w:p>
      <w:pPr>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5. По результатам голосования конкурсная комиссия признает победителем конкурса следующего канди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4459"/>
        <w:gridCol w:w="4592"/>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признанного победителе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кантная должность муниципальной службы в администрации Минераловодского муниципального округа Ставропольского кра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о результатам голосования конкурсная комиссия рекомендует к включению в кадровый резерв администрации Минераловодского муниципального округа Ставропольского края и её отраслевых (функциональных) органов следующих кандид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4459"/>
        <w:gridCol w:w="4592"/>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 рекомендованного к включению в кадровый резерв администрации Минераловодского муниципального округа Ставропольского края и её (отраслевых) функциональных орган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муниципальной службы с указанием группы должностей муниципальной службы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8"/>
          <w:szCs w:val="28"/>
        </w:rPr>
        <w:t>7. В  заседании  конкурсной  комиссии  не  участвовали следующие члены конкурсной коми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spacing w:lineRule="auto" w:line="240" w:before="0" w:after="0"/>
        <w:jc w:val="both"/>
        <w:rPr/>
      </w:pPr>
      <w:r>
        <w:rPr>
          <w:rFonts w:cs="Times New Roman" w:ascii="Times New Roman" w:hAnsi="Times New Roman"/>
          <w:sz w:val="28"/>
          <w:szCs w:val="28"/>
        </w:rPr>
        <w:t>конкурсной комиссии</w:t>
      </w:r>
      <w:r>
        <w:rPr>
          <w:rFonts w:cs="Times New Roman" w:ascii="Times New Roman" w:hAnsi="Times New Roman"/>
        </w:rPr>
        <w:t xml:space="preserve">  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подпись)                                     (фамилия, имя, отч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autoSpaceDE w:val="false"/>
        <w:spacing w:lineRule="auto" w:line="240" w:before="0" w:after="0"/>
        <w:jc w:val="both"/>
        <w:rPr/>
      </w:pPr>
      <w:r>
        <w:rPr>
          <w:rFonts w:cs="Times New Roman" w:ascii="Times New Roman" w:hAnsi="Times New Roman"/>
          <w:sz w:val="28"/>
          <w:szCs w:val="28"/>
        </w:rPr>
        <w:t>конкурсной комиссии</w:t>
      </w:r>
      <w:r>
        <w:rPr>
          <w:rFonts w:cs="Times New Roman" w:ascii="Times New Roman" w:hAnsi="Times New Roman"/>
        </w:rPr>
        <w:t xml:space="preserve">  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подпись)                                     (фамилия, имя, отч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autoSpaceDE w:val="false"/>
        <w:spacing w:lineRule="auto" w:line="240" w:before="0" w:after="0"/>
        <w:jc w:val="both"/>
        <w:rPr/>
      </w:pPr>
      <w:r>
        <w:rPr>
          <w:rFonts w:cs="Times New Roman" w:ascii="Times New Roman" w:hAnsi="Times New Roman"/>
          <w:sz w:val="28"/>
          <w:szCs w:val="28"/>
        </w:rPr>
        <w:t>конкурсной комиссии</w:t>
      </w:r>
      <w:r>
        <w:rPr>
          <w:rFonts w:cs="Times New Roman" w:ascii="Times New Roman" w:hAnsi="Times New Roman"/>
        </w:rPr>
        <w:t xml:space="preserve">  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подпись)                                     (фамилия, имя, отчество)</w:t>
      </w:r>
    </w:p>
    <w:p>
      <w:pPr>
        <w:sectPr>
          <w:headerReference w:type="default" r:id="rId12"/>
          <w:headerReference w:type="first" r:id="rId13"/>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висимые эксперты</w:t>
      </w:r>
    </w:p>
    <w:p>
      <w:pPr>
        <w:pStyle w:val="Normal"/>
        <w:autoSpaceDE w:val="false"/>
        <w:spacing w:lineRule="auto" w:line="240" w:before="0" w:after="0"/>
        <w:jc w:val="both"/>
        <w:rPr/>
      </w:pPr>
      <w:r>
        <w:rPr>
          <w:rFonts w:cs="Times New Roman" w:ascii="Times New Roman" w:hAnsi="Times New Roman"/>
          <w:sz w:val="28"/>
          <w:szCs w:val="28"/>
        </w:rPr>
        <w:t>конкурсной комиссии</w:t>
      </w:r>
      <w:r>
        <w:rPr>
          <w:rFonts w:cs="Times New Roman" w:ascii="Times New Roman" w:hAnsi="Times New Roman"/>
        </w:rPr>
        <w:t xml:space="preserve">  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подпись)                                     (фамилия, имя, отч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подпис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члены</w:t>
      </w:r>
    </w:p>
    <w:p>
      <w:pPr>
        <w:pStyle w:val="Normal"/>
        <w:autoSpaceDE w:val="false"/>
        <w:spacing w:lineRule="auto" w:line="240" w:before="0" w:after="0"/>
        <w:jc w:val="both"/>
        <w:rPr/>
      </w:pPr>
      <w:r>
        <w:rPr>
          <w:rFonts w:cs="Times New Roman" w:ascii="Times New Roman" w:hAnsi="Times New Roman"/>
          <w:sz w:val="28"/>
          <w:szCs w:val="28"/>
        </w:rPr>
        <w:t>конкурсной комиссии</w:t>
      </w:r>
      <w:r>
        <w:rPr>
          <w:rFonts w:cs="Times New Roman" w:ascii="Times New Roman" w:hAnsi="Times New Roman"/>
        </w:rPr>
        <w:t xml:space="preserve"> 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подпись)                                     (фамилия, имя, отчество)</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bookmarkStart w:id="0" w:name="Par177"/>
      <w:bookmarkEnd w:id="0"/>
      <w:r>
        <w:rPr>
          <w:rFonts w:eastAsia="Times New Roman" w:cs="Times New Roman" w:ascii="Times New Roman" w:hAnsi="Times New Roman"/>
        </w:rPr>
        <w:t xml:space="preserve"> </w:t>
      </w:r>
      <w:r>
        <w:rPr>
          <w:rFonts w:cs="Times New Roman" w:ascii="Times New Roman" w:hAnsi="Times New Roman"/>
        </w:rPr>
        <w:t>&lt;*&gt; Далее соответственно в настоящем Приложении используются сокращения - конкурсная комиссия, конкурс.</w:t>
      </w:r>
    </w:p>
    <w:p>
      <w:pPr>
        <w:pStyle w:val="Normal"/>
        <w:autoSpaceDE w:val="false"/>
        <w:spacing w:lineRule="auto" w:line="240" w:before="0" w:after="0"/>
        <w:jc w:val="both"/>
        <w:rPr>
          <w:rFonts w:ascii="Times New Roman" w:hAnsi="Times New Roman" w:cs="Times New Roman"/>
        </w:rPr>
      </w:pPr>
      <w:bookmarkStart w:id="1" w:name="Par179"/>
      <w:bookmarkEnd w:id="1"/>
      <w:r>
        <w:rPr>
          <w:rFonts w:eastAsia="Times New Roman" w:cs="Times New Roman" w:ascii="Times New Roman" w:hAnsi="Times New Roman"/>
        </w:rPr>
        <w:t xml:space="preserve">    </w:t>
      </w:r>
      <w:r>
        <w:rPr>
          <w:rFonts w:cs="Times New Roman" w:ascii="Times New Roman" w:hAnsi="Times New Roman"/>
        </w:rPr>
        <w:t>&lt;**&gt; Под  кандидатами  в  настоящем  Приложении  понимаются  граждане Российской  Федерации, муниципальные служащие, изъявившие  желание  участвовать в конкурсе и допущенные к участию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c>
          <w:tcPr>
            <w:tcW w:w="496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 в администрации Минераловодского муниципального округа Ставропольского кра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г. Минеральные Воды - 2025</w:t>
      </w:r>
    </w:p>
    <w:p>
      <w:pPr>
        <w:pStyle w:val="ConsPlusNormal"/>
        <w:jc w:val="both"/>
        <w:rPr/>
      </w:pPr>
      <w:r>
        <w:rPr>
          <w:rFonts w:cs="Times New Roman" w:ascii="Times New Roman" w:hAnsi="Times New Roman"/>
          <w:sz w:val="28"/>
          <w:szCs w:val="28"/>
        </w:rPr>
        <w:tab/>
        <w:t xml:space="preserve">1. Настоящая Методика разработана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рта 2007 г. № 25-ФЗ «О муниципальной службе в Российской Федерации», решением Совета депутатов Минераловодского муниципального округа Ставропольского края от 15 декабря 2023 г. № 358 «Об утверждении Порядка проведения конкурса на замещение вакантной должности муниципальной службы в органах местного самоуправления  Минераловодского муниципального округа Ставропольского края» и постановлением администрации Минераловодского муниципального округа Ставропольского края от 15 февраля 2024 г. № 300 «Об утверждении Положения о кадровом резерве администрации Минераловодского муниципального округа Ставропольского края и её отраслевых (функциональных) органов» и определяет процедуру проведения конкурса на замещение вакантной должности муниципальной службы в администрации Минераловодского муниципального округа Ставропольского края (далее соответственно - конкурс, муниципальная служба, администрация).</w:t>
      </w:r>
    </w:p>
    <w:p>
      <w:pPr>
        <w:pStyle w:val="Normal"/>
        <w:autoSpaceDE w:val="false"/>
        <w:spacing w:lineRule="auto" w:line="240" w:before="0" w:after="0"/>
        <w:jc w:val="both"/>
        <w:rPr/>
      </w:pPr>
      <w:r>
        <w:rPr>
          <w:rFonts w:cs="Times New Roman" w:ascii="Times New Roman" w:hAnsi="Times New Roman"/>
          <w:sz w:val="28"/>
          <w:szCs w:val="28"/>
        </w:rPr>
        <w:tab/>
        <w:t>2. Конкурс проводится в целях оценки профессионального уровня граждан Российской Федерации и муниципальных служащих, допущенных к участию в конкурсе (далее соответственно - граждане, муниципальные служащие, кандидаты), а также проверки их соответствия иным установленным квалификационным требованиям для замещения вакантной должности муниципальной  службы и определении по результатам таких оценки и проверки гражданина или муниципального служащего из числа претендентов для назначения на вакантную должность муниципальной службы, по которой объявлен конкурс (далее соответственно - квалификационные требования, вакантная дол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курс проводится на условиях, определенных Порядком проведения конкурса на замещение вакантной должности муниципальной службы в органах местного самоуправления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5 декабря 2023 г. № 358 (далее – Порядок проведени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Решение о проведении конкурса принимается главой Минераловодского муниципального округа Ставропольского края на основании служебной записки руководителя структурного подразделения администрации, в котором имеется вакантная должность (далее соответственно – руководитель структурного подразделения, структурное подразделение), и оформляется распоряже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жебной записке руководителя структурного подразделения должны содержа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ное наименование вакантной дол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предлагаемых руководителем структурного подразделения методов оценки профессионального уровня кандидатов (далее соответственно – методы оценки, оценка) и соответствующих им конкурсных заданий (далее – конкурсные задания).</w:t>
      </w:r>
    </w:p>
    <w:p>
      <w:pPr>
        <w:pStyle w:val="Normal"/>
        <w:autoSpaceDE w:val="false"/>
        <w:spacing w:lineRule="auto" w:line="240" w:before="0" w:after="0"/>
        <w:jc w:val="both"/>
        <w:rPr/>
      </w:pPr>
      <w:r>
        <w:rPr>
          <w:rFonts w:cs="Times New Roman" w:ascii="Times New Roman" w:hAnsi="Times New Roman"/>
          <w:sz w:val="28"/>
          <w:szCs w:val="28"/>
        </w:rPr>
        <w:tab/>
        <w:t xml:space="preserve">5. При приеме документов, указанных в </w:t>
      </w:r>
      <w:hyperlink r:id="rId15">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рядка проведения конкурса (далее - документы), от граждан, муниципальных служащих, изъявивших желание участвовать в конкурсе (далее - претендент), отделом муниципальной службы и кадров администрации Минераловодского муниципального округа Ставропольского края (далее – отдел муниципальной службы и кадров) проводится оценка полноты и надлежащего оформления представленных претендентами документов, а также определение  соответствия претендентов квалификационным требованиям к уровню профессионального образования, стажу муниципальной службы или работы по специальности, направлению подготовки и при наличии соответствующего решения главы Минераловодского муниципального округа Ставропольского края – к специальности, направлению по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По истечении срока, установленного Порядком проведения конкурса для приема документов претендентов, отделом муниципальной службы и кадров составляется список кандидатов, допущенных к участию в конкурс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дел муниципальной службы и кадров не позднее чем за 7 календарных дней до начала второго этапа конкурса информирует кандидатов о дате, месте и времени его проведения путем направления сообщ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bookmarkStart w:id="2" w:name="Par10"/>
      <w:bookmarkEnd w:id="2"/>
      <w:r>
        <w:rPr>
          <w:rFonts w:cs="Times New Roman" w:ascii="Times New Roman" w:hAnsi="Times New Roman"/>
          <w:sz w:val="28"/>
          <w:szCs w:val="28"/>
        </w:rPr>
        <w:t>7. Для оценки профессионального уровня кандидатов в ходе конкурса используются следующие методы оценки:</w:t>
      </w:r>
    </w:p>
    <w:p>
      <w:pPr>
        <w:pStyle w:val="Normal"/>
        <w:autoSpaceDE w:val="false"/>
        <w:spacing w:lineRule="auto" w:line="240" w:before="0" w:after="0"/>
        <w:jc w:val="both"/>
        <w:rPr>
          <w:rFonts w:ascii="Times New Roman" w:hAnsi="Times New Roman" w:cs="Times New Roman"/>
          <w:sz w:val="28"/>
          <w:szCs w:val="28"/>
        </w:rPr>
      </w:pPr>
      <w:bookmarkStart w:id="3" w:name="Par11"/>
      <w:bookmarkEnd w:id="3"/>
      <w:r>
        <w:rPr>
          <w:rFonts w:cs="Times New Roman" w:ascii="Times New Roman" w:hAnsi="Times New Roman"/>
          <w:sz w:val="28"/>
          <w:szCs w:val="28"/>
        </w:rPr>
        <w:tab/>
        <w:t>1) тестирование;</w:t>
      </w:r>
    </w:p>
    <w:p>
      <w:pPr>
        <w:pStyle w:val="Normal"/>
        <w:autoSpaceDE w:val="false"/>
        <w:spacing w:lineRule="auto" w:line="240" w:before="0" w:after="0"/>
        <w:jc w:val="both"/>
        <w:rPr>
          <w:rFonts w:ascii="Times New Roman" w:hAnsi="Times New Roman" w:cs="Times New Roman"/>
          <w:sz w:val="28"/>
          <w:szCs w:val="28"/>
        </w:rPr>
      </w:pPr>
      <w:bookmarkStart w:id="4" w:name="Par12"/>
      <w:bookmarkEnd w:id="4"/>
      <w:r>
        <w:rPr>
          <w:rFonts w:cs="Times New Roman" w:ascii="Times New Roman" w:hAnsi="Times New Roman"/>
          <w:sz w:val="28"/>
          <w:szCs w:val="28"/>
        </w:rPr>
        <w:tab/>
        <w:t>2) индивидуальное собеседование с членами комиссии для проведения конкурса на замещение вакантной должности муниципальной службы в администрации Минераловодского муниципального округа Ставропольского края (далее - конкурсная комиссия);</w:t>
      </w:r>
    </w:p>
    <w:p>
      <w:pPr>
        <w:pStyle w:val="Normal"/>
        <w:autoSpaceDE w:val="false"/>
        <w:spacing w:lineRule="auto" w:line="240" w:before="0" w:after="0"/>
        <w:jc w:val="both"/>
        <w:rPr>
          <w:rFonts w:ascii="Times New Roman" w:hAnsi="Times New Roman" w:cs="Times New Roman"/>
          <w:sz w:val="28"/>
          <w:szCs w:val="28"/>
        </w:rPr>
      </w:pPr>
      <w:bookmarkStart w:id="5" w:name="Par13"/>
      <w:bookmarkEnd w:id="5"/>
      <w:r>
        <w:rPr>
          <w:rFonts w:cs="Times New Roman" w:ascii="Times New Roman" w:hAnsi="Times New Roman"/>
          <w:sz w:val="28"/>
          <w:szCs w:val="28"/>
        </w:rPr>
        <w:tab/>
        <w:t>3) анкетир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дготовка проекта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аписание реферата или иных письменн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оведение групповых дискуссий;</w:t>
      </w:r>
    </w:p>
    <w:p>
      <w:pPr>
        <w:pStyle w:val="Normal"/>
        <w:autoSpaceDE w:val="false"/>
        <w:spacing w:lineRule="auto" w:line="240" w:before="0" w:after="0"/>
        <w:jc w:val="both"/>
        <w:rPr>
          <w:rFonts w:ascii="Times New Roman" w:hAnsi="Times New Roman" w:cs="Times New Roman"/>
          <w:sz w:val="28"/>
          <w:szCs w:val="28"/>
        </w:rPr>
      </w:pPr>
      <w:bookmarkStart w:id="6" w:name="Par17"/>
      <w:bookmarkEnd w:id="6"/>
      <w:r>
        <w:rPr>
          <w:rFonts w:cs="Times New Roman" w:ascii="Times New Roman" w:hAnsi="Times New Roman"/>
          <w:sz w:val="28"/>
          <w:szCs w:val="28"/>
        </w:rPr>
        <w:tab/>
        <w:t>7) решение практически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оличество используемых в ходе конкурса методов оценки соста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для высшей группы должностей муниципальной службы – не менее четырех методов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ля главной группы должностей муниципальной службы – не менее трех методов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для ведущей группы должностей муниципальной службы – не менее двух методов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Использование методов оценки, указанных в пункте 7 настоящей Методики, заключается в выполнении кандидатом одного конкурсного задания по каждому методу оценки, определенному в соответствии с пунктами 10 и 11 настоящей Метод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Методы оценки, предусмотренные подпунктами 1 – 2 пункта 7 настоящей Методики, являются обязательны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Использование методов оценки, предусмотренных подпунктами </w:t>
        <w:br/>
        <w:t>3 - 7 пункта 7 настоящей Методики, осуществляются исходя из групп вакантных должностей в соответствии с методами оценки профессионального уровня граждан Российской Федерации и муниципальных служащих, рекомендуемыми при проведении конкурса, являющимися приложением 1 к настоящей Метод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В ходе проведения оценочной процедуры не допускается использование кандидатами специальной, справочной и иной литературы, средств мобильной связи и иных средств хранения и передачи информации, выход кандидатов за пределы зала  (кабинета), в котором проводится конкурс (за исключением случаев подсчета баллов и подведения итогов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Выбор методов оценки, предусмотренных подпунктами 3 - 7 пункта 7 настоящей Методики, по каждой вакантной должности, а также установление максимального и минимального количества баллов, выставляемых за выполнение кандидатами каждого конкурсного задания осуществляется конкурсной комиссией до объявления конкурса (далее – решение конкурсной комиссии о выборе методов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конкурсной комиссии о выборе методов оценки оформляе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Для организации проведения конкурса структурное подразделение не позднее чем за 10 календарных дней до дня проведения второго этапа конкурса представляет в отдел муниципальной службы и кадров следующи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опию должностной инструкции муниципального служащего по вакантной дол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еречень нормативных правовых актов, знание которых необходимо для замещения вакантной дол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тестовые вопросы для оценки знаний и умений в зависимости от области и вида профессиональной служебной деятельности, установленных должностной инструкцией (далее соответственно – профессиональный тест, знания и умения по тематике профессиональной служеб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курсные задания в соответствии с решением конкурсной комиссии о методах оценки и критерии оценки результатов анкетирования кандидатов (в случае если анкетирование является методом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опросы для проведения групповых дискуссий, темы для написания реферата, задачи для выполнения практических заданий (в случае предложения данных методов оценки).</w:t>
      </w:r>
    </w:p>
    <w:p>
      <w:pPr>
        <w:pStyle w:val="Normal"/>
        <w:autoSpaceDE w:val="false"/>
        <w:spacing w:lineRule="auto" w:line="240" w:before="0" w:after="0"/>
        <w:jc w:val="both"/>
        <w:rPr/>
      </w:pPr>
      <w:r>
        <w:rPr>
          <w:rFonts w:cs="Times New Roman" w:ascii="Times New Roman" w:hAnsi="Times New Roman"/>
          <w:sz w:val="28"/>
          <w:szCs w:val="28"/>
        </w:rPr>
        <w:tab/>
        <w:t xml:space="preserve">15. Тестирование заключается в оценке уровня владения кандидатами государственным языком Российской Федерации (русским языком), знаниями основ </w:t>
      </w:r>
      <w:hyperlink r:id="rId1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по тематике профессиональной служеб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Тестирование проводится по единому для всех кандидатов перечню теоретических вопросов по каждой конкретной вакантной должности муниципальной службы с предложенными вариантами ответов на них. Тест должен содержать 25 вопросов. Количество вариантов ответов на каждый вопрос теста должно быть не менее дву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ндида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ый правильный ответ на вопрос теста оценивается в 1 бал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В ходе индивидуального собеседования на заседании конкурсной комиссии кандидату задаются вопросы, направленные на оценку его профессионального уровня.</w:t>
      </w:r>
    </w:p>
    <w:p>
      <w:pPr>
        <w:pStyle w:val="Normal"/>
        <w:autoSpaceDE w:val="false"/>
        <w:spacing w:lineRule="auto" w:line="240" w:before="0" w:after="0"/>
        <w:jc w:val="both"/>
        <w:rPr/>
      </w:pPr>
      <w:r>
        <w:rPr>
          <w:rFonts w:cs="Times New Roman" w:ascii="Times New Roman" w:hAnsi="Times New Roman"/>
          <w:sz w:val="28"/>
          <w:szCs w:val="28"/>
        </w:rPr>
        <w:tab/>
        <w:t xml:space="preserve">Результаты индивидуального собеседования выражаются в баллах, выставляемых кандидату каждым членом конкурсной комиссии, с краткой мотивировкой выставленного балла при необходимости и отражаются в конкурсном </w:t>
      </w:r>
      <w:hyperlink r:id="rId18">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о форме согласно приложению 2 к настоящей Метод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е количество баллов по результатам индивидуального собеседования составляет 10 б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 Анкетирование проводится путем письменного опроса кандидатов по единому для всех кандидатов перечню теоретических вопросов по каждой конкретной вакантной должности муниципальной службы без предложенных вариантов ответов на них. Анкета должна содержать 10 вопр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ндида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ый правильный ответ на вопрос анкеты оценивается в 1 бал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Подготовка проекта документа проводится в целях оценки профессионального уровня кандидатов, необходимых для исполнения должностных обязанностей по вакантной должности, и оценивается на условиях анонимности на основе критериев оценки подготовки кандидатами проекта документа, приведенных в таблиц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и подготовки кандидатами проекта докуме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18" w:type="dxa"/>
        <w:jc w:val="left"/>
        <w:tblInd w:w="-67" w:type="dxa"/>
        <w:tblLayout w:type="fixed"/>
        <w:tblCellMar>
          <w:top w:w="102" w:type="dxa"/>
          <w:left w:w="62" w:type="dxa"/>
          <w:bottom w:w="102" w:type="dxa"/>
          <w:right w:w="62" w:type="dxa"/>
        </w:tblCellMar>
      </w:tblPr>
      <w:tblGrid>
        <w:gridCol w:w="720"/>
        <w:gridCol w:w="6633"/>
        <w:gridCol w:w="20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 оценка (баллов)</w:t>
            </w:r>
          </w:p>
        </w:tc>
      </w:tr>
      <w:tr>
        <w:trPr/>
        <w:tc>
          <w:tcPr>
            <w:tcW w:w="72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3"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сути вопроса, выявление кандидатом ключевых фактов и проблем, послуживших основанием для разработки проекта документа</w:t>
            </w:r>
          </w:p>
        </w:tc>
        <w:tc>
          <w:tcPr>
            <w:tcW w:w="20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2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 и законодательства Ставропольского края</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2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ность подходов к решению проблем, послуживших основанием для разработки проекта документа</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ая и лингвистическая грамотность</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требованиям оформления, установленным инструкцией по делопроизводству в администрации Минераловодского муниципального округа Ставропольского края</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ее время для подготовки проекта документа не должно превышать 60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 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а также квалификационных требований для ее за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ферат или иная письменная работа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 - до 5 страниц (за исключением титульного листа и списка использованн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рифт - Times New Roman, размер 14, через одинарный интерв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ферат должен содержать ссылки на использованные источники и выполняться кандидатами самостоятельно в виде домашне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рефератов или иных письменных работ кандидатов производится на условиях анонимности на основе критериев оценки рефератов или иных письменных работ кандидатов, приведенных в таблице 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и рефератов или иных письменных работ кандида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18" w:type="dxa"/>
        <w:jc w:val="left"/>
        <w:tblInd w:w="-67" w:type="dxa"/>
        <w:tblLayout w:type="fixed"/>
        <w:tblCellMar>
          <w:top w:w="102" w:type="dxa"/>
          <w:left w:w="62" w:type="dxa"/>
          <w:bottom w:w="102" w:type="dxa"/>
          <w:right w:w="62" w:type="dxa"/>
        </w:tblCellMar>
      </w:tblPr>
      <w:tblGrid>
        <w:gridCol w:w="720"/>
        <w:gridCol w:w="6633"/>
        <w:gridCol w:w="20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 оценка (баллов)</w:t>
            </w:r>
          </w:p>
        </w:tc>
      </w:tr>
      <w:tr>
        <w:trPr/>
        <w:tc>
          <w:tcPr>
            <w:tcW w:w="72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3"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тие темы</w:t>
            </w:r>
          </w:p>
        </w:tc>
        <w:tc>
          <w:tcPr>
            <w:tcW w:w="20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2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2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ая и лингвистическая грамотность</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2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ставленных предложений</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33" w:type="dxa"/>
            <w:tcBorders/>
          </w:tcPr>
          <w:p>
            <w:pPr>
              <w:pStyle w:val="Normal"/>
              <w:autoSpaceDE w:val="false"/>
              <w:spacing w:lineRule="auto" w:line="240" w:before="0" w:after="0"/>
              <w:rPr/>
            </w:pPr>
            <w:r>
              <w:rPr>
                <w:rFonts w:cs="Times New Roman" w:ascii="Times New Roman" w:hAnsi="Times New Roman"/>
                <w:sz w:val="28"/>
                <w:szCs w:val="28"/>
              </w:rPr>
              <w:t xml:space="preserve">Соответствие требованиям оформления, установленным </w:t>
            </w:r>
            <w:hyperlink r:id="rId1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0 настоящей Методики</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Групповая дискуссия проводится с целью оценки профессионального уровня кандидатов посредством наблюдения за их поведением в моделируемой ситуации, максимально приближенной к профессиональной деятельности на муниципальной службе. К проведению групповой дискуссии в качестве экспертов привлекаются представители конкурсной комиссии. В ходе групповой дискуссии кандидат оценивается на основе критериев оценки кандидатов в ходе групповой дискуссии, приведенных в таблице 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и кандидатов в ходе групповой дискусс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18" w:type="dxa"/>
        <w:jc w:val="left"/>
        <w:tblInd w:w="-67" w:type="dxa"/>
        <w:tblLayout w:type="fixed"/>
        <w:tblCellMar>
          <w:top w:w="102" w:type="dxa"/>
          <w:left w:w="62" w:type="dxa"/>
          <w:bottom w:w="102" w:type="dxa"/>
          <w:right w:w="62" w:type="dxa"/>
        </w:tblCellMar>
      </w:tblPr>
      <w:tblGrid>
        <w:gridCol w:w="720"/>
        <w:gridCol w:w="6633"/>
        <w:gridCol w:w="20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3"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гументированность позиции</w:t>
            </w:r>
          </w:p>
        </w:tc>
        <w:tc>
          <w:tcPr>
            <w:tcW w:w="20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в отстаивании позиции</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к прогнозированию</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c>
          <w:tcPr>
            <w:tcW w:w="206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Courier New" w:ascii="Courier New" w:hAnsi="Courier New"/>
          <w:sz w:val="20"/>
          <w:szCs w:val="20"/>
        </w:rPr>
        <w:tab/>
      </w:r>
      <w:r>
        <w:rPr>
          <w:rFonts w:cs="Times New Roman" w:ascii="Times New Roman" w:hAnsi="Times New Roman"/>
          <w:sz w:val="28"/>
          <w:szCs w:val="28"/>
        </w:rPr>
        <w:t>22. Решение практических задач подразумевает ознакомление  кандидата с проблемной  ситуацией,  изложенной  в формате текста, связанной с областью  и  видом  профессиональной служебной  деятельности  по вакантной должности муниципальной службы, и подготовку кандидатом письменных ответов на вопросы,  направленные  на  выявление  его  аналитических, стратегических и управленческих способ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исьменные ответы кандидата в ходе решения практических задач оцениваются на условиях анонимности на основе критериев оценки решения практических задач кандидатами, приведенных в таблице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и решения практических задач кандидат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4" w:type="dxa"/>
        <w:jc w:val="left"/>
        <w:tblInd w:w="-67" w:type="dxa"/>
        <w:tblLayout w:type="fixed"/>
        <w:tblCellMar>
          <w:top w:w="102" w:type="dxa"/>
          <w:left w:w="62" w:type="dxa"/>
          <w:bottom w:w="102" w:type="dxa"/>
          <w:right w:w="62" w:type="dxa"/>
        </w:tblCellMar>
      </w:tblPr>
      <w:tblGrid>
        <w:gridCol w:w="567"/>
        <w:gridCol w:w="6350"/>
        <w:gridCol w:w="21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 оценка (баллов)</w:t>
            </w:r>
          </w:p>
        </w:tc>
      </w:tr>
      <w:tr>
        <w:trPr/>
        <w:tc>
          <w:tcPr>
            <w:tcW w:w="56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50"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tc>
        <w:tc>
          <w:tcPr>
            <w:tcW w:w="211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5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ческие способности</w:t>
            </w:r>
          </w:p>
        </w:tc>
        <w:tc>
          <w:tcPr>
            <w:tcW w:w="2117"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5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ческие способности</w:t>
            </w:r>
          </w:p>
        </w:tc>
        <w:tc>
          <w:tcPr>
            <w:tcW w:w="2117"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5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c>
          <w:tcPr>
            <w:tcW w:w="2117"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Для выполнения конкурсных заданий кандидатам предоставляется равное количество вре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Выполненные конкурсные задания подписываются кандидатами с указанием даты и времени их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Конкурсное задание считается выполненным, если кандидат набрал 60 процентов и более от максимального балла за выполнение каждого конкурсн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Результаты тестирования каждого кандидата определяются представителем отдела муниципальной службы и кадров совместно с независимым экспертом (независимыми экспертами), участвующим (участвующими) в проведении конкурса в соответствии с Порядком проведения конкурса, для их последующего представления на заседание конкурсной комиссии.</w:t>
      </w:r>
    </w:p>
    <w:p>
      <w:pPr>
        <w:pStyle w:val="Normal"/>
        <w:autoSpaceDE w:val="false"/>
        <w:spacing w:lineRule="auto" w:line="240" w:before="0" w:after="0"/>
        <w:jc w:val="both"/>
        <w:rPr/>
      </w:pPr>
      <w:r>
        <w:rPr>
          <w:rFonts w:cs="Times New Roman" w:ascii="Times New Roman" w:hAnsi="Times New Roman"/>
          <w:sz w:val="28"/>
          <w:szCs w:val="28"/>
        </w:rPr>
        <w:tab/>
        <w:t xml:space="preserve">27. Результаты конкурсных заданий, выполненных кандидатами в соответствии с методами оценки, предусмотренными </w:t>
      </w:r>
      <w:hyperlink r:id="rId20">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3 – 7 пункта 7 настоящей Методики, определяются представителем структурного подразделения совместно с представителем отдела муниципальной службы и кадров и независимым экспертом (независимыми экспертами), участвующим (участвующими) в проведении конкурса в соответствии с Порядком проведения конкурса, для их последующего представления на заседание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С целью обеспечения контроля при выполнении кандидатами конкурсных заданий, за исключением написания реферата, в ходе конкурсных процедур присутствуют представители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Результаты оценки выполнения в ходе конкурса каждым кандидатом конкурсных заданий, за исключением результатов индивидуального собеседования, заносятся отделом муниципальной службы и кадров в сводную таблицу результатов с указанием суммы набранных кандидатом баллов (далее - интегрированная оценка), которую секретарь конкурсной комиссии до начала проведения заседания конкурсной комиссии предоставляет для ознакомления членам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0.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нтегрированной оценки, а также начисленного дополнительного 1 балла к полученным за выполнение конкурсных заданий кандидату, являющемуся (являвшемуся) участником специальной военной операции, относящемуся к данной категории граждан в соответствии со статьёй 2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в качестве льготы в рамках регионального проекта «Защитники», реализуемого в Ставропольском крае в 2023 – 2027 год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На итоговом заседании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ссматриваются и обсуждаются результаты выполнения кандидатами конкурсных за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водится индивидуальное собеседование с каждым кандида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цениваются профессиональные уровни кандидатов и осуществляется сравнение таких уровн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нимается решение конкурсной комиссии по результатам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Решение конкурсной комиссии о признании кандидата победителем конкурса на замещение вакантной должности муниципальной службы является основанием для заключения трудового договора с победителем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тказа кандидата, победившего в конкурсе, заключить трудовой договор на замещение вакантной должности, конкурсная комиссия вправе предложить вакантную должность другому кандидату, получившему наибольшее количество баллов, в порядке, предусмотренном настоящей Методи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985" w:right="851" w:gutter="0" w:header="397" w:top="1134" w:footer="0" w:bottom="1134"/>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2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Методике проведения конкурс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мещение вакантной долж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униципальной службы в администрации Минераловодского муниципального округа Ставропольского кра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оцен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го уровня гражда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и муниципальных служащих, рекомендуемые при проведении конкурса на замещение вакантной должности муниципальной службы в администрации Минераловод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594"/>
        <w:gridCol w:w="4050"/>
        <w:gridCol w:w="46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 муниципальной служб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 оц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ние реферата или иной письменной рабо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групповых дискусс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ние реферата или иной письменной рабо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сание реферата или иной письменной рабо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ирование</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w="11906" w:h="16838"/>
          <w:pgMar w:left="1985" w:right="851" w:gutter="0" w:header="397" w:top="1134" w:footer="0" w:bottom="1134"/>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24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Методике проведения конкурс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мещение вакантной долж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инераловодского муниципального округа Ставропольского края</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ab/>
        <w:tab/>
        <w:tab/>
        <w:tab/>
        <w:tab/>
        <w:tab/>
        <w:tab/>
        <w:tab/>
        <w:tab/>
        <w:tab/>
      </w: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КУРСНЫЙ БЮЛЛЕТ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 _____________________ 20__ г.</w:t>
      </w:r>
    </w:p>
    <w:p>
      <w:pPr>
        <w:pStyle w:val="Normal"/>
        <w:autoSpaceDE w:val="false"/>
        <w:spacing w:lineRule="auto" w:line="240" w:before="0" w:after="0"/>
        <w:jc w:val="center"/>
        <w:rPr/>
      </w:pPr>
      <w:r>
        <w:rPr>
          <w:rFonts w:cs="Times New Roman" w:ascii="Times New Roman" w:hAnsi="Times New Roman"/>
          <w:sz w:val="20"/>
          <w:szCs w:val="20"/>
        </w:rPr>
        <w:t xml:space="preserve">(дата проведения конкурса </w:t>
      </w:r>
      <w:hyperlink w:anchor="Par23">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должности муниципальной служб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мещение которой проводится конкур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ый балл составляет 10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59" w:type="dxa"/>
        <w:jc w:val="left"/>
        <w:tblInd w:w="-67" w:type="dxa"/>
        <w:tblLayout w:type="fixed"/>
        <w:tblCellMar>
          <w:top w:w="102" w:type="dxa"/>
          <w:left w:w="62" w:type="dxa"/>
          <w:bottom w:w="102" w:type="dxa"/>
          <w:right w:w="62" w:type="dxa"/>
        </w:tblCellMar>
      </w:tblPr>
      <w:tblGrid>
        <w:gridCol w:w="3458"/>
        <w:gridCol w:w="2880"/>
        <w:gridCol w:w="2721"/>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кандидата </w:t>
            </w:r>
            <w:hyperlink w:anchor="Par29">
              <w:r>
                <w:rPr>
                  <w:rStyle w:val="InternetLink"/>
                  <w:rFonts w:cs="Times New Roman" w:ascii="Times New Roman" w:hAnsi="Times New Roman"/>
                  <w:color w:val="0000FF"/>
                  <w:sz w:val="24"/>
                  <w:szCs w:val="24"/>
                </w:rPr>
                <w:t>&lt;**&g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Балл, присвоенный членом конкурсной комиссии </w:t>
            </w:r>
            <w:hyperlink w:anchor="Par3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кандидату по результатам индивидуального собесед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мотивировка выставленного балла (при необходим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  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мя, отчество члена конкурсной комиссии)                                    (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bookmarkStart w:id="7" w:name="Par23"/>
      <w:bookmarkEnd w:id="7"/>
      <w:r>
        <w:rPr/>
        <w:tab/>
      </w:r>
      <w:r>
        <w:rPr>
          <w:rFonts w:cs="Times New Roman" w:ascii="Times New Roman" w:hAnsi="Times New Roman"/>
          <w:sz w:val="20"/>
          <w:szCs w:val="20"/>
        </w:rPr>
        <w:t xml:space="preserve">&lt;*&gt; Под  конкурсом  в  настоящем  Приложении  понимается  конкурс  на замещение    вакантной   должности   муниципальной   службы </w:t>
      </w:r>
      <w:bookmarkStart w:id="8" w:name="Par29"/>
      <w:bookmarkEnd w:id="8"/>
      <w:r>
        <w:rPr>
          <w:rFonts w:cs="Times New Roman" w:ascii="Times New Roman" w:hAnsi="Times New Roman"/>
          <w:sz w:val="20"/>
          <w:szCs w:val="20"/>
        </w:rPr>
        <w:t>в администрации Минераловодского муниципального округа Ставропольского кра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 &lt;**&gt; Под  кандидатами  в  настоящем  Приложении  понимаются  граждане Российской  Федерации, муниципальные служащие,  изъявившие  желание  участвовать в конкурсе и допущенные к участию в конкурсе</w:t>
      </w:r>
      <w:bookmarkStart w:id="9" w:name="Par33"/>
      <w:bookmarkEnd w:id="9"/>
      <w:r>
        <w:rPr>
          <w:rFonts w:cs="Times New Roman" w:ascii="Times New Roman" w:hAnsi="Times New Roman"/>
          <w:sz w:val="20"/>
          <w:szCs w:val="20"/>
        </w:rPr>
        <w:t>.</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 &lt;***&gt; Под  конкурсной  комиссией  в  настоящем  Приложении  понимается конкурсная   комиссия  для  проведения  конкурса  на  замещение  вакантной должности   муниципальной  службы  в администрации Минераловод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12329D3112DA5F92972DF03EF616E43ADFDA2585E05122B5E831E61D19C98896192BA801FCF882D0B2E985561F5125FE5BB820BAA9A58T0X8L" TargetMode="External"/><Relationship Id="rId3" Type="http://schemas.openxmlformats.org/officeDocument/2006/relationships/hyperlink" Target="consultantplus://offline/ref=A0112329D3112DA5F92972DF03EF616E45A5FFA25A0D52107A0B8D1B6981C6889F289DB89E1FC594270078TCXBL" TargetMode="External"/><Relationship Id="rId4" Type="http://schemas.openxmlformats.org/officeDocument/2006/relationships/hyperlink" Target="consultantplus://offline/ref=A0112329D3112DA5F9296CD215833F6440A6A6AA505C0E43720985493E819ACDC92194EFD15B9887270364C9192AFA105ETFX9L" TargetMode="External"/><Relationship Id="rId5" Type="http://schemas.openxmlformats.org/officeDocument/2006/relationships/hyperlink" Target="consultantplus://offline/ref=9B0DA0595B62983CBE45A55249252E097EB62CD9DC5745818AD92C63FCF367F0FAD35502924E97EFF30693DD32FE9492630103A30E54408CABB816C2U5C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A0112329D3112DA5F92972DF03EF616E43ADFDA2585E05122B5E831E61D19C98896192BA801FCF882D0B2E985561F5125FE5BB820BAA9A58T0X8L" TargetMode="External"/><Relationship Id="rId15" Type="http://schemas.openxmlformats.org/officeDocument/2006/relationships/hyperlink" Target="consultantplus://offline/ref=F51AE1CEE40A678012615FFC0513F2FCA284FAFFBD809AA2045BF6D63A9971F6DEC9B6DB94D980B618F1E97F9BE361C9F7C2062A99699D96e9Z1H" TargetMode="External"/><Relationship Id="rId16" Type="http://schemas.openxmlformats.org/officeDocument/2006/relationships/hyperlink" Target="consultantplus://offline/ref=F51AE1CEE40A678012615FFC0513F2FCA284FAFFBD809AA2045BF6D63A9971F6DEC9B6DB94D980BD1DF1E97F9BE361C9F7C2062A99699D96e9Z1H" TargetMode="External"/><Relationship Id="rId17" Type="http://schemas.openxmlformats.org/officeDocument/2006/relationships/hyperlink" Target="https://login.consultant.ru/link/?req=doc&amp;base=LAW&amp;n=2875" TargetMode="External"/><Relationship Id="rId18" Type="http://schemas.openxmlformats.org/officeDocument/2006/relationships/hyperlink" Target="consultantplus://offline/ref=F51AE1CEE40A6780126141F1137FACF6A688A7F0BF8D95F05B0BF08165C977A39E89B08ED79D8DB41FFAB926D6BD389BB2890B2186759D9C8D0EC2DBeEZBH" TargetMode="External"/><Relationship Id="rId19" Type="http://schemas.openxmlformats.org/officeDocument/2006/relationships/hyperlink" Target="consultantplus://offline/ref=4998EB4F9A5C072E9929427B6479ECBB19CA0D73FA44DC3FA95B24BA98C578B26145A7696A0343E2E472D10681655FBF2EFAE4AA0101595A73D96DCDx459L" TargetMode="External"/><Relationship Id="rId20" Type="http://schemas.openxmlformats.org/officeDocument/2006/relationships/hyperlink" Target="consultantplus://offline/ref=4998EB4F9A5C072E9929427B6479ECBB19CA0D73FA44DC3FA95B24BA98C578B26145A7696A0343E2E472D10C81655FBF2EFAE4AA0101595A73D96DCDx459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4:00Z</dcterms:created>
  <dc:creator>123</dc:creator>
  <dc:description/>
  <dc:language>en-US</dc:language>
  <cp:lastModifiedBy>Кадры</cp:lastModifiedBy>
  <cp:lastPrinted>2025-06-27T10:22:00Z</cp:lastPrinted>
  <dcterms:modified xsi:type="dcterms:W3CDTF">2025-07-04T07:44:00Z</dcterms:modified>
  <cp:revision>2</cp:revision>
  <dc:subject/>
  <dc:title/>
</cp:coreProperties>
</file>