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7.05.2021 № 10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27.05.2021 № 102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инераловодского городского округа Ставропольского края от 27.05.2021 № 1029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с изменениями, внесенными постановлением администрации Минераловодского городского округа Ставропольского края от 15.12.2021 № 2622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инераловодского городского округа Ставропольского края от 27.05.2021 № 102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 постановлением администрации Минераловодского городского округа Ставропольского края от 27.05.2021 № 102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Минераловодского городского округа Ставропольского края от 15.12.2021 № 262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Абзацы 1-2 подпункта 1.3.1 пункта 1.3 раздела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«1.3.1. Информация о месте нахождения, графике работы, номерах телефонов специалистов администрации Минераловодского муниципального округа Ставропольского края; Управления архитектуры и градостроительства администрации Минераловодского муниципального округа Ставропольского края (далее – Управление); МБУ «МФЦ ММО СК» размещается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color w:val="000000"/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3 подпункта 1.3.3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 xml:space="preserve"> Абзац 2</w:t>
      </w:r>
      <w:r>
        <w:rPr>
          <w:sz w:val="28"/>
          <w:szCs w:val="28"/>
        </w:rPr>
        <w:t xml:space="preserve"> подпункта 2.2.3 пункта 2.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лучае подачи заявления о предоставлении муниципальной услуги через МФЦ, заявление и прилагаемые к нему документы подлежат передаче в Управление в срок не позднее рабочего дня, следующего за днем регистрации заявления в МФЦ. Информация о месте нахождения и графике работы многофункциональных центров, телефоны и адреса сайтов указаны на </w:t>
      </w:r>
      <w:r>
        <w:rPr>
          <w:sz w:val="28"/>
          <w:szCs w:val="28"/>
        </w:rPr>
        <w:t>официальном сайте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2 пункта 2.5 раздела 2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–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(www.gosuslugi.ru)»</w:t>
        </w:r>
      </w:hyperlink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региональном портале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26gosuslugi.ru)»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0. В абзаце 20 подпункта 3.3.2 пункта 3.3 раздела 3 слово «МГО» заменить словами «Минераловодского муниципального округа Ставропольского края»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1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2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Абзац 6 пункта 5.4 раздел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фициального сайта администрации Минераловодского муниципального округа Ставропольского края в сети «Интернет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11 пункта 5.4 раздела 5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риложении 3 к административному регламенту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приложении 4 к административному регламенту слово «городского» заменить словом «муниципального»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3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3-12-12T08:24:00Z</dcterms:modified>
  <cp:revision>31</cp:revision>
  <dc:subject/>
  <dc:title>Главе</dc:title>
</cp:coreProperties>
</file>