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администрацией Минераловодского муниципального округа Ставропольского края муниципальной услуги «Выдача разрешения на ввод объекта в эксплуатацию», утвержденный постановлением администрации Минераловодского городского округа Ставропольского края                               от 20 июня 2023 г. № 13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г.                                  № 210-ФЗ «Об организации предоставления государственных                                и муниципальных услуг», постановлением администрации Минераловодского городского округа Ставропольского края от 05 октября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             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административный регламент предоставления администрацией Минераловодского муниципального округа Ставропольского края муниципальной услуги «Выдача разрешения                      на ввод объекта в эксплуатацию», утвержденный постановлением администрации Минераловодского городского округа Ставропольского края от 20 июня 2023 г. № 1363 «Об утверждении административного регламента предоставления администрацией Минераловодского муниципального округа Ставропольского края муниципальной услуги «Выдача разрешения на ввод объекта в эксплуатацию» (с изменениями, внесенными постановлением администрации Минераловодского муниципального округа Ставропольского края 26 февраля 2024 г. № 401)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абзаце 7 подпункта 2.6.2 пункта 2.6 раздела 2 слова «федерального государственного экологического надзора» заменить словами «</w:t>
      </w:r>
      <w:r>
        <w:rPr>
          <w:sz w:val="28"/>
          <w:szCs w:val="28"/>
        </w:rPr>
        <w:t>федерального государственного экологического контроля (надзор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</w:t>
      </w:r>
      <w:r>
        <w:rPr>
          <w:rFonts w:eastAsia="Calibri"/>
          <w:bCs/>
          <w:sz w:val="28"/>
          <w:szCs w:val="28"/>
        </w:rPr>
        <w:t>бзац 9 подпункта 2.6.2 пункта 2.6 раздела 2 дополнить словами «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                          акты Российской Федерации» государственный кадастровый учет                        и (или) государственная регистрация прав не осуществляются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             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3:00Z</dcterms:created>
  <dc:creator>user</dc:creator>
  <dc:description/>
  <cp:keywords/>
  <dc:language>en-US</dc:language>
  <cp:lastModifiedBy>Архитектура</cp:lastModifiedBy>
  <cp:lastPrinted>2024-07-19T14:18:00Z</cp:lastPrinted>
  <dcterms:modified xsi:type="dcterms:W3CDTF">2024-07-19T11:40:00Z</dcterms:modified>
  <cp:revision>14</cp:revision>
  <dc:subject/>
  <dc:title>Главе</dc:title>
</cp:coreProperties>
</file>