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иведения помещения                                  в многоквартирном доме в прежнее состояние после самовольного переустройства и (или) перепланировки на территории Минераловодского муниципального округа Ставропольского края, утвержденный постановлением администрации Минераловодского городского округа Ставропольского края от 19 января 2023 г.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рядок приведения помещения                                 в многоквартирном доме в прежнее состояние после самовольного переустройства и (или) перепланировки на территории           Минераловодского муниципального округа Ставропольского края, утвержденный постановлением администрации Минераловодского городского  округа Ставропольского края от 19 января 2023 г. № 67                         (с изменениями, внесенными постановлением администрации Минераловодского муниципального округа Ставропольского края                  от 22 февраля 2024 г. № 366), изложив пункт 2.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 Требование направляется адресату заказным письмом с уведомлением о вручении и описью вложения в почтовое отправление или вручается под росп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адресатом Требования в первый раз, Управление повторно направляет Требование адресату заказным письмом с уведомлением о вручении и описью вложения в почтовое от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адресатом Требования во второй раз, срок приведения самовольно переустроенного и (или) перепланированного помещения в прежнее состояние исчисляется со дня возврата Требования в Управления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 Ю. Гаранж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8:00Z</dcterms:created>
  <dc:creator>user</dc:creator>
  <dc:description/>
  <cp:keywords/>
  <dc:language>en-US</dc:language>
  <cp:lastModifiedBy>Архитектура</cp:lastModifiedBy>
  <cp:lastPrinted>2024-08-27T12:01:00Z</cp:lastPrinted>
  <dcterms:modified xsi:type="dcterms:W3CDTF">2024-08-27T09:09:00Z</dcterms:modified>
  <cp:revision>8</cp:revision>
  <dc:subject/>
  <dc:title>Главе</dc:title>
</cp:coreProperties>
</file>