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ИНЕРАЛОВОДСКОГО</w:t>
      </w:r>
    </w:p>
    <w:p>
      <w:pPr>
        <w:pStyle w:val="Normal"/>
        <w:jc w:val="center"/>
        <w:rPr/>
      </w:pPr>
      <w:r>
        <w:rPr>
          <w:b/>
        </w:rPr>
        <w:t>МУНИЦИПАЛЬНОГО ОКРУГА СТАВРОПОЛЬ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exact" w:line="260"/>
        <w:jc w:val="center"/>
        <w:rPr>
          <w:sz w:val="22"/>
          <w:szCs w:val="22"/>
        </w:rPr>
      </w:pPr>
      <w:r>
        <w:rPr>
          <w:sz w:val="22"/>
          <w:szCs w:val="22"/>
        </w:rPr>
        <w:t>г. Минеральные Воды</w:t>
      </w:r>
    </w:p>
    <w:p>
      <w:pPr>
        <w:pStyle w:val="Normal"/>
        <w:spacing w:lineRule="auto" w:line="360"/>
        <w:jc w:val="center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</w:r>
    </w:p>
    <w:p>
      <w:pPr>
        <w:pStyle w:val="25"/>
        <w:shd w:fill="auto" w:val="clear"/>
        <w:spacing w:lineRule="auto" w:line="240" w:before="0" w:after="0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5"/>
        <w:shd w:fill="auto" w:val="clear"/>
        <w:spacing w:lineRule="auto" w:line="240" w:before="0" w:after="0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рядок организации и проведения общественных обсуждений о намечаемой хозяйственной и иной деятельности, подлежащей экологической экспертизе на территории Минераловодского муниципального округа Ставропольского края, утвержденный постановлением администрации Минераловодского городского округа Ставропольского края от 13 октября 2023 г. № 2277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В соответствии с Федеральными законами от 23 ноября 1995 г.               № 174-ФЗ «Об экологической экспертизе», от 10.01.2002 № 7-ФЗ                        «Об охране окружающей среды», от 06 октября 2003 г. № 131-ФЗ                     «Об общих принципах организации местного самоуправления                                 в Российской Федерации», приказом Минприроды России от 01 декабря 2020 г. № 999 «Об утверждении требований к материалам                             оценки воздействия на окружающую среду», администрация Минераловодского муниципального округа Ставропольского края </w:t>
      </w:r>
      <w:r>
        <w:rPr>
          <w:b/>
          <w:spacing w:val="20"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</w:t>
      </w:r>
      <w:r>
        <w:rPr/>
        <w:t>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нести следующие изменения в</w:t>
      </w:r>
      <w:r>
        <w:rPr>
          <w:sz w:val="28"/>
          <w:szCs w:val="28"/>
        </w:rPr>
        <w:t xml:space="preserve"> Порядок организации                          и проведения общественных обсуждений о намечаемой хозяйственной               и иной деятельности, подлежащей экологической экспертизе                                на территории Минераловодского муниципального округа Ставропольского края, утвержденный постановлением администрации Минераловодского городского округа Ставропольского края от 13 октября 2023 г. № 2277 «Об утверждении Порядка организации и проведения общественных обсуждений о намечаемой хозяйственной и иной деятельности, подлежащей экологической экспертизе на территории Минераловодского городского округа Ставропольского края»                               (с изменениями, внесенными постановлением администрации Минераловодского муниципального округа Ставропольского края                        от 23 марта 2024 г. № 694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В абзаце 2 пункта 2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лово «Законом» заменить словами «Федеральным законом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ункт 6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дополнить словами «(далее – Требования)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 В пункте 9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лова «уполномоченным органом» заменить словами «администрацией Минераловодского муниципального округа Ставропольского края (далее – уполномоченный орган)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В пункте 13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сключить слова «либо отказе в их проведен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5. В абзаце 2 пункта 18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лово «Законом» заменить словами «Федеральным законом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В пункте 19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лово «Законом» заменить словами «Федеральным законом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7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ыполнением настоящего постановления возложить на заместителя главы администрации Минераловодского муниципального округа Ставропольского края Гаранжу М. Ю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7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7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7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7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7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лава Минераловод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В. С. Серги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firstLine="144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9">
    <w:name w:val="Основной текст Знак"/>
    <w:qFormat/>
    <w:rPr>
      <w:sz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Style10">
    <w:name w:val="Без интервала Знак"/>
    <w:qFormat/>
    <w:rPr/>
  </w:style>
  <w:style w:type="character" w:styleId="2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ind w:left="720" w:hanging="0"/>
      <w:jc w:val="both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ind w:left="426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2220"/>
      <w:jc w:val="both"/>
    </w:pPr>
    <w:rPr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hanging="709"/>
      <w:jc w:val="both"/>
    </w:pPr>
    <w:rPr>
      <w:rFonts w:ascii="Arial" w:hAnsi="Arial" w:eastAsia="Lucida Sans Unicode" w:cs="Arial"/>
      <w:kern w:val="2"/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внесение изменений в постановление № 275 Состав комиссии завершение переустройства от 31.12.2015 г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1:18:00Z</dcterms:created>
  <dc:creator>user</dc:creator>
  <dc:description/>
  <cp:keywords/>
  <dc:language>en-US</dc:language>
  <cp:lastModifiedBy>Архитектура</cp:lastModifiedBy>
  <cp:lastPrinted>2024-03-19T16:16:00Z</cp:lastPrinted>
  <dcterms:modified xsi:type="dcterms:W3CDTF">2024-05-29T11:57:00Z</dcterms:modified>
  <cp:revision>19</cp:revision>
  <dc:subject/>
  <dc:title>Главе</dc:title>
</cp:coreProperties>
</file>