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02.03.2007 № 25-ФЗ «О муниципальной службе в Российской Федерации», от 25.12.2008 № 273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Указом Президента Российской Федерации от 21.09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тавропольского края от 25.05.2023 № 48-кз «О наделении Минераловодского городского округа Ставропольского края статусом муниципального округ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09.04.2010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администрация Минераловодского муниципального округа Ставропольского края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соблюдения муниципальными служащими требований к служебному поведению (далее – По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30.06.2022 № 153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 28.12.2022 № 317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внесении изменений в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Минераловодского городского округа Ставропольского края  от 30.06.2022     № 1535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, руководствоваться настоящим Полож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 Настоящее постановление подлежит размещению на официальном сайте администрации Минераловодского муниципального округа Ставропольского края в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 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7. Настоящее постановление вступает в силу после его официального опубликования (обнародования).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 С. Сергиенко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№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 муниципальными 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соблюдения муниципальными служащими требований к служебному повед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 - 20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инераловодского муниципального округа Ставропольского края, ее отраслевых 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муниципального округа Ставропольского края на отчетную дату; </w:t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, Минераловодского муниципального округа Ставропольского края (далее - персональные данные);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25 декабря 200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абзацем четвертым подпункта «1»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2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3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ностей муниципальной службы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авовым актом администрации Минераловодского муниципального округа Ставропольского края (далее - Перечень должностей), и претендующим на замещение должности муниципальной службы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ом муниципальной службы и кадров администрации Минераловодского муниципального округа Ставропольского края (далее – кадровая служба) осуществляютс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инераловодского муниципального округа Ставропольского края, руководителей отраслевых 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ых правами юридического лица администрации Минераловод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Минераловодского муниципального округа Ставропольского края, руководителя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,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достоверности и полноты персональных данных, представленных гражданами, претендующими на замещение должностей муниципальной службы в администрации Минераловодского муниципального округа Ставропольского края, руководителей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 соблюдения муниципальными служащими администрации Минераловодского муниципального округа Ставропольского края, руководителя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Лица, ответственные за ведение работы по профилактике коррупционных и иных правонарушений в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 (далее – лица, ответственные за профилактику коррупции) осуществляют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ых правами юридического лица администрации Минераловод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,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достоверности и полноты персональных данных граждан, претендующих на замещение должностей муниципальной службы в 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 соблюдения муниципальными служащи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 Решение о проведении проверок, предусмотренных пунктом 4 настоящего Положения, принимается главой Минераловодского муниципального округа Ставропольского края (далее – Глава округа) в отношении каждого муниципального служащего администрации Минераловодского муниципального округа Ставропольского края, руководителя отраслевого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ого правами юридического лица администрации Минераловодского муниципального округа Ставропольского края (далее – Руководитель) или гражданина, претендующего на замещение должностей, указанных в подпунктах «1» и «3» пункта 4, и оформляется в </w:t>
      </w:r>
      <w:r>
        <w:rPr>
          <w:rFonts w:cs="Times New Roman" w:ascii="Times New Roman" w:hAnsi="Times New Roman"/>
          <w:sz w:val="28"/>
          <w:szCs w:val="28"/>
        </w:rPr>
        <w:t>форме правового акта администрац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проведении проверок, предусмотренных пунктом 5 настоящего Положения, принимается Руководителем в отношении каждого муниципального служащего отраслевого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ого правами юридического лица администрации Минераловодского муниципального округа Ставропольского края или гражданина, претендующего на замещение должностей, указанных в подпунктах «1» и «3» пункта 5, и оформляется в форме правового акта отраслевого 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ых правами юридического лица администрации Минераловодского муниципального округа Ставропольского края соответствен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полномоченными специалистами кадровой службы, лицами, ответственными за профилактику корруп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дровая служба, лица, ответственные за профилактику коррупции вправе осуществлять проверку </w:t>
      </w: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осуществлении проверки, предусмотренной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1»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работники кадровой службы, лица, ответственные за профилактику коррупц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13. В запрос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и объем сведени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4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 (далее - запрашиваемые с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должностного лица кадровой службы, подготовившего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кадровой службы, лица, ответственные за профилактику коррупции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ind w:firstLine="540"/>
        <w:jc w:val="both"/>
        <w:rPr/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кадровая служба, лица, ответственные за профилактику коррупции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адровую службу, лицам, ответств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длежащим удовлетворению ходатайством о проведении беседы с ним по вопросам, указанным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2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Пояснения, указанные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решению представителя нанимателя (работодателя)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дровая служба, лица, ответственные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20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докла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муниципального округа Ставропольского края, а также в ее отраслевых (функциональных) органах, наделенных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 с письменного согласия лица, принявшего решение о проведении проверки, представляются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оставившие информацию, явившуюся основанием для проведения проверки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2. В  случае  если  в  ходе  осуществления проверки  достоверности и полноты  сведений  о  доходах,  расходах,  об  имуществе  и  обязательствах имущественного характера получена информация о том, что в течение отчетного периода   на   счета   муниципального   служащего  его  супруги  (супруга)  и несовершеннолетних  детей  в  банках  и  (или)  иных кредитных организациях поступили  денежные  средства  в  сумме, превышающей их совокупный доход за отчетный  период  и  предшествующие 2 года, руководитель кадровой службы, лица, ответственные за профилактику коррупции, осуществляющий такую  проверку,  обязан  истребовать  у  муниципального  служащего сведения, подтверждающие законность получения им этих денежных средств. 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  материалы проверки в трехдневный  срок  после  ее  завершения направляются  лицом,  принявшим  решение  о  ее  проведении,  в Минераловодскую межрайонную прокурату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увольнения муниципального служащего, в отношении которого осуществляется   проверка  достоверности  и  полноты  сведений  о  доходах, расходах,  об  имуществе  и  обязательствах имущественного характера, до ее завершения и при наличии информации, о том, что в течение отчетного периода на   счета   этого   муниципального служащего, его  супруги  (супруга)  и несовершеннолетних  детей  в  банках  и  (или)  иных кредитных организациях поступили  денежные  средства  в  сумме, превышающей их совокупный доход за отчетный  период  и предшествующие 2 года, материалы проверки в трехдневный срок после увольнения муниципального служащего направляются лицом, принявшим решение о ее проведении, в Минераловодскую межрайонную прокурату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</w:t>
      </w:r>
      <w:bookmarkStart w:id="8" w:name="Par0"/>
      <w:bookmarkEnd w:id="8"/>
      <w:r>
        <w:rPr>
          <w:rFonts w:cs="Times New Roman" w:ascii="Times New Roman" w:hAnsi="Times New Roman"/>
          <w:sz w:val="28"/>
          <w:szCs w:val="28"/>
        </w:rPr>
        <w:t xml:space="preserve">  В  случае  увольнения  муниципального  служащего,  на которого были распространены  ограничения,  запреты,  требования  о предотвращении или об урегулировании  конфликта  интересов  и  (или) обязанности, установленные в целях  противодействия  коррупции,  и  в  отношении  которого  было принято решение об осуществлении проверки достоверности и полноты представленных им сведений  о доходах, расходах, об имуществе и обязательствах имущественного характера,   и  (или)  соблюдения  ограничений  и  запретов,  требований  о предотвращении   или   об   урегулировании  конфликта  интересов,  и  (или) исполнения  обязанностей,  установленных в целях противодействия коррупции, после  завершения  такой проверки и до принятия решения о применении к нему взыскания  за  совершенное  коррупционное  правонарушение  лицу, принявшему решение  о  проведении  проверки,  представляется  доклад  о  невозможности привлечения    указанного    проверяемого    муниципального   служащего,   к ответственности за совершение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Par14"/>
      <w:bookmarkEnd w:id="9"/>
      <w:r>
        <w:rPr>
          <w:rFonts w:cs="Times New Roman" w:ascii="Times New Roman" w:hAnsi="Times New Roman"/>
          <w:bCs/>
          <w:sz w:val="28"/>
          <w:szCs w:val="28"/>
        </w:rPr>
        <w:t>25. 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 проведении такой проверки, представляется доклад о невозможности завершения такой проверки в отношении указанного проверяемог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ях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тор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материалы, полученные соответственно после завершения проверки, предусмотренной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тор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и в ходе ее осуществления в трехдневный срок после увольнения проверяемого муниципального служащего, указанного в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направляются лицом, принявшим решение о проведении такой проверки, </w:t>
      </w:r>
      <w:r>
        <w:rPr>
          <w:rFonts w:cs="Times New Roman" w:ascii="Times New Roman" w:hAnsi="Times New Roman"/>
          <w:sz w:val="28"/>
          <w:szCs w:val="28"/>
        </w:rPr>
        <w:t>в Минераловодскую межрайонную прокура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Д</w:t>
      </w:r>
      <w:r>
        <w:rPr>
          <w:rFonts w:eastAsia="Calibri" w:cs="Times New Roman" w:ascii="Times New Roman" w:hAnsi="Times New Roman"/>
          <w:sz w:val="28"/>
          <w:szCs w:val="28"/>
        </w:rPr>
        <w:t>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доклад и соответствующее предложение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1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муниципального округа Ставропольского края, а также в ее отраслевых (функциональных) органах, наделенных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териалы проверки, проведенной в отношении муниципального служащего, хранятся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347DA353BBB445D85125AFD49FAF7CA24A9D31F863C11F8D32FEA08F2395uFvEG" TargetMode="External"/><Relationship Id="rId3" Type="http://schemas.openxmlformats.org/officeDocument/2006/relationships/hyperlink" Target="consultantplus://offline/ref=E52A5BCDF381186D1DF12A70B53FE5BE43DB0C28ADD696FD26F14CCA6EA865945FuCvDG" TargetMode="External"/><Relationship Id="rId4" Type="http://schemas.openxmlformats.org/officeDocument/2006/relationships/hyperlink" Target="consultantplus://offline/ref=E52A5BCDF381186D1DF1347DA353BBB445D95625AAD19FAF7CA24A9D31uFv8G" TargetMode="External"/><Relationship Id="rId5" Type="http://schemas.openxmlformats.org/officeDocument/2006/relationships/hyperlink" Target="consultantplus://offline/ref=E52A5BCDF381186D1DF1347DA353BBB445D95625AAD09FAF7CA24A9D31uFv8G" TargetMode="External"/><Relationship Id="rId6" Type="http://schemas.openxmlformats.org/officeDocument/2006/relationships/hyperlink" Target="consultantplus://offline/ref=E52A5BCDF381186D1DF12A70B53FE5BE43DB0C28AEDE9CF925FD11C066F1699658C26BBCE4822297FCD517u6v6G" TargetMode="External"/><Relationship Id="rId7" Type="http://schemas.openxmlformats.org/officeDocument/2006/relationships/hyperlink" Target="consultantplus://offline/ref=E52A5BCDF381186D1DF12A70B53FE5BE43DB0C28AEDE9CF925FD11C066F1699658C26BBCE4822297FCD517u6v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0:00Z</dcterms:created>
  <dc:creator>agmv08</dc:creator>
  <dc:description/>
  <cp:keywords/>
  <dc:language>en-US</dc:language>
  <cp:lastModifiedBy>agmv08</cp:lastModifiedBy>
  <cp:lastPrinted>2024-01-23T13:43:00Z</cp:lastPrinted>
  <dcterms:modified xsi:type="dcterms:W3CDTF">2024-01-24T06:16:00Z</dcterms:modified>
  <cp:revision>33</cp:revision>
  <dc:subject/>
  <dc:title/>
</cp:coreProperties>
</file>