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                              от 21 апреля 2022 г. № 8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.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             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ее изменение в</w:t>
      </w:r>
      <w:r>
        <w:rPr>
          <w:sz w:val="28"/>
          <w:szCs w:val="28"/>
        </w:rPr>
        <w:t xml:space="preserve">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                          от 21 апреля 2022 г. № 852 «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«Выдача разрешения на строительство объекта капитального строительства (в том числе внесение изменений в разрешение      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                 (с изменениями, внесенными постановлениями администрации Минераловодского городского округа Ставропольского края                                 от 16 сентября 2022 г. № 2119, от 20 июня 2023 г. № 1364, постановлениями администрации Минераловодского муниципального округа Ставропольского края  от 12 февраля 2024 г. № 284,                                   от 11 апреля 2024 г. № 825)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1. А</w:t>
      </w:r>
      <w:r>
        <w:rPr>
          <w:rFonts w:eastAsia="Calibri"/>
          <w:bCs/>
          <w:sz w:val="28"/>
          <w:szCs w:val="28"/>
        </w:rPr>
        <w:t xml:space="preserve">бзац 18 подпункта 2.7.1 пункта 2.7 раздела 2 изложить в следующей редакции: 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             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5:00Z</dcterms:created>
  <dc:creator>user</dc:creator>
  <dc:description/>
  <cp:keywords/>
  <dc:language>en-US</dc:language>
  <cp:lastModifiedBy>Архитектура</cp:lastModifiedBy>
  <cp:lastPrinted>2024-07-19T14:18:00Z</cp:lastPrinted>
  <dcterms:modified xsi:type="dcterms:W3CDTF">2024-07-19T11:46:00Z</dcterms:modified>
  <cp:revision>6</cp:revision>
  <dc:subject/>
  <dc:title>Главе</dc:title>
</cp:coreProperties>
</file>