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 Р О Е К 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ВРОПОЛЬСКИЙ КРАЙ</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ЕРАЛОВОДСКОГО МУНИЦИПАЛЬНОГО ОКРУГА</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г. Минеральные Воды          </w:t>
        <w:tab/>
        <w:t xml:space="preserve">         </w:t>
        <w:tab/>
        <w:t xml:space="preserve"> №  </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exact" w:line="240"/>
        <w:jc w:val="center"/>
        <w:rPr>
          <w:rFonts w:ascii="Times New Roman" w:hAnsi="Times New Roman" w:cs="Times New Roman"/>
          <w:b/>
          <w:b/>
          <w:color w:val="000000"/>
          <w:sz w:val="28"/>
          <w:szCs w:val="28"/>
        </w:rPr>
      </w:pPr>
      <w:bookmarkStart w:id="0" w:name="_Hlk95748259"/>
      <w:r>
        <w:rPr>
          <w:rFonts w:cs="Times New Roman" w:ascii="Times New Roman" w:hAnsi="Times New Roman"/>
          <w:b/>
          <w:sz w:val="28"/>
          <w:szCs w:val="28"/>
        </w:rPr>
        <w:t>О порядке размещения нестационарных торговых объектов и нестационарных объектов по предоставлению работ и услуг на территории Минераловодского муниципального округа Ставропольского края</w:t>
      </w:r>
      <w:bookmarkEnd w:id="0"/>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sz w:val="28"/>
          <w:szCs w:val="28"/>
        </w:rPr>
        <w:tab/>
        <w:t>В соответствии с Земельным кодексом Российской Федерации, Гражданским кодексом Российской федерации, Федеральными законами от 28 декабря 2009 года № 381-ФЗ «Об основах государственного регулирования торговой деятельности в Российской Федерации, от 26 июля 2006 года № 135-ФЗ «О защите конкуренции», от 06 октября 2003 года № 131-ФЗ «Об общих принципах организации местного самоуправления в Российской Федерации», приказом министерства экономического развития  Ставропольского края от 12 апреля 2023 года  № 207/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Уставом Минераловодского муниципального округа Ставропольского края, Совет депутатов Минераловодского муниципального округа Ставропольского края</w:t>
      </w:r>
    </w:p>
    <w:p>
      <w:pPr>
        <w:pStyle w:val="Normal"/>
        <w:spacing w:lineRule="atLeast" w:line="10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09"/>
        <w:jc w:val="both"/>
        <w:rPr/>
      </w:pPr>
      <w:r>
        <w:rPr>
          <w:rFonts w:cs="Times New Roman" w:ascii="Times New Roman" w:hAnsi="Times New Roman"/>
          <w:sz w:val="28"/>
          <w:szCs w:val="28"/>
        </w:rPr>
        <w:t>1. Утвердить Положение о порядке размещения нестационарных торговых объектов и нестационарных объектов по предоставлению работ и услуг на территории Минераловодского муниципального округа Ставропольского края, согласно приложению.</w:t>
      </w:r>
    </w:p>
    <w:p>
      <w:pPr>
        <w:pStyle w:val="ConsPlusNormal1"/>
        <w:ind w:firstLine="708"/>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Признать утратившим силу решение Совета депутатов Минераловодского городского округа Ставропольского края от 18 мая 2016 года № 216 «О размещении нестационарных торговых объектов на территории Минераловодского городского округа Ставропольского края».</w:t>
      </w:r>
    </w:p>
    <w:p>
      <w:pPr>
        <w:pStyle w:val="ConsPlusNormal1"/>
        <w:ind w:firstLine="709"/>
        <w:jc w:val="both"/>
        <w:rPr/>
      </w:pPr>
      <w:r>
        <w:rPr>
          <w:rFonts w:cs="Times New Roman" w:ascii="Times New Roman" w:hAnsi="Times New Roman"/>
          <w:color w:val="000000"/>
          <w:sz w:val="28"/>
          <w:szCs w:val="28"/>
        </w:rPr>
        <w:t>3. Правоотношения возникшие до вступления в силу настоящего решения действуют до окончания срока договоров на основании которых они возникли.</w:t>
      </w:r>
    </w:p>
    <w:p>
      <w:pPr>
        <w:pStyle w:val="Normal"/>
        <w:shd w:fill="FFFFFF" w:val="clear"/>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4. </w:t>
      </w:r>
      <w:r>
        <w:rPr>
          <w:rFonts w:cs="Times New Roman" w:ascii="Times New Roman" w:hAnsi="Times New Roman"/>
          <w:sz w:val="28"/>
          <w:szCs w:val="28"/>
        </w:rPr>
        <w:t>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p>
    <w:p>
      <w:pPr>
        <w:pStyle w:val="Normal"/>
        <w:spacing w:lineRule="atLeast" w:line="100" w:before="0" w:after="0"/>
        <w:ind w:firstLine="539"/>
        <w:jc w:val="both"/>
        <w:rPr>
          <w:rFonts w:ascii="Times New Roman" w:hAnsi="Times New Roman" w:cs="Times New Roman"/>
          <w:sz w:val="28"/>
          <w:szCs w:val="28"/>
          <w:lang w:eastAsia="ar-S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r>
        <w:rPr>
          <w:rFonts w:cs="Times New Roman" w:ascii="Times New Roman" w:hAnsi="Times New Roman"/>
          <w:sz w:val="28"/>
          <w:szCs w:val="28"/>
        </w:rPr>
        <w:t>Настоящее решение вступает в силу после его официального обнародования и подлежит размещению в                                          информационно-телекоммуникационной сети «Интернет» на  официальном сайте администрации  Минераловодского муниципального округа Ставропольского края.</w:t>
      </w:r>
    </w:p>
    <w:p>
      <w:pPr>
        <w:pStyle w:val="ConsPlusNormal1"/>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15" w:type="dxa"/>
        <w:jc w:val="left"/>
        <w:tblInd w:w="-567" w:type="dxa"/>
        <w:tblLayout w:type="fixed"/>
        <w:tblCellMar>
          <w:top w:w="0" w:type="dxa"/>
          <w:left w:w="108" w:type="dxa"/>
          <w:bottom w:w="0" w:type="dxa"/>
          <w:right w:w="108" w:type="dxa"/>
        </w:tblCellMar>
      </w:tblPr>
      <w:tblGrid>
        <w:gridCol w:w="5533"/>
        <w:gridCol w:w="4682"/>
      </w:tblGrid>
      <w:tr>
        <w:trPr/>
        <w:tc>
          <w:tcPr>
            <w:tcW w:w="5533" w:type="dxa"/>
            <w:tcBorders/>
          </w:tcPr>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ераловодского муниципального </w:t>
            </w:r>
          </w:p>
          <w:p>
            <w:pPr>
              <w:pStyle w:val="Formattext"/>
              <w:shd w:fill="FFFFFF" w:val="clear"/>
              <w:spacing w:lineRule="atLeast" w:line="315"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га Ставропольского края                   </w:t>
            </w:r>
          </w:p>
          <w:p>
            <w:pPr>
              <w:pStyle w:val="Formattext"/>
              <w:shd w:fill="FFFFFF" w:val="clear"/>
              <w:spacing w:lineRule="atLeast" w:line="315"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 Зубач</w:t>
            </w:r>
          </w:p>
        </w:tc>
        <w:tc>
          <w:tcPr>
            <w:tcW w:w="4682" w:type="dxa"/>
            <w:tcBorders/>
          </w:tcPr>
          <w:p>
            <w:pPr>
              <w:pStyle w:val="ConsPlusNonformat"/>
              <w:ind w:left="-108" w:hanging="4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ременно исполняющий обязанности Г</w:t>
            </w:r>
            <w:r>
              <w:rPr>
                <w:rFonts w:cs="Times New Roman" w:ascii="Times New Roman" w:hAnsi="Times New Roman"/>
                <w:sz w:val="28"/>
                <w:szCs w:val="28"/>
              </w:rPr>
              <w:t xml:space="preserve">лавы Минераловодского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w:t>
            </w:r>
          </w:p>
          <w:p>
            <w:pPr>
              <w:pStyle w:val="ConsPlusNonformat"/>
              <w:ind w:left="-108" w:hanging="4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тавропольского края                                            </w:t>
            </w:r>
          </w:p>
          <w:p>
            <w:pPr>
              <w:pStyle w:val="ConsPlusNonformat"/>
              <w:ind w:left="-108" w:hanging="423"/>
              <w:rPr/>
            </w:pPr>
            <w:r>
              <w:rPr>
                <w:rFonts w:eastAsia="Times New Roman" w:cs="Times New Roman" w:ascii="Times New Roman" w:hAnsi="Times New Roman"/>
                <w:sz w:val="28"/>
                <w:szCs w:val="28"/>
              </w:rPr>
              <w:t xml:space="preserve">                                    </w:t>
            </w:r>
          </w:p>
          <w:p>
            <w:pPr>
              <w:pStyle w:val="ConsPlusNonformat"/>
              <w:ind w:left="-108" w:hanging="423"/>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Ю. Гаранжа </w:t>
            </w:r>
          </w:p>
        </w:tc>
      </w:tr>
      <w:tr>
        <w:trPr/>
        <w:tc>
          <w:tcPr>
            <w:tcW w:w="5533" w:type="dxa"/>
            <w:tcBorders/>
          </w:tcPr>
          <w:p>
            <w:pPr>
              <w:pStyle w:val="ConsPlusNonformat"/>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82" w:type="dxa"/>
            <w:tcBorders/>
          </w:tcPr>
          <w:p>
            <w:pPr>
              <w:pStyle w:val="ConsPlusNonformat"/>
              <w:snapToGrid w:val="false"/>
              <w:ind w:left="-108" w:hanging="42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bookmarkStart w:id="1" w:name="_MON_1759324057"/>
      <w:bookmarkStart w:id="2" w:name="_MON_1759221538"/>
      <w:bookmarkStart w:id="3" w:name="_MON_1759318040"/>
      <w:bookmarkStart w:id="4" w:name="_MON_1759221551"/>
      <w:bookmarkStart w:id="5" w:name="_MON_1759233210"/>
      <w:bookmarkStart w:id="6" w:name="_MON_1759324111"/>
      <w:bookmarkStart w:id="7" w:name="_MON_1759324057"/>
      <w:bookmarkStart w:id="8" w:name="_MON_1759221538"/>
      <w:bookmarkStart w:id="9" w:name="_MON_1759318040"/>
      <w:bookmarkStart w:id="10" w:name="_MON_1759221551"/>
      <w:bookmarkStart w:id="11" w:name="_MON_1759233210"/>
      <w:bookmarkStart w:id="12" w:name="_MON_1759324111"/>
      <w:bookmarkEnd w:id="7"/>
      <w:bookmarkEnd w:id="8"/>
      <w:bookmarkEnd w:id="9"/>
      <w:bookmarkEnd w:id="10"/>
      <w:bookmarkEnd w:id="11"/>
      <w:bookmarkEnd w:id="12"/>
    </w:p>
    <w:p>
      <w:pPr>
        <w:pStyle w:val="Normal"/>
        <w:widowControl w:val="false"/>
        <w:autoSpaceDE w:val="false"/>
        <w:spacing w:lineRule="exact" w:line="240" w:before="0" w:after="0"/>
        <w:ind w:firstLine="5245"/>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УТВЕРЖДЕ</w:t>
      </w:r>
      <w:r>
        <w:rPr>
          <w:rFonts w:cs="Times New Roman" w:ascii="Times New Roman" w:hAnsi="Times New Roman"/>
          <w:color w:val="000000"/>
          <w:sz w:val="28"/>
          <w:szCs w:val="28"/>
        </w:rPr>
        <w:t>НО</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4962"/>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before="0" w:after="0"/>
        <w:ind w:firstLine="4962"/>
        <w:jc w:val="both"/>
        <w:rPr>
          <w:rFonts w:ascii="Times New Roman" w:hAnsi="Times New Roman" w:cs="Times New Roman"/>
          <w:sz w:val="28"/>
          <w:szCs w:val="28"/>
        </w:rPr>
      </w:pPr>
      <w:r>
        <w:rPr>
          <w:rFonts w:cs="Times New Roman" w:ascii="Times New Roman" w:hAnsi="Times New Roman"/>
          <w:sz w:val="28"/>
          <w:szCs w:val="28"/>
        </w:rPr>
        <w:t>Минераловодского муниципального</w:t>
      </w:r>
    </w:p>
    <w:p>
      <w:pPr>
        <w:pStyle w:val="Normal"/>
        <w:widowControl w:val="false"/>
        <w:autoSpaceDE w:val="false"/>
        <w:spacing w:lineRule="exact" w:line="240" w:before="0" w:after="0"/>
        <w:ind w:firstLine="4962"/>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widowControl w:val="false"/>
        <w:autoSpaceDE w:val="false"/>
        <w:spacing w:lineRule="exact" w:line="240" w:before="0" w:after="0"/>
        <w:ind w:firstLine="4962"/>
        <w:jc w:val="both"/>
        <w:rPr>
          <w:rFonts w:ascii="Times New Roman" w:hAnsi="Times New Roman" w:cs="Times New Roman"/>
          <w:sz w:val="28"/>
          <w:szCs w:val="28"/>
        </w:rPr>
      </w:pPr>
      <w:r>
        <w:rPr>
          <w:rFonts w:cs="Times New Roman" w:ascii="Times New Roman" w:hAnsi="Times New Roman"/>
          <w:sz w:val="28"/>
          <w:szCs w:val="28"/>
        </w:rPr>
        <w:t>от «____» ________ 2024 г. № _____</w:t>
      </w:r>
    </w:p>
    <w:p>
      <w:pPr>
        <w:pStyle w:val="Normal"/>
        <w:spacing w:lineRule="auto" w:line="240" w:before="0" w:after="0"/>
        <w:ind w:firstLine="496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размещения нестационарных торговых объектов </w:t>
      </w:r>
    </w:p>
    <w:p>
      <w:pPr>
        <w:pStyle w:val="Normal"/>
        <w:spacing w:lineRule="exact" w:line="240" w:before="0" w:after="0"/>
        <w:jc w:val="center"/>
        <w:rPr/>
      </w:pPr>
      <w:r>
        <w:rPr>
          <w:rFonts w:cs="Times New Roman" w:ascii="Times New Roman" w:hAnsi="Times New Roman"/>
          <w:color w:val="000000"/>
          <w:sz w:val="28"/>
          <w:szCs w:val="28"/>
        </w:rPr>
        <w:t xml:space="preserve">и нестационарных объектов по предоставлению работ и услуг на территории </w:t>
      </w:r>
    </w:p>
    <w:p>
      <w:pPr>
        <w:pStyle w:val="Normal"/>
        <w:spacing w:lineRule="exact" w:line="240" w:before="0" w:after="0"/>
        <w:jc w:val="center"/>
        <w:rPr/>
      </w:pPr>
      <w:r>
        <w:rPr>
          <w:rFonts w:cs="Times New Roman" w:ascii="Times New Roman" w:hAnsi="Times New Roman"/>
          <w:color w:val="000000"/>
          <w:sz w:val="28"/>
          <w:szCs w:val="28"/>
        </w:rPr>
        <w:t>Минераловодского муниципального округа Ставропольского кра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стоящее Положение о порядке размещении нестационарных торговых объектов и нестационарных объектов по предоставлению работ и услуг на территории Минераловодского муниципального округа Ставропольского края (далее – Положение, округ, нестационарный объект) разработано в соответствии с </w:t>
      </w:r>
      <w:hyperlink r:id="rId2" w:tgtFrame="_blank">
        <w:r>
          <w:rPr>
            <w:rStyle w:val="InternetLink"/>
            <w:rFonts w:eastAsia="Times New Roman" w:cs="Times New Roman" w:ascii="Times New Roman" w:hAnsi="Times New Roman"/>
            <w:color w:val="000000"/>
            <w:sz w:val="28"/>
            <w:szCs w:val="28"/>
            <w:lang w:eastAsia="ru-RU"/>
          </w:rPr>
          <w:t>Гражданским кодексом</w:t>
        </w:r>
      </w:hyperlink>
      <w:r>
        <w:rPr>
          <w:rFonts w:eastAsia="Times New Roman" w:cs="Times New Roman" w:ascii="Times New Roman" w:hAnsi="Times New Roman"/>
          <w:color w:val="000000"/>
          <w:sz w:val="28"/>
          <w:szCs w:val="28"/>
          <w:lang w:eastAsia="ru-RU"/>
        </w:rPr>
        <w:t> Российской Федерации, федеральными законами </w:t>
      </w:r>
      <w:hyperlink r:id="rId3" w:tgtFrame="_blank">
        <w:r>
          <w:rPr>
            <w:rStyle w:val="InternetLink"/>
            <w:rFonts w:eastAsia="Times New Roman" w:cs="Times New Roman" w:ascii="Times New Roman" w:hAnsi="Times New Roman"/>
            <w:color w:val="000000"/>
            <w:sz w:val="28"/>
            <w:szCs w:val="28"/>
            <w:lang w:eastAsia="ru-RU"/>
          </w:rPr>
          <w:t>от 06 октября 2003 г. № 131-ФЗ</w:t>
        </w:r>
      </w:hyperlink>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 </w:t>
      </w:r>
      <w:hyperlink r:id="rId4" w:tgtFrame="_blank">
        <w:r>
          <w:rPr>
            <w:rStyle w:val="InternetLink"/>
            <w:rFonts w:eastAsia="Times New Roman" w:cs="Times New Roman" w:ascii="Times New Roman" w:hAnsi="Times New Roman"/>
            <w:color w:val="000000"/>
            <w:sz w:val="28"/>
            <w:szCs w:val="28"/>
            <w:lang w:eastAsia="ru-RU"/>
          </w:rPr>
          <w:t>от 26 июля 2006 г. № 135-ФЗ</w:t>
        </w:r>
      </w:hyperlink>
      <w:r>
        <w:rPr>
          <w:rFonts w:eastAsia="Times New Roman" w:cs="Times New Roman" w:ascii="Times New Roman" w:hAnsi="Times New Roman"/>
          <w:color w:val="000000"/>
          <w:sz w:val="28"/>
          <w:szCs w:val="28"/>
          <w:lang w:eastAsia="ru-RU"/>
        </w:rPr>
        <w:t> «О защите конкуренции», </w:t>
      </w:r>
      <w:hyperlink r:id="rId5" w:tgtFrame="_blank">
        <w:r>
          <w:rPr>
            <w:rStyle w:val="InternetLink"/>
            <w:rFonts w:eastAsia="Times New Roman" w:cs="Times New Roman" w:ascii="Times New Roman" w:hAnsi="Times New Roman"/>
            <w:color w:val="000000"/>
            <w:sz w:val="28"/>
            <w:szCs w:val="28"/>
            <w:lang w:eastAsia="ru-RU"/>
          </w:rPr>
          <w:t>от 28 декабря 2009 г. № 381-ФЗ</w:t>
        </w:r>
      </w:hyperlink>
      <w:r>
        <w:rPr>
          <w:rFonts w:eastAsia="Times New Roman" w:cs="Times New Roman" w:ascii="Times New Roman" w:hAnsi="Times New Roman"/>
          <w:color w:val="000000"/>
          <w:sz w:val="28"/>
          <w:szCs w:val="28"/>
          <w:lang w:eastAsia="ru-RU"/>
        </w:rPr>
        <w:t> «Об основах государственного регулирования торговой деятельности в Российской Федерации», в целях создания условий для обеспечения жителей округа услугами торговли, общественного питания, бытового обслуживания и прочими услугами, оптимального размещения нестационарных объектов на территории округа, улучшения архитектурного облика, повышения культуры обслуживания, обеспечения защиты прав потребит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Термины и понятия, используемые в настоящем Положении, применяются в значениях, установленных законодательством Российской Федерации и Ставропольского кра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астоящее Положение регламентирует порядок размещения нестационарных объектов на территории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Настоящее Положение распространяется на отношения, связанные с размещением нестационарных объектов на земельных участках, в зданиях, строениях, сооружениях, находящихся в муниципальной собственности округа и на земельных участках, государственная собственность на которые не разграничена, и определяет порядок и основания для размещения нестационар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Нестационарные объекты не являются недвижимым имуществом, не подлежат технической инвентаризации, права на них не подлежат регистрации в Едином государственном реестре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w:t>
      </w:r>
      <w:bookmarkStart w:id="13" w:name="sub_1012"/>
      <w:r>
        <w:rPr>
          <w:rFonts w:eastAsia="Times New Roman" w:cs="Times New Roman" w:ascii="Times New Roman" w:hAnsi="Times New Roman"/>
          <w:color w:val="000000"/>
          <w:sz w:val="28"/>
          <w:szCs w:val="28"/>
          <w:lang w:eastAsia="ru-RU"/>
        </w:rPr>
        <w:t> К нестационарным торговым объектам относятся:</w:t>
      </w:r>
      <w:bookmarkEnd w:id="13"/>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торговый павильон –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киоск –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торговая палатка - оснащенная прилавком легковозводимая сборно-разборная конструкция, образующая внутреннее пространство, не замкнутое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торговый автомат (вендинговый автомат) -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латежный терминал – устройство для приема наличных денежных средств, функционирующее в автоматическом режи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бахчевой развал – специально оборудованная временная конструкция, в виде обособленной открытой площадки или установленной торговой палатки, предназначенная для продажи сезонных бахчевых культу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елочный базар - 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автомагазин (торговый автофургон, автолавка) –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автоцистерна – изотермическая емкость, установленная на базе автотранспортного средства или прицепа (полуприцепа), предназначенная для осуществления развозной торговли жидкими товарами в розлив (молоком, квасом и др.), живой рыбой и другими гидробионтами (ракообразными, моллюскамии п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торговая тележка - оснащенная колесным механизмом конструкция на одно рабочее место и предназначенная для перемещения и продажи штучных товаров в потребительской упаковке в пределах обозначенной территор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ыносное холодильное оборудование – холодильник с прозрачной стеклянной дверью для хранения и реализации прохладительных напитков и (или) мороженог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торгово-остановочный комплекс – место остановки транспортных средств по маршруту регулярных перевозок, оборудованное для ожидания наземного пассажирского транспорта, объединенное единой архитектурной композицией и (или) элементом благоустройства, с одним или несколькими нестационарными объектами торговли. Торгово-остановочный комплекс может быть оснащен конструкцией для размещения наружной реклам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4) нестационарная торговая сеть - совокупность двух и более нестационарных объектов, </w:t>
      </w:r>
      <w:r>
        <w:rPr>
          <w:rFonts w:cs="Times New Roman" w:ascii="Times New Roman" w:hAnsi="Times New Roman"/>
          <w:sz w:val="28"/>
          <w:szCs w:val="28"/>
          <w:lang w:eastAsia="ru-RU"/>
        </w:rPr>
        <w:t>которые принадлежат на законном основании хозяйствующему субъекту или нескольким хозяйствующим субъектам, входящим в одну группу лиц</w:t>
      </w:r>
      <w:r>
        <w:rPr>
          <w:rFonts w:eastAsia="Times New Roman" w:cs="Times New Roman" w:ascii="Times New Roman" w:hAnsi="Times New Roman"/>
          <w:color w:val="000000"/>
          <w:sz w:val="28"/>
          <w:szCs w:val="28"/>
          <w:lang w:eastAsia="ru-RU"/>
        </w:rPr>
        <w:t>, или совокупность двух и более нестационарных объектов, которые используются под единым коммерческим обозначением или иным средством индивидуал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лоток – передвижной объект для торговли или предоставления услуг, не имеющий торгового зала и помещений для хранения товаров, представляющий собой легко возводимую сборно-разборную конструкцию, оснащенную прилавко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торгово-развлекательный комплекс – нестационарный торговый объект, сочетающий в себе торговлю и деятельность в области культуры, организации досуга и развлечений. Торгово-развлекательный комплекс может быть оснащен конструкцией для размещения наружной реклам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ромо-стойка – оборудование для промо-акции, дегустации, презентации нового ассортимента, рассчитанное на одно торговое мест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 открытая площадка – обозначенное место на земельном участке для предоставления услуг.  Открытая площадка со специализацией «Общественное питание» может быть размещена только при стационарном предприятии (организации) общественного пита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Требования настоящего Положения не распространяются на отношения, связанные с размещением нестационарных объектов, находящихся в стационарных торговых объектах или на земельных участках, предоставленных в частную собственность, во временное владение и (или) пользование, на территории ярмарок, а также при проведении праздничных и иных массовых мероприятий, имеющих временный характер (не более 30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Размещение нестационарных объектов на территории округа осуществляется в соответствии со схемами размещения нестационарных торговых объектов и нестационарных объектов по предоставлению услуг на территории Минераловодского муниципального округа Ставропольского края (далее - схема), с учетом необходимости обеспечения устойчивого развития территорий и (или) достижения нормативов минимальной обеспеченности населения площадью торговых объектов и объектов по предоставлению услу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Схема разрабатывается и утверждается постановлением администрации Минераловодского муниципального округа Ставропольского края (далее - администрация округа) в порядке, утвержденном приказом </w:t>
      </w:r>
      <w:r>
        <w:rPr>
          <w:rFonts w:cs="Times New Roman" w:ascii="Times New Roman" w:hAnsi="Times New Roman"/>
          <w:color w:val="000000"/>
          <w:sz w:val="28"/>
          <w:szCs w:val="28"/>
        </w:rPr>
        <w:t>министерства экономического развития Ставропольского края от 12 апреля 2023 г.                  № 207/од</w:t>
      </w:r>
      <w:r>
        <w:rPr>
          <w:rFonts w:eastAsia="Times New Roman" w:cs="Times New Roman" w:ascii="Times New Roman" w:hAnsi="Times New Roman"/>
          <w:color w:val="000000"/>
          <w:sz w:val="28"/>
          <w:szCs w:val="28"/>
          <w:lang w:eastAsia="ru-RU"/>
        </w:rPr>
        <w:t>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w:t>
      </w:r>
    </w:p>
    <w:p>
      <w:pPr>
        <w:pStyle w:val="Normal"/>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10. Основанием для включения нестационарного объекта в схему является решение комиссии по вопросу упорядочения размещения нестационарных торговых объектов и нестационарных объектов по предоставлению работ и услуг на территории Минераловодского муниципального округа Ставропольского края (далее – комиссия). </w:t>
      </w:r>
      <w:r>
        <w:rPr>
          <w:rFonts w:eastAsia="Times New Roman" w:cs="Times New Roman" w:ascii="Times New Roman" w:hAnsi="Times New Roman"/>
          <w:color w:val="000000"/>
          <w:sz w:val="28"/>
          <w:szCs w:val="28"/>
          <w:lang w:eastAsia="ru-RU"/>
        </w:rPr>
        <w:t>Состав и положение о комиссии утверждается постановлениями администрации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11. Хозяйствующие субъекты, иные заинтересованные лица вправе обращаться в администрацию округа с заявлением о включении нестационарных объектов в схему по форме согласно приложению 1 к настоящему Положени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2. Основанием для внесения изменений в схему является решение комиссии, принимаемое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овая застройка районов, микрорайонов, иных территорий населенных пунктов муниципальных образова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ступление мотивированных предложений от органов государственной власти Ставропольского края, органов местного самоуправления, обращений юридических лиц, граждан, а также от некоммерческих организаций, выражающих интересы субъектов малого и среднего предпринимательств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зъятие земельных участков для государственных или муниципальных нужд;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монт и реконструкция автомобильных дорог;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зменение градостроительных регламент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ализация мероприятий по благоустройству территории муниципального образования Ставропольского края, в результате которых не предполагается размещение на данной территории нестационарных торговых объект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ые основания повлекшие изменение нормативов минимальной обеспеченности населения площадью нестационарных торговых объек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3. Заявления</w:t>
      </w:r>
      <w:r>
        <w:rPr>
          <w:rFonts w:eastAsia="Times New Roman" w:cs="Times New Roman" w:ascii="Times New Roman" w:hAnsi="Times New Roman"/>
          <w:color w:val="000000"/>
          <w:sz w:val="28"/>
          <w:szCs w:val="28"/>
          <w:lang w:eastAsia="ru-RU"/>
        </w:rPr>
        <w:t xml:space="preserve"> о включении нестационарного объекта в схему, о заключении договора на размещение нестационарного объекта подаются в администрацию округа одним из следующих способ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ично или через уполномоченного представителя хозяйствующего субъекта при наличии у него доверенности, оформленной в порядке, установленном законодательством Российской Федерации, согласно графику работы администрации округа, по адресу: Ставропольский край, г. Минеральные Воды, проспект Карла Маркса зд. 54, </w:t>
      </w:r>
      <w:r>
        <w:rPr>
          <w:rFonts w:eastAsia="Times New Roman" w:cs="Times New Roman" w:ascii="Times New Roman" w:hAnsi="Times New Roman"/>
          <w:color w:val="000000"/>
          <w:sz w:val="28"/>
          <w:szCs w:val="28"/>
          <w:shd w:fill="FFFFFF" w:val="clear"/>
          <w:lang w:eastAsia="ru-RU"/>
        </w:rPr>
        <w:t>кабинет № 10;</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путем направления почтовых отправлений (заказным почтовым отправлением) в администрацию округа по адресу: 357202, Российская Федерация, Ставропольский край, город Минеральные Воды, проспект Карла Маркса зд. 54;</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путем направления документов на электронную почту по адресу: </w:t>
      </w:r>
      <w:r>
        <w:rPr>
          <w:rStyle w:val="Senderemail8sc3y"/>
          <w:rFonts w:cs="Times New Roman" w:ascii="Times New Roman" w:hAnsi="Times New Roman"/>
          <w:sz w:val="28"/>
          <w:szCs w:val="28"/>
        </w:rPr>
        <w:t>mingorokrug@mail.ru</w:t>
      </w:r>
      <w:r>
        <w:rPr>
          <w:rFonts w:eastAsia="Times New Roman" w:cs="Times New Roman" w:ascii="Times New Roman" w:hAnsi="Times New Roman"/>
          <w:sz w:val="28"/>
          <w:szCs w:val="28"/>
          <w:shd w:fill="FFFFFF" w:val="clear"/>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4. Заявление и документы, направленные в электронной форме, подписываются электронной подписью в соответствии с требованиями Федерального закона </w:t>
      </w:r>
      <w:hyperlink r:id="rId6" w:tgtFrame="_blank">
        <w:r>
          <w:rPr>
            <w:rStyle w:val="InternetLink"/>
            <w:rFonts w:eastAsia="Times New Roman" w:cs="Times New Roman" w:ascii="Times New Roman" w:hAnsi="Times New Roman"/>
            <w:color w:val="000000"/>
            <w:sz w:val="28"/>
            <w:szCs w:val="28"/>
            <w:lang w:eastAsia="ru-RU"/>
          </w:rPr>
          <w:t>от 06 апреля 2011 г. № 63-ФЗ</w:t>
        </w:r>
      </w:hyperlink>
      <w:r>
        <w:rPr>
          <w:rFonts w:eastAsia="Times New Roman" w:cs="Times New Roman" w:ascii="Times New Roman" w:hAnsi="Times New Roman"/>
          <w:color w:val="000000"/>
          <w:sz w:val="28"/>
          <w:szCs w:val="28"/>
          <w:lang w:eastAsia="ru-RU"/>
        </w:rPr>
        <w:t> «Об электронной подпис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5. В случае направления заявления и документов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6. Заявления о намерении участвовать в аукционе подаются в администрацию округа одним из следующих способ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ично или через уполномоченного представителя хозяйствующего субъекта при наличии у него доверенности, оформленной в порядке, установленном законодательством Российской Федерации, согласно графику работы администрации округа, по адресу: Ставропольский край, г. Минеральные Воды, проспект Карла Маркса зд. 54, </w:t>
      </w:r>
      <w:r>
        <w:rPr>
          <w:rFonts w:eastAsia="Times New Roman" w:cs="Times New Roman" w:ascii="Times New Roman" w:hAnsi="Times New Roman"/>
          <w:color w:val="000000"/>
          <w:sz w:val="28"/>
          <w:szCs w:val="28"/>
          <w:shd w:fill="FFFFFF" w:val="clear"/>
          <w:lang w:eastAsia="ru-RU"/>
        </w:rPr>
        <w:t>кабинет № 10;</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путем направления документов на электронную почту по адресу: </w:t>
      </w:r>
      <w:r>
        <w:rPr>
          <w:rStyle w:val="Senderemail8sc3y"/>
          <w:rFonts w:cs="Times New Roman" w:ascii="Times New Roman" w:hAnsi="Times New Roman"/>
          <w:sz w:val="28"/>
          <w:szCs w:val="28"/>
        </w:rPr>
        <w:t>mingorokrug@mail.ru</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 с учётом требований, установленных пунктом 14 настоящего По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jc w:val="center"/>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Требования к нестационарным объек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Размещение и функционирование нестационарных объектов должно осуществляться в соответствии с требованиями, определенными законодательством о торговой деятельности, градостроительным архитектурным, земельным законодательством, законодательством в области охраны окружающей среды, о противопожарной безопасности, соответствовать документами территориального планирования,  санитарным нормам и правилам, правилам благоустройства округа (далее – нормативные треб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18. Местонахождение нестационарных объектов не долж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1) препятствовать свободному перемещению пешеходов и транспор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2) ограничивать видимость для участников дорожного дви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3) создавать угрозу жизни и здоровью людей, окружающей среде, а также пожарной безопас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4) нарушать архитектурный облик округа.</w:t>
      </w:r>
    </w:p>
    <w:p>
      <w:pPr>
        <w:pStyle w:val="Normal"/>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19. К</w:t>
      </w:r>
      <w:r>
        <w:rPr>
          <w:rFonts w:eastAsia="Times New Roman" w:cs="Times New Roman" w:ascii="Times New Roman" w:hAnsi="Times New Roman"/>
          <w:color w:val="000000"/>
          <w:sz w:val="28"/>
          <w:szCs w:val="28"/>
          <w:lang w:eastAsia="ru-RU"/>
        </w:rPr>
        <w:t>онструкция нестационарного объекта должна предусматривать возможность демонтаж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Специализация нестационарного объекта указывается в схеме и в договоре на размещение нестационарного торгового объекта/нестационарного объекта по предоставлению работ и услуг на территории Минераловодского муниципального округа Ставропольского края (далее – договор на размещение нестационарного объекта). Номенклатура специализаций нестационарных объектов приведена в приложении 2 к настоящему Положе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 Предельный срок размещения нестационарного объекта устанавливается в зависимости от типа нестационарного объект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оргово-остановочный комплекс, нестационарная торговая сеть – 10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орговый павильон, торговая галерея – 7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иоск – 5 лет;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торговая палатка, торговый автомат (вендинговый автомат), платежный терминал, автомагазин (торговый автофургон, автолавка), автоцистерна, торговая тележка, промо-стойка, лоток – 1 го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рытая площадка, выносное холодильное оборудование – 1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6) </w:t>
      </w:r>
      <w:r>
        <w:rPr>
          <w:rFonts w:eastAsia="Times New Roman" w:cs="Times New Roman" w:ascii="Times New Roman" w:hAnsi="Times New Roman"/>
          <w:sz w:val="28"/>
          <w:szCs w:val="28"/>
          <w:lang w:eastAsia="ru-RU"/>
        </w:rPr>
        <w:t>торгово-развлекательный комплекс – 1 г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бахчевой развал – 4 месяца;</w:t>
      </w:r>
    </w:p>
    <w:p>
      <w:pPr>
        <w:pStyle w:val="Normal"/>
        <w:spacing w:lineRule="auto" w:line="240" w:before="0" w:after="0"/>
        <w:ind w:firstLine="709"/>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000000"/>
          <w:sz w:val="28"/>
          <w:szCs w:val="28"/>
          <w:lang w:eastAsia="ru-RU"/>
        </w:rPr>
        <w:t>8) елочный базар – 2 месяц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 При заключении договора на размещение нестационарного объекта без проведения торгов срок размещения устанавливается по выбору хозяйствующего субъекта с учетом предельного срока, предусмотренного пунктом 21 настоящего Поло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3. По истечении срока размещения нестационарного объекта хозяйствующий субъект обязан освободить земельный участок и привести его в первоначальное состояние в течение 10 дней со дня окончания сро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4. Требования к внешнему виду нестационарного объекта определяются постановлением администрации округа и подлежат обязательному соблюдению владельцем нестационарного объекта в течение срока действия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w:t>
      </w:r>
      <w:r>
        <w:rPr>
          <w:rFonts w:eastAsia="Times New Roman" w:cs="Times New Roman" w:ascii="Times New Roman" w:hAnsi="Times New Roman"/>
          <w:spacing w:val="2"/>
          <w:sz w:val="28"/>
          <w:szCs w:val="28"/>
          <w:lang w:eastAsia="ru-RU"/>
        </w:rPr>
        <w:t>При выявлении незаконно размещенных и (или) эксплуатируемых нестационарных объектов, в том числе не включенных в схему, в течение 10 дней со дня выявления указанных фактов отдел торговли, бытового обслуживания и защиты прав потребителя администрации Минераловодского муниципального округа </w:t>
      </w:r>
      <w:r>
        <w:rPr>
          <w:rFonts w:eastAsia="Times New Roman" w:cs="Times New Roman" w:ascii="Times New Roman" w:hAnsi="Times New Roman"/>
          <w:sz w:val="28"/>
          <w:szCs w:val="28"/>
          <w:lang w:eastAsia="ru-RU"/>
        </w:rPr>
        <w:t>Ставропольского края</w:t>
      </w:r>
      <w:r>
        <w:rPr>
          <w:rFonts w:eastAsia="Times New Roman" w:cs="Times New Roman" w:ascii="Times New Roman" w:hAnsi="Times New Roman"/>
          <w:spacing w:val="2"/>
          <w:sz w:val="28"/>
          <w:szCs w:val="28"/>
          <w:lang w:eastAsia="ru-RU"/>
        </w:rPr>
        <w:t> (далее – отдел торговли) принимает меры, направленные на освобождение земельного участка от незаконно возведенного объ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26. Допускается размещение хозяйствующим субъектом дополнительно к нестационарному объекту не более двух единиц выносного холодильного оборудования при условии возможности их размещения у нестационарного объекта в соответствии со схемой и нормативными требова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7. Нестационарный объект, для которого, исходя из функционального назначения, а также по нормативным требованиям, необходимы водоснабжение и водоотведение, может размещаться только вблизи инженерных коммуникаций при наличии технической возможности подклю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8. Размещение нестационарного объекта на инженерных сетях и коммуникациях,  а также в охранных зонах инженерных сетей возможно только при наличии письменного согласования с собственниками (владельцами, эксплуатирующими организациями) сетей и коммуник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9. Хозяйствующий субъект должен обеспечить уход за внешним видом нестационарного объекта: содержать в чистоте и порядке, своевременно красить и устранять повреждения на вывесках, конструктивных элементах и производить уборку и благоустройство прилегающей территор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0. На каждом нестационарном объекте в течение всего времени работы в доступном для ознакомления покупателям месте должен находиться договор на размещение нестационарного объекта, который должен предъявляться по первому требованию контролирующих и надзорных орган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Нестационарный объект должен быть размещён не позднее 6 месяцев с даты заключения договора на размещение нестационарного объек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center"/>
        <w:rPr/>
      </w:pP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Порядок заключения, изменения и расторжения </w:t>
      </w:r>
    </w:p>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а на размещение нестационарного объекта</w:t>
      </w:r>
    </w:p>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 Заявителем, претендующим на заключение договора на размещение нестационарного объекта, может быть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лицо, применяющее специальный налоговый режим «Налог на профессиональный доход», изъявивший желание осуществлять торговую деятельность (деятельность по предоставлению работ и услуг) в нестационарном объекте и не имеющий задолженности по налогам, сборам, страховым взносам, пеням, штрафам, подлежащим уплате в бюдж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заявлением о заключении договора на размещение нестационарного объекта вправе обратиться представитель хозяйствующего субъекта, имеющий надлежащим образом оформленное полномоч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 Договор является подтверждением права на размещение нестационарного объекта в месте, установленном схемо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4. Существенными условиями договора на размещение нестационарного объекта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снование заключения договора на размещение нестационарного объ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адрес места расположения нестационарного объекта, тип, специализация, срок размещения нестационарного объект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требования к внешнему виду и содержанию нестационарного объе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азмер платы за право размещения и порядок ее внес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5. Хозяйствующий субъект, претендующий на заключение договора на размещение нестационарного объекта, предоставляет в администрацию округа следующие докумен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явление на имя Главы Минераловодского муниципального округа Ставропольского края по форме согласно приложению 3 к настоящему Положе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документ, удостоверяющий личность заявителя (предъявляется при личном обращении заявителя). Если с заявлением обращается представитель хозяйствующего субъекта, он предъявляет документ, удостоверяющий личность, и документ, подтверждающий полномочия на обращение с заявлением от имени хозяйствующего субъе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фотографии, эскизный проект предлагаемого к установке нестационарного объекта. Эскизный проект не требуется в случае, если хозяйствующий субъект обращается с заявлением на заключение договора на размещение нестационарного объекта на новый срок при условии, что эскизный проект предоставлялся ранее, и размещенный нестационарный объект соответствует нормативным требования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окумент, подтверждающий права владения и пользования зданием стационарного предприятия общественного питания – для размещения открытой площадки, используемой в целях оказания услуг общественного пит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документы, подтверждающие статус сельскохозяйственного товаропроизводителя - для сельхозпроизвод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окументы, подтверждающие наличие собственного производства – для некоммерческих организаций и хозяйствующих субъектов, реализующих сувенирную продукцию и изделия народных художественных промысл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6. Хозяйствующий субъект вправе предоставить следующие докумен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полученную не ранее чем за 30 дней до даты обра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справку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выданную не ранее чем за 30 дней до даты обра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из Единого реестра субъектов малого и среднего предприниматель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справку о постановке на учёт физического лица в качестве плательщика налога на профессиональный дох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представления указанных документов, они запрашиваются администрацией округа в порядке межведомственного взаимодейств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7. Заявление о заключении договора на размещение нестационарного объекта, документы, представленные хозяйствующим субъектом (представителем хозяйствующего субъекта), документы, полученные в результате межведомственного взаимодействия, подлежат рассмотрению на заседании комисс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38. </w:t>
      </w:r>
      <w:r>
        <w:rPr>
          <w:rFonts w:eastAsia="Times New Roman" w:cs="Times New Roman" w:ascii="Times New Roman" w:hAnsi="Times New Roman"/>
          <w:color w:val="000000"/>
          <w:sz w:val="28"/>
          <w:szCs w:val="28"/>
          <w:lang w:eastAsia="ru-RU"/>
        </w:rPr>
        <w:t>По результатам рассмотрения заявления о заключении договора на размещение нестационарного объекта и представленных (полученных) документов комиссия принимает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 размещении информационного сообщения о поступившем заявлении на размещение нестационарного объекта в средствах массовой информации в соответствии с пунктом 39 настоящего Поло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 заключении договора на размещение нестационарного объекта без проведения аукциона в случаях, указанных в пункте 42 настоящего Поло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б отказе в заключении договора на размещение нестационарного объекта по основаниям, предусмотренным пунктом 43 настоящего Полож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о проведении аукциона на право заключения договора на размещение нестационарного объекта в порядке, установленном разделом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 настоящего Полож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9. При поступлении от хозяйствующего субъекта заявления на размещение нестационарного объекта, размещение которого предусмотрено по результатам аукциона, отдел обеспечивает опубликование информационного сообщения о поступившем заявлении в средствах массовой информации, определенных Уставом Минераловодского муниципального округа Ставропольского края для опубликования муниципальных правовых актов, и размещение его на официальном сайте Минераловодского муниципального округа Ставропольского края в информационно-телекоммуникационной сети «Интерн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0. В информационном сообщении указы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ация о возможности предоставления права на размещение нестационарного объе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информация о праве хозяйствующих субъектов, заинтересованных в размещении нестационарного объекта, в течение 10 дней со дня опубликования и размещения информационного сообщения подавать заявления о намерении участвовать в аукцион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адрес и способ подачи заявлений, указанных в подпункте 2 настоящего пун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адрес места расположения, специализация, тип нестационарного объекта, срок его размещения, количество отведенных мест, площад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Если по истечении 10 дней со дня опубликования (размещения) информационного сообщения заявления от иных хозяйствующих субъектов о намерении участвовать в аукционе не поступили, либо по результатам</w:t>
      </w:r>
      <w:r>
        <w:rPr>
          <w:rFonts w:eastAsia="Times New Roman" w:cs="Times New Roman" w:ascii="Times New Roman" w:hAnsi="Times New Roman"/>
          <w:color w:val="000000"/>
          <w:spacing w:val="2"/>
          <w:sz w:val="28"/>
          <w:szCs w:val="28"/>
          <w:lang w:eastAsia="ru-RU"/>
        </w:rPr>
        <w:t> рассмотрения всех поступивших заявлений комиссией было отказано в приеме заявлений, поступивших в соответствии с подпунктом 2 пункта 40 настоящего Положения, по основаниям, предусмотренным подпунктами 7, 8 пункта 43 настоящего Положения, договор на размещение нестационарного объекта заключается с хозяйствующим субъектом без проведения аукци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 Договоры на размещение нестационарного объекта без проведения аукциона заключаются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1) размещения на новый срок </w:t>
      </w:r>
      <w:r>
        <w:rPr>
          <w:rFonts w:eastAsia="Times New Roman" w:cs="Times New Roman" w:ascii="Times New Roman" w:hAnsi="Times New Roman"/>
          <w:color w:val="000000"/>
          <w:sz w:val="28"/>
          <w:szCs w:val="28"/>
          <w:lang w:eastAsia="ru-RU"/>
        </w:rPr>
        <w:t>нестационарного объекта</w:t>
      </w:r>
      <w:r>
        <w:rPr>
          <w:rFonts w:eastAsia="Times New Roman" w:cs="Times New Roman" w:ascii="Times New Roman" w:hAnsi="Times New Roman"/>
          <w:color w:val="000000"/>
          <w:spacing w:val="2"/>
          <w:sz w:val="28"/>
          <w:szCs w:val="28"/>
          <w:lang w:eastAsia="ru-RU"/>
        </w:rPr>
        <w:t>, ранее размещенного в том же месте, хозяйствующим субъектом, надлежащим образом исполнявшим свои обязанности по договору при соблюдении условий, предусмотренных пунктом 53 настоящего По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2) размещения </w:t>
      </w:r>
      <w:r>
        <w:rPr>
          <w:rFonts w:eastAsia="Times New Roman" w:cs="Times New Roman" w:ascii="Times New Roman" w:hAnsi="Times New Roman"/>
          <w:color w:val="000000"/>
          <w:sz w:val="28"/>
          <w:szCs w:val="28"/>
          <w:lang w:eastAsia="ru-RU"/>
        </w:rPr>
        <w:t>нестационарного объекта </w:t>
      </w:r>
      <w:r>
        <w:rPr>
          <w:rFonts w:eastAsia="Times New Roman" w:cs="Times New Roman" w:ascii="Times New Roman" w:hAnsi="Times New Roman"/>
          <w:color w:val="000000"/>
          <w:spacing w:val="2"/>
          <w:sz w:val="28"/>
          <w:szCs w:val="28"/>
          <w:lang w:eastAsia="ru-RU"/>
        </w:rPr>
        <w:t>хозяйствующим субъектом, надлежащим образом исполнявшим свои обязательства по действующему договору аренды земельного участка, предоставленного для размещения </w:t>
      </w:r>
      <w:r>
        <w:rPr>
          <w:rFonts w:eastAsia="Times New Roman" w:cs="Times New Roman" w:ascii="Times New Roman" w:hAnsi="Times New Roman"/>
          <w:color w:val="000000"/>
          <w:sz w:val="28"/>
          <w:szCs w:val="28"/>
          <w:lang w:eastAsia="ru-RU"/>
        </w:rPr>
        <w:t>нестационарного объекта</w:t>
      </w:r>
      <w:r>
        <w:rPr>
          <w:rFonts w:eastAsia="Times New Roman" w:cs="Times New Roman" w:ascii="Times New Roman" w:hAnsi="Times New Roman"/>
          <w:color w:val="000000"/>
          <w:spacing w:val="2"/>
          <w:sz w:val="28"/>
          <w:szCs w:val="28"/>
          <w:lang w:eastAsia="ru-RU"/>
        </w:rPr>
        <w:t>, заключенному до 1 марта 2015 год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3) размещения отдельных </w:t>
      </w:r>
      <w:r>
        <w:rPr>
          <w:rFonts w:eastAsia="Times New Roman" w:cs="Times New Roman" w:ascii="Times New Roman" w:hAnsi="Times New Roman"/>
          <w:color w:val="000000"/>
          <w:sz w:val="28"/>
          <w:szCs w:val="28"/>
          <w:lang w:eastAsia="ru-RU"/>
        </w:rPr>
        <w:t>типов</w:t>
      </w:r>
      <w:r>
        <w:rPr>
          <w:rFonts w:eastAsia="Times New Roman" w:cs="Times New Roman" w:ascii="Times New Roman" w:hAnsi="Times New Roman"/>
          <w:color w:val="000000"/>
          <w:spacing w:val="2"/>
          <w:sz w:val="28"/>
          <w:szCs w:val="28"/>
          <w:lang w:eastAsia="ru-RU"/>
        </w:rPr>
        <w:t> нестационарных объе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а) торгового автомата (вендингового автома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б) платежного терминал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в) бахчевого развал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г) елочного базар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д) автомагазина (торгового автофургона, автолав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е) автоцистерн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ё) торговой тележ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ж) выносного холодильного обору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лот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 торгово-развлекательного комплекс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й) промо-стойк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 открытой площад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л) торговой палатк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4) размещения нестационарных объектов следующей специализ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а) бытовые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б) печатная продукц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в) туристические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5) размещения нестационарного объекта при предоставлении компенсационного места в случае, предусмотренном пунктом 56 настоящего По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6) размещения </w:t>
      </w:r>
      <w:r>
        <w:rPr>
          <w:rFonts w:eastAsia="Times New Roman" w:cs="Times New Roman" w:ascii="Times New Roman" w:hAnsi="Times New Roman"/>
          <w:color w:val="000000"/>
          <w:sz w:val="28"/>
          <w:szCs w:val="28"/>
          <w:lang w:eastAsia="ru-RU"/>
        </w:rPr>
        <w:t>нестационарного объекта </w:t>
      </w:r>
      <w:r>
        <w:rPr>
          <w:rFonts w:eastAsia="Times New Roman" w:cs="Times New Roman" w:ascii="Times New Roman" w:hAnsi="Times New Roman"/>
          <w:color w:val="000000"/>
          <w:spacing w:val="2"/>
          <w:sz w:val="28"/>
          <w:szCs w:val="28"/>
          <w:lang w:eastAsia="ru-RU"/>
        </w:rPr>
        <w:t>хозяйствующим субъектом, являющимся сельскохозяйственным товаропроизводителе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2"/>
          <w:sz w:val="28"/>
          <w:szCs w:val="28"/>
          <w:lang w:eastAsia="ru-RU"/>
        </w:rPr>
        <w:t>в соответствии с Федеральным законом </w:t>
      </w:r>
      <w:hyperlink r:id="rId7" w:tgtFrame="_blank">
        <w:r>
          <w:rPr>
            <w:rStyle w:val="InternetLink"/>
            <w:rFonts w:eastAsia="Times New Roman" w:cs="Times New Roman" w:ascii="Times New Roman" w:hAnsi="Times New Roman"/>
            <w:color w:val="000000"/>
            <w:spacing w:val="2"/>
            <w:sz w:val="28"/>
            <w:szCs w:val="28"/>
            <w:lang w:eastAsia="ru-RU"/>
          </w:rPr>
          <w:t>от 29 декабря 2006 г. № 264-ФЗ</w:t>
        </w:r>
      </w:hyperlink>
      <w:r>
        <w:rPr>
          <w:rFonts w:eastAsia="Times New Roman" w:cs="Times New Roman" w:ascii="Times New Roman" w:hAnsi="Times New Roman"/>
          <w:color w:val="000000"/>
          <w:spacing w:val="2"/>
          <w:sz w:val="28"/>
          <w:szCs w:val="28"/>
          <w:lang w:eastAsia="ru-RU"/>
        </w:rPr>
        <w:t> «О развитии сельского хозяйства», реализующим продукцию собственного производства, за исключением гражданина, ведущего личное подсобное хозяйств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7) размещения нестационарного объекта хозяйствующим субъектом, являющимся некоммерческой организацией и реализующим продукцию собственного производ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8) размещения нестационарного объекта хозяйствующим субъектом, реализующим сувенирную продукцию и изделия народных художественных промыслов собственного производ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9) размещения нестационарного объекта при соблюдении условий, предусмотренных  пунктом 41 настоящего Положен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 размещения нестационарного объекта хозяйствующим субъектом, являющимся победителем (единственным участником) торг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Минераловодского муниципального округа Ставропольского края – нестационарного объекта, подлежащего размещению. </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43. </w:t>
      </w:r>
      <w:r>
        <w:rPr>
          <w:rFonts w:eastAsia="Times New Roman" w:cs="Times New Roman" w:ascii="Times New Roman" w:hAnsi="Times New Roman"/>
          <w:color w:val="000000"/>
          <w:sz w:val="28"/>
          <w:szCs w:val="28"/>
          <w:lang w:eastAsia="ru-RU"/>
        </w:rPr>
        <w:t>Комиссия принимает решение об отказе в заключении договора на размещение нестационарного объекта с хозяйствующим субъектом без проведения аукциона, при наличии хотя бы одного из следующих основ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1) </w:t>
      </w:r>
      <w:r>
        <w:rPr>
          <w:rFonts w:eastAsia="Times New Roman" w:cs="Times New Roman" w:ascii="Times New Roman" w:hAnsi="Times New Roman"/>
          <w:color w:val="000000"/>
          <w:sz w:val="28"/>
          <w:szCs w:val="28"/>
          <w:lang w:eastAsia="ru-RU"/>
        </w:rPr>
        <w:t>нестационарный объект, адрес</w:t>
      </w:r>
      <w:r>
        <w:rPr>
          <w:rFonts w:eastAsia="Times New Roman" w:cs="Times New Roman" w:ascii="Times New Roman" w:hAnsi="Times New Roman"/>
          <w:color w:val="000000"/>
          <w:spacing w:val="2"/>
          <w:sz w:val="28"/>
          <w:szCs w:val="28"/>
          <w:lang w:eastAsia="ru-RU"/>
        </w:rPr>
        <w:t> места расположения которого указан в заявлении хозяйствующего субъекта, не включен в схем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2) наличие решения комиссии о проведении аукциона, принятого ранее дня подачи хозяйствующим субъектом заявления о заключении договора на размещение нестационарного объек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3) наличие решения комиссии о заключении договора на размещение нестационарного объекта с иным хозяйствующим субъектом, принятого ранее дня подачи зая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4) наличие договора на размещение </w:t>
      </w:r>
      <w:r>
        <w:rPr>
          <w:rFonts w:eastAsia="Times New Roman" w:cs="Times New Roman" w:ascii="Times New Roman" w:hAnsi="Times New Roman"/>
          <w:color w:val="000000"/>
          <w:sz w:val="28"/>
          <w:szCs w:val="28"/>
          <w:lang w:eastAsia="ru-RU"/>
        </w:rPr>
        <w:t>нестационарного объекта</w:t>
      </w:r>
      <w:r>
        <w:rPr>
          <w:rFonts w:eastAsia="Times New Roman" w:cs="Times New Roman" w:ascii="Times New Roman" w:hAnsi="Times New Roman"/>
          <w:color w:val="000000"/>
          <w:spacing w:val="2"/>
          <w:sz w:val="28"/>
          <w:szCs w:val="28"/>
          <w:lang w:eastAsia="ru-RU"/>
        </w:rPr>
        <w:t>, заключенного с иным хозяйствующим субъектом ранее дня подачи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несоблюдение хозяйствующим субъектом условий договора на размещение нестационарного объекта, заключенного ранее (при рассмотрении вопроса о предоставлении преимущественного права на заключение договора на размещение нестационарного объекта на новый ср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непредставление либо предоставление не в полном объеме документов, указанных в пункте 35 настоящего Поло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заявитель не соответствует требованиям, установленным пунктом 32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хозяйствующий субъект не является субъектом малого и среднего предпринимательства, в случае если место размещения нестационарного объекта предусмотрено для предоставления субъектам малого и среднего предпринимательства в соответствии со схемо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не соблюдение условий, предусмотренных пунктом 41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xml:space="preserve">44. Днем подачи хозяйствующим субъектом заявления, указанным в подпунктах 2-4 пункта 43 </w:t>
      </w:r>
      <w:r>
        <w:rPr>
          <w:rFonts w:eastAsia="Times New Roman" w:cs="Times New Roman" w:ascii="Times New Roman" w:hAnsi="Times New Roman"/>
          <w:color w:val="000000"/>
          <w:sz w:val="28"/>
          <w:szCs w:val="28"/>
          <w:lang w:eastAsia="ru-RU"/>
        </w:rPr>
        <w:t>настоящего Положения</w:t>
      </w:r>
      <w:r>
        <w:rPr>
          <w:rFonts w:eastAsia="Times New Roman" w:cs="Times New Roman" w:ascii="Times New Roman" w:hAnsi="Times New Roman"/>
          <w:color w:val="000000"/>
          <w:spacing w:val="2"/>
          <w:sz w:val="28"/>
          <w:szCs w:val="28"/>
          <w:lang w:eastAsia="ru-RU"/>
        </w:rPr>
        <w:t>, является день регистрации заявления в администрации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45. В случае принятия комиссией решения об отказе в заключении договора на размещение нестационарного объекта отдел торговли обеспечивает подготовку проекта уведомления об отказе в заключении договора на размещение нестационарного объекта (далее – уведомление об отказ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Уведомление об отказе должно быть мотивированным и содержать основания отказ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Уведомление об отказе подписывается первым заместителем (заместителем) главы администрации округа, курирующим вопросы торговли, и направляется хозяйствующему субъекту не позднее 5 рабочих дней со дня принятия решения комисси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46. Хозяйствующий субъект вправе обжаловать решение об отказе в заключении договора на размещение нестационарного объекта в установленном законодательством Российской Федерации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xml:space="preserve">47. В случае принятия комиссией решения о проведении аукциона на право заключения договора на размещение нестационарного объекта отдел торговли обеспечивает подготовку и размещение аукционной документации, а также проведение аукциона в соответствии с разделом </w:t>
      </w:r>
      <w:r>
        <w:rPr>
          <w:rFonts w:eastAsia="Times New Roman" w:cs="Times New Roman" w:ascii="Times New Roman" w:hAnsi="Times New Roman"/>
          <w:color w:val="000000"/>
          <w:spacing w:val="2"/>
          <w:sz w:val="28"/>
          <w:szCs w:val="28"/>
          <w:lang w:val="en-US" w:eastAsia="ru-RU"/>
        </w:rPr>
        <w:t>IV</w:t>
      </w:r>
      <w:r>
        <w:rPr>
          <w:rFonts w:eastAsia="Times New Roman" w:cs="Times New Roman" w:ascii="Times New Roman" w:hAnsi="Times New Roman"/>
          <w:color w:val="000000"/>
          <w:spacing w:val="2"/>
          <w:sz w:val="28"/>
          <w:szCs w:val="28"/>
          <w:lang w:eastAsia="ru-RU"/>
        </w:rPr>
        <w:t xml:space="preserve"> настоящего Поло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8. Цена за право размещения нестационарного объекта (далее - плата за размещение нестационарного объекта) определяется в соответствии с методикой определения цены за право размещения нестационарного торгового объекта и нестационарного объекта по предоставлению работ и услуг на территории Минераловодского муниципального округа Ставропольского края согласно приложению 5 к настоящему Положе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9. Плата за размещение нестационарного объекта на срок один год и менее года вносится единовременным платежом в течение 10 дней со дня заключения договора на размещение нестационарного объе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0. Плата за размещение нестационарного объекта на срок более одного года вносится путем ежегодных платежей в следующем поряд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 первый год размещения - в течение 10 дней со дня заключения договора на размещение нестационарного объ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 второй и последующие годы – не позднее дня наступления очередного перио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 Хозяйствующий субъект вправе досрочно внести плату за размещение нестационарного объе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 В пределах срока действия договора на размещение нестационарного объекта хозяйствующий субъект вправе переуступить права иному лицу, отвечающему требованиям, установленным пунктом 32 настоящего Поло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когда основанием для принятия решения о заключении договора на размещение нестационарного объекта являлся статус хозяйствующего субъекта (сельскохозяйственный товаропроизводитель, реализующий продукцию собственного производства; некоммерческая организация, реализующая продукцию собственного производства; хозяйствующий субъект, реализующий сувенирную продукцию и изделия народных художественных промыслов собственного производства), такой хозяйствующий субъект вправе переуступить права по договору на размещение нестационарного объекта только хозяйствующему субъекту, обладающему вышеуказанным статус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уступке прав по договору на размещение нестационарного объекта хозяйствующий субъект обязан уведомить администрацию округа не позднее 10 дней со дня передачи прав путем направления письменного уведомления, в котором должны быть указаны сведения о хозяйствующем субъекте, к которому перешли права по договору, и реквизиты документа, по которому переданы права по договор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3. Хозяйствующий субъект, надлежавшим образом исполнявший свои обязанности по договору на размещение нестационарного объекта, имеет преимущественное право на заключение договора на размещение нестационарного объекта на новый ср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зяйствующий субъект вправе обратиться в администрацию округа с заявлением о заключении договора на размещение нестационарного объекта на новый срок до окончания срока размещения нестационарного объекта, но не ранее чем за 1 меся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 истечении срока размещения нестационарного объекта, либо в случае расторжения договора на размещение нестационарного объекта, хозяйствующий субъект утрачивает-- преимущественное право на заключение договора на размещение нестационарного объекта на новый ср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4. Договор на размещение нестационарного объекта может быть расторгнут по инициативе хозяйствующего субъекта в случае принятия им решения о прекращении осуществления торговой деятельности (деятельности по предоставлению работ и услуг) в нестационарном объекте. Дата расторжения договора на размещение нестационарного объекта определяется хозяйствующим субъектом в заявлении о расторжении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лата за размещение нестационарного объекта, внесенная хозяйствующим субъектом, возврату не подлежи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5. Договор на размещение нестационарного объекта подлежит расторжению в одностороннем порядке по инициативе администрации округа на основании решения комиссии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кращение деятельности физического лица в качестве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однократное (два и более раза) нарушение хозяйствующим субъектом существенных условий договора на размещение нестационарного объ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сключение места размещения нестационарного объекта из схем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нарушение хозяйствующим субъектом условий и обязанностей, установленных пунктами 31, 52 настоящего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 В случае расторжения договора в связи с исключением места размещения нестационарного объекта из схемы по основаниям, предусмотренным пунктом 12 настоящего Положения, администрация округа обязана предложить хозяйствующему субъекту, а в случае согласия последнего, предоставить право на размещение объекта на компенсационном (свободном) месте, предусмотренном схемой, без проведения аукциона. В этом случае сторонами заключается договор о размещении нестационарного объекта на компенсационном (свободном) месте, на срок, равный оставшейся части срока размещения нестационарного объекта, исключенного из схе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7. Договор на размещение нестационарного объекта считается</w:t>
      </w:r>
      <w:r>
        <w:rPr>
          <w:rFonts w:eastAsia="Times New Roman" w:cs="Times New Roman" w:ascii="Times New Roman" w:hAnsi="Times New Roman"/>
          <w:color w:val="000000"/>
          <w:sz w:val="28"/>
          <w:szCs w:val="28"/>
          <w:lang w:eastAsia="ru-RU"/>
        </w:rPr>
        <w:t xml:space="preserve"> расторгнутым в одностороннем порядке по инициативе администрации округа в день получения хозяйствующим субъектом уведомления о расторжении, либо по истечении 30 дней со дня направления хозяйствующему субъекту уведомления о расторжении заказным почтовым отправл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8. В случае расторжения договора на размещение нестационарного объекта хозяйствующий субъект обязан освободить земельный участок и привести его в первоначальное состояние в течение 10 дней со дня расторжения договор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jc w:val="center"/>
        <w:rPr>
          <w:rFonts w:ascii="Times New Roman" w:hAnsi="Times New Roman" w:cs="Times New Roman"/>
          <w:color w:val="000000"/>
          <w:sz w:val="28"/>
          <w:szCs w:val="28"/>
        </w:rPr>
      </w:pPr>
      <w:bookmarkStart w:id="14" w:name="Par113"/>
      <w:bookmarkEnd w:id="14"/>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орядок организации и проведения аукцион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9. Аукцион на право заключения договора на размещение нестационарного объекта (далее - аукцион) является открытым по составу участников и форме подачи предложений о цен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0. Начальная цена предмета аукциона определяется в соответствии с методикой определения цены за право размещения нестационарного торгового объекта / нестационарного объекта по предоставлению работ и услуг на территории Минераловодского муниципального округа Ставропольского края согласно приложению 5 к настоящему Положе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 результатам аукциона определяется плата за размещение </w:t>
      </w:r>
      <w:r>
        <w:rPr>
          <w:rFonts w:eastAsia="Times New Roman" w:cs="Times New Roman" w:ascii="Times New Roman" w:hAnsi="Times New Roman"/>
          <w:sz w:val="28"/>
          <w:szCs w:val="28"/>
          <w:lang w:eastAsia="ru-RU"/>
        </w:rPr>
        <w:t>нестационарного объекта за первый год разме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лата за размещение нестационарного объекта за второй и последующие годы равна начальной цене предмета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Запрещается объединение двух и более нестационарных объектов в один лот, за исключением торговой галереи и нестационарной</w:t>
      </w:r>
      <w:r>
        <w:rPr>
          <w:rFonts w:eastAsia="Times New Roman" w:cs="Times New Roman" w:ascii="Times New Roman" w:hAnsi="Times New Roman"/>
          <w:color w:val="000000"/>
          <w:sz w:val="28"/>
          <w:szCs w:val="28"/>
          <w:lang w:eastAsia="ru-RU"/>
        </w:rPr>
        <w:t xml:space="preserve"> торговой се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2. Участниками аукциона могут являться хозяйствующие субъекты, отвечающие требованиям, установленным пунктом 32 настоящего Положения, а также нижеперечисленны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являть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 в соответствии со статьей 4 Федерального закона от 24 июля 2007 г. № 209-ФЗ «О развитии малого и среднего предпринимательства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тсутствие решения о ликвидации участника аукциона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тсутствие решения о приостановлении деятельности участника аукциона в порядке, предусмотренном </w:t>
      </w:r>
      <w:hyperlink r:id="rId8" w:tgtFrame="_blank">
        <w:r>
          <w:rPr>
            <w:rStyle w:val="InternetLink"/>
            <w:rFonts w:eastAsia="Times New Roman" w:cs="Times New Roman" w:ascii="Times New Roman" w:hAnsi="Times New Roman"/>
            <w:color w:val="000000"/>
            <w:sz w:val="28"/>
            <w:szCs w:val="28"/>
            <w:lang w:eastAsia="ru-RU"/>
          </w:rPr>
          <w:t>Кодексом Российской Федерации об административных правонарушениях</w:t>
        </w:r>
      </w:hyperlink>
      <w:r>
        <w:rPr>
          <w:rFonts w:eastAsia="Times New Roman" w:cs="Times New Roman" w:ascii="Times New Roman" w:hAnsi="Times New Roman"/>
          <w:color w:val="000000"/>
          <w:sz w:val="28"/>
          <w:szCs w:val="28"/>
          <w:lang w:eastAsia="ru-RU"/>
        </w:rPr>
        <w:t>, на день рассмотрения заявки на участие в аукцион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3. </w:t>
      </w:r>
      <w:bookmarkStart w:id="15" w:name="Par128"/>
      <w:bookmarkEnd w:id="15"/>
      <w:r>
        <w:rPr>
          <w:rFonts w:eastAsia="Times New Roman" w:cs="Times New Roman" w:ascii="Times New Roman" w:hAnsi="Times New Roman"/>
          <w:color w:val="000000"/>
          <w:sz w:val="28"/>
          <w:szCs w:val="28"/>
          <w:lang w:eastAsia="ru-RU"/>
        </w:rPr>
        <w:t>Организатором аукциона является отдел торговл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4. Организатор аукци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азрабатывает документацию об аукционе (далее – аукционная документац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пределяет эскизный проект, предполагаемого к установке нестационарного объ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ределяет условия по благоустройству территории, прилегающей к объек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пределяет специализацию объ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пределяет место, дату и время начала и окончания приема заявок на участие в аукцио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пределяет место, дату и время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пределяет место, дату и время проведения аукци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определяет начальную цену предмета аукциона и величину повышения начальной цены аукциона («шаг аукциона»), размер задатка, порядок его внесения и возврата. «Шаг аукциона» устанавливается в пределах 10 % начальной цены предмета аукциона. Задаток устанавливается в пределах 100 % начальной цены предмета аукци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организует подготовку и публикацию информационных сообщений о проведении аукциона, внесении изменений в аукционную документацию, отказе от проведения аукциона, а также о результатах аукци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едоставляет заявителям аукционную документацию без взимания пла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принимает заявки и документы на участие в аукционе, обеспечивает их сохранность, а также конфиденциальность сведений о лицах, подавших заявки, и информации, содержащейся в документах, до их оглашения при проведении аукци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готовит проект договора по форме согласно приложению 4 к настоящему Положе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своевременно уведомляет членов аукционной комиссии о месте, дате и времени проведения заседания аукцион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осуществляет иные, предусмотренные настоящим Положением, функ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5. </w:t>
      </w:r>
      <w:bookmarkStart w:id="16" w:name="Par143"/>
      <w:bookmarkEnd w:id="16"/>
      <w:r>
        <w:rPr>
          <w:rFonts w:eastAsia="Times New Roman" w:cs="Times New Roman" w:ascii="Times New Roman" w:hAnsi="Times New Roman"/>
          <w:color w:val="000000"/>
          <w:sz w:val="28"/>
          <w:szCs w:val="28"/>
          <w:lang w:eastAsia="ru-RU"/>
        </w:rPr>
        <w:t>Информационное сообщение о проведении аукциона (далее – извещение о проведении аукциона) опубликовывается в средствах массовой информации, определенных Уставом Минераловодского муниципального округа Ставропольского края для опубликования муниципальных правовых актов, и размещается на официальном сайте Минераловодского муниципального округа Ставропольского края в информационно-телекоммуникационной сети «Интернет» не менее чем за 30 дней до дня проведения аукци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6. В извещении о проведении аукциона должны быть указаны следующие с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именование, место нахождения, почтовый адрес, номер контактного телефона организатора аукци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есто представл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к внешнему виду нестационарного объе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редмет аукциона: адрес места расположения нестационарного объекта, тип, специализация нестационарного объекта, срок разме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чальная цена предмета аукци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шаг аукци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азмер и порядок внесения задат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даты начала и окончания подачи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место, дата, время рассмотрения заявок на участие в аукционе и проведения аукци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рок, место предоставления аукционной документ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электронный адрес официального сайта Минераловодского муниципального округа Ставропольского края в информационно-телеком-муникационной сети «Интернет», на котором размещена информация о проведении аукци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7. Обязательным приложением к извещению об аукционе является форма заявки на участие в аукционе и проект договора на размещение нестационарного объе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8. Функции аукционной комиссии исполняет комиссия по вопросу упорядочения размещения нестационарных торговых объектов и нестационарных объектов по предоставлению работ и услуг на территории Минераловодского муниципального округа Ставропольского кра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9. Комиссией при проведении аукциона осуществляются следующие функ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ассмотрение заявок на участие в аукционе, представленных и полученных документов, принятие решений о признании лиц, подавших заявки, участниками аукциона или об отказе в допуске к участию в аукционе по основаниям, установленным настоящим Положением, объявление участникам аукциона о принятом решении, ведение протокола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дение аукци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пределение победителя аукциона и оформление протокола о результатах аукци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существление иных предусмотренных настоящим Положением функций.</w:t>
      </w:r>
    </w:p>
    <w:p>
      <w:pPr>
        <w:pStyle w:val="Normal"/>
        <w:spacing w:lineRule="auto" w:line="240" w:before="0" w:after="0"/>
        <w:ind w:firstLine="709"/>
        <w:jc w:val="both"/>
        <w:rPr/>
      </w:pPr>
      <w:bookmarkStart w:id="17" w:name="Par152"/>
      <w:bookmarkEnd w:id="17"/>
      <w:r>
        <w:rPr>
          <w:rFonts w:eastAsia="Times New Roman" w:cs="Times New Roman" w:ascii="Times New Roman" w:hAnsi="Times New Roman"/>
          <w:color w:val="000000"/>
          <w:sz w:val="28"/>
          <w:szCs w:val="28"/>
          <w:lang w:eastAsia="ru-RU"/>
        </w:rPr>
        <w:t>70. Для участия в аукционе хозяйствующий субъект представляет заявку на участие в аукционе по форме согласно приложению 6 к настоящему Положению и следующие докумен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копию документа, удостоверяющего лич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кумент, подтверждающий полномочия лица на осуществление действий от имени заявителя на участие в аукционе – в случае подачи заявки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кументы, подтверждающие внесение задат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1. 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2. Организатор аукциона не вправе требовать представление иных документов, за исключением указанных в пункте 70 настоящего Поло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3. Заявитель вправе предоставить следующие докумен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полученную не ранее чем за 30 дней до даты опубликования извещения об аукцион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выданную не ранее чем за 30 дней до даты опубликования извещения об аукцион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непредставления хозяйствующим субъектом указанных документов организатор аукциона запрашивает их в порядке межведомственного взаимодейств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4.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Верность копий документов, представляемых в составе заявки на участие в аукционе, должна быть подтверждена печатью (при наличии) и подписью руководителя юридического лица или подписью индивидуального предпринимателя. Факсимильные подписи не допуска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 заявитель вправе подать только одну заявку по одному лоту на участие в аукцио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поступившая по истечении срока приема заявок, возвращается хозяйствующему субъекту в день ее поступ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5. К участию в аукционе не допускается лицо, не соответствующее требованиям пункта 62 настоящего Положения, и (или) лицо, не представившее документы, указанные в пункте 70 настоящего Поло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6. Хозяйствующий субъект, подавший заявку на участие в аукционе, вправе отозвать такую заявку в любое время до даты и времени начала рассмотрения заявок на участие в аукционе.</w:t>
      </w:r>
    </w:p>
    <w:p>
      <w:pPr>
        <w:pStyle w:val="Normal"/>
        <w:spacing w:lineRule="auto" w:line="240" w:before="0" w:after="0"/>
        <w:ind w:firstLine="709"/>
        <w:jc w:val="both"/>
        <w:rPr/>
      </w:pPr>
      <w:bookmarkStart w:id="18" w:name="Par179"/>
      <w:bookmarkStart w:id="19" w:name="Par176"/>
      <w:bookmarkEnd w:id="18"/>
      <w:bookmarkEnd w:id="19"/>
      <w:r>
        <w:rPr>
          <w:rFonts w:eastAsia="Times New Roman" w:cs="Times New Roman" w:ascii="Times New Roman" w:hAnsi="Times New Roman"/>
          <w:color w:val="000000"/>
          <w:sz w:val="28"/>
          <w:szCs w:val="28"/>
          <w:lang w:eastAsia="ru-RU"/>
        </w:rPr>
        <w:t>77. Организатор аукциона вправе принять решение о внесении изменений в извещение о проведении аукциона или отказаться от проведения аукциона не позднее, чем за пять дней до даты окончания срока приема заявок на участие в аукционе. Извещение о принятом решении опубликовывается в средствах массовой информации, определенных Уставом Минераловодского муниципального округа Ставропольского края для опубликования муниципальных правовых актов, и размещается на официальном сайте Минераловодского муниципального округа Ставропольского края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принятии решения о внесении изменений в извещение о проведении аукциона срок подачи заявок продлевается таким образом, чтобы с даты опубликования изменений в извещение о проведении аукциона до даты окончания срока приема заявок на участие в аукционе этот срок составил не менее, чем 15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принятия решения об отказе от проведения аукциона организатор аукциона уведомляет об этом хозяйствующих субъектов, подавших заявки и обеспечивает возврат внесенных задатков в течение 15 рабочих дней со дня принятия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8.</w:t>
      </w:r>
      <w:bookmarkStart w:id="20" w:name="Par203"/>
      <w:bookmarkStart w:id="21" w:name="Par193"/>
      <w:bookmarkEnd w:id="20"/>
      <w:bookmarkEnd w:id="21"/>
      <w:r>
        <w:rPr>
          <w:rFonts w:eastAsia="Times New Roman" w:cs="Times New Roman" w:ascii="Times New Roman" w:hAnsi="Times New Roman"/>
          <w:color w:val="000000"/>
          <w:sz w:val="28"/>
          <w:szCs w:val="28"/>
          <w:lang w:eastAsia="ru-RU"/>
        </w:rPr>
        <w:t> По результатам рассмотрения заявок и документов лиц, претендующих на участие в аукционе, комиссия принимает решение о признании лиц, подавших заявки, участниками аукциона либо об отказе в допуске к участию в аукцион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ешение комиссии оформляется протоколом рассмотрения заявок, в котором приводятся перечень всех принятых заявок с указанием имен (наименований) лиц, подавших заявку на участие в аукционе, перечень отозванных заявок, имена (наименования) лиц, признанных участниками аукциона, а также имена (наименования) лиц, которым было отказано в допуске к участию в аукционе, с указанием оснований такого отказ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аявители, подавшие заявку, не допущенные к участию в аукционе, уведомляются об этом путем вручения им под расписку соответствующего уведомления либо путем направления такого уведомления заказным почтовым отправлением не позднее рабочего дня, следующего после дня подписания протокола рассмотрения заявок. Организатор аукциона обеспечивает возврат заявителям, не допущенным к участию в аукционе, внесенных задатков в течение 15 рабочих дней со дня подписания протокола рассмотрения заяв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о чем делается запись в протоколе рассмотрения заяв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 единственным участником аукциона заключается договор на размещение нестационарного объекта по начальной цене предмета аукци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0. В аукционе могут участвовать только лица, признанные участниками аукци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1. Аукцион проводится комиссией в присутствии участников аукциона или их представителей. Секретарь комиссии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секретарь комиссии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2. Аукцион проводится путем увеличения начальной цены предмета аукциона на «шаг аукци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3. Аукционист выбирается из числа членов комиссии путем открытого голосования членов комиссии большинством голос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4.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начальной цены предмета аукциона, «шага аукциона», имён (наименований) участников аукци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укционист предлагает участникам аукциона заявлять свои предложения о цене. Участник аукциона после объявления аукционистом начальной цены предмета аукциона, или начальной цены предмета аукциона, повышенной в соответствии с «шагом аукциона», поднимает карточку в случае, если он согласен заключить договор по объявленной цене. Аукционист объявляет номер карточки участника аукциона, который первым поднял карточку после объявления аукционистом цены предмета аукциона, а также новую цену предмета аукциона, повышенную в соответствии с «шагом аукци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сли после троекратного объявления последнего предложения о цене предмета аукциона ни один из участников аукциона не поднял карточку, участник аукциона, номер карточки которого был назван последним, признается победителем аукци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5. При проведении аукциона секретарь комиссии в обязательном порядке ведет протокол аукциона, в котором указывается место, дата и время проведения аукциона, информация об участниках аукциона, начальной цене предмета аукциона, последнем и предпоследнем предложениях о цене предмета аукциона, наименовании и месте нахождения (для юридического лица), фамилии, имени, отчестве, (при наличии) месте жительства (для физического лица) победителя аукциона и участника, сделавшего предпоследнее предложение о цене предмета аукци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токол подписывается в день проведения аукциона всеми присутствующими членами комиссии, победителем аукциона и участником аукциона, сделавшим предпоследнее предложение о цене аукциона. Протокол составляется в двух экземплярах, один из которых, хранится у организатора аукци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6. Организатор аукциона в течение 3 рабочих дней со дня проведения аукциона направляет победителю аукциона и иным участникам аукциона, по их желанию, выписку из протокола, подписанную председателем комиссии или его замест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ам аукциона, не победившим в нем, организатор аукциона обеспечивает возврат внесенных задатков в течение 15 рабочих дней со дня проведения аукци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7. Результаты аукциона опубликовываются организатором аукциона в средствах массовой информации, определенных Уставом Минераловодского муниципального округа Ставропольского края для опубликования муниципальных правовых актов, и размещаются его на официальном сайте Минераловодского муниципального округа Ставропольского края в информационно-телекоммуникационной сети «Интернет» в течение 10 рабочих дней со дня проведения аукци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8. Любой участник аукциона вправе обжаловать результаты аукциона в установленном законодательством Российской Федерации порядке.</w:t>
      </w:r>
    </w:p>
    <w:p>
      <w:pPr>
        <w:pStyle w:val="Normal"/>
        <w:spacing w:lineRule="auto" w:line="240" w:before="0" w:after="0"/>
        <w:ind w:firstLine="709"/>
        <w:jc w:val="both"/>
        <w:rPr/>
      </w:pPr>
      <w:bookmarkStart w:id="22" w:name="Par223"/>
      <w:bookmarkEnd w:id="22"/>
      <w:r>
        <w:rPr>
          <w:rFonts w:eastAsia="Times New Roman" w:cs="Times New Roman" w:ascii="Times New Roman" w:hAnsi="Times New Roman"/>
          <w:color w:val="000000"/>
          <w:sz w:val="28"/>
          <w:szCs w:val="28"/>
          <w:lang w:eastAsia="ru-RU"/>
        </w:rPr>
        <w:t>89. Победитель аукциона или единственный участник аукциона должен подписать договор на размещение нестационарного объекта в день проведения аукци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0. Договор на размещение нестационарного объекта заключается с единственным участником аукциона по начальной цене предмета аукциона, с победителем аукциона по цене, предложенной победителем аукциона, либо в случае заключения договора на размещение нестационарного объекта с участником аукциона, который сделал предпоследнее предложение о цене предмета аукциона, по цене, предложенной таким участник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1. Задаток, внесенный участником аукциона, с которым заключен договор на размещение нестационарного объекта, засчитывается в оплату размещения нестационарного объекта. Остальная часть оплаты должна быть внесена в течение 10 дней со дня заключения договора на размещение нестационарного объе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2. В случае если победитель аукциона или единственный участник аукциона не подписал договор на размещение нестационарного объекта в установленный срок, победитель аукциона или единственный участник аукциона считается уклонившимся от заключения договора на размещение нестационарного объекта. Победителю аукциона или единственному участнику аукциона, уклонившемуся от заключения договора на размещение нестационарного объекта, задаток не возвращается. Сумма задатка перечисляется в бюджет Минераловодского муниципального округа Ставропольского кра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3. При уклонении победителя аукциона от подписания договора на размещение нестационарного объекта организатор аукциона предлагает заключить договор на размещение нестационарного объекта участнику аукциона, который сделал предпоследнее предложение о цене предмета аукциона (при его наличии) путем направления такого предложения не позднее двух рабочих дней, следующих после дня проведения аукци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этом заключение договора на размещение нестационарного объекта с участником аукциона, который сделал предпоследнее предложение о цене договора, является обязательным. Договор подписывается таким участником аукциона в течение трех дней со дня получения предложения от организатора аукци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4. Если договор на размещение нестационарного объекта не заключен, организатор аукциона вправе повторно объявить аукцион. При повторном объявлении аукциона организатор аукциона вправе изменить условия проведения аукцион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w:t>
      </w:r>
    </w:p>
    <w:p>
      <w:pPr>
        <w:sectPr>
          <w:headerReference w:type="default" r:id="rId9"/>
          <w:headerReference w:type="first" r:id="rId10"/>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5245" w:hanging="0"/>
        <w:jc w:val="both"/>
        <w:rPr/>
      </w:pPr>
      <w:r>
        <w:rPr>
          <w:rFonts w:cs="Times New Roman" w:ascii="Times New Roman" w:hAnsi="Times New Roman"/>
          <w:sz w:val="28"/>
          <w:szCs w:val="28"/>
        </w:rPr>
        <w:t>к Положению о порядке размещения нестационарных торговых объектов и нестационарных объектов по предоставлению работ и услуг на территории Минераловодского муниципального округа Ставропольского края</w:t>
      </w:r>
    </w:p>
    <w:p>
      <w:pPr>
        <w:pStyle w:val="Normal"/>
        <w:tabs>
          <w:tab w:val="clear" w:pos="708"/>
          <w:tab w:val="left" w:pos="618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6180" w:leader="none"/>
        </w:tabs>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tabs>
          <w:tab w:val="clear" w:pos="708"/>
          <w:tab w:val="left" w:pos="618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80" w:leader="none"/>
        </w:tabs>
        <w:spacing w:lineRule="exact" w:line="240" w:before="0" w:after="0"/>
        <w:ind w:firstLine="4394"/>
        <w:rPr/>
      </w:pPr>
      <w:r>
        <w:rPr>
          <w:rFonts w:cs="Times New Roman" w:ascii="Times New Roman" w:hAnsi="Times New Roman"/>
          <w:sz w:val="28"/>
          <w:szCs w:val="28"/>
        </w:rPr>
        <w:t>Главе Минераловодского</w:t>
      </w:r>
    </w:p>
    <w:p>
      <w:pPr>
        <w:pStyle w:val="Normal"/>
        <w:tabs>
          <w:tab w:val="clear" w:pos="708"/>
          <w:tab w:val="left" w:pos="6180" w:leader="none"/>
        </w:tabs>
        <w:spacing w:lineRule="exact" w:line="240" w:before="0" w:after="0"/>
        <w:ind w:firstLine="4394"/>
        <w:rPr/>
      </w:pPr>
      <w:r>
        <w:rPr>
          <w:rFonts w:cs="Times New Roman" w:ascii="Times New Roman" w:hAnsi="Times New Roman"/>
          <w:sz w:val="28"/>
          <w:szCs w:val="28"/>
        </w:rPr>
        <w:t>муниципального округа</w:t>
      </w:r>
    </w:p>
    <w:p>
      <w:pPr>
        <w:pStyle w:val="Normal"/>
        <w:tabs>
          <w:tab w:val="clear" w:pos="708"/>
          <w:tab w:val="left" w:pos="6180" w:leader="none"/>
        </w:tabs>
        <w:spacing w:lineRule="exact" w:line="240" w:before="0" w:after="0"/>
        <w:ind w:firstLine="4394"/>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6180" w:leader="none"/>
        </w:tabs>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708"/>
          <w:tab w:val="left" w:pos="6180" w:leader="none"/>
        </w:tabs>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80" w:leader="none"/>
        </w:tabs>
        <w:spacing w:lineRule="auto" w:line="240" w:before="0" w:after="0"/>
        <w:ind w:firstLine="4395"/>
        <w:rPr/>
      </w:pPr>
      <w:r>
        <w:rPr>
          <w:rFonts w:cs="Times New Roman" w:ascii="Times New Roman" w:hAnsi="Times New Roman"/>
          <w:sz w:val="28"/>
          <w:szCs w:val="28"/>
        </w:rPr>
        <w:t>______________________________</w:t>
      </w:r>
    </w:p>
    <w:p>
      <w:pPr>
        <w:pStyle w:val="Normal"/>
        <w:tabs>
          <w:tab w:val="clear" w:pos="708"/>
          <w:tab w:val="left" w:pos="6180" w:leader="none"/>
        </w:tabs>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708"/>
          <w:tab w:val="left" w:pos="6180" w:leader="none"/>
        </w:tabs>
        <w:spacing w:lineRule="auto" w:line="240" w:before="0" w:after="0"/>
        <w:ind w:firstLine="4395"/>
        <w:rPr>
          <w:rFonts w:ascii="Times New Roman" w:hAnsi="Times New Roman" w:cs="Times New Roman"/>
          <w:sz w:val="20"/>
          <w:szCs w:val="20"/>
        </w:rPr>
      </w:pPr>
      <w:r>
        <w:rPr>
          <w:rFonts w:cs="Times New Roman" w:ascii="Times New Roman" w:hAnsi="Times New Roman"/>
          <w:sz w:val="20"/>
          <w:szCs w:val="20"/>
        </w:rPr>
        <w:t xml:space="preserve">(Ф.И.О., индивидуального предпринимателя, </w:t>
      </w:r>
    </w:p>
    <w:p>
      <w:pPr>
        <w:pStyle w:val="Normal"/>
        <w:tabs>
          <w:tab w:val="clear" w:pos="708"/>
          <w:tab w:val="left" w:pos="6180" w:leader="none"/>
        </w:tabs>
        <w:spacing w:lineRule="auto" w:line="240" w:before="0" w:after="0"/>
        <w:ind w:firstLine="4395"/>
        <w:rPr>
          <w:rFonts w:ascii="Times New Roman" w:hAnsi="Times New Roman" w:cs="Times New Roman"/>
          <w:sz w:val="20"/>
          <w:szCs w:val="20"/>
        </w:rPr>
      </w:pPr>
      <w:r>
        <w:rPr>
          <w:rFonts w:cs="Times New Roman" w:ascii="Times New Roman" w:hAnsi="Times New Roman"/>
          <w:sz w:val="20"/>
          <w:szCs w:val="20"/>
        </w:rPr>
        <w:t xml:space="preserve">иного физического лица, наименование  </w:t>
      </w:r>
    </w:p>
    <w:p>
      <w:pPr>
        <w:pStyle w:val="Normal"/>
        <w:tabs>
          <w:tab w:val="clear" w:pos="708"/>
          <w:tab w:val="left" w:pos="6180" w:leader="none"/>
        </w:tabs>
        <w:spacing w:lineRule="auto" w:line="240" w:before="0" w:after="0"/>
        <w:ind w:firstLine="4395"/>
        <w:rPr>
          <w:rFonts w:ascii="Times New Roman" w:hAnsi="Times New Roman" w:cs="Times New Roman"/>
          <w:sz w:val="20"/>
          <w:szCs w:val="20"/>
        </w:rPr>
      </w:pPr>
      <w:r>
        <w:rPr>
          <w:rFonts w:cs="Times New Roman" w:ascii="Times New Roman" w:hAnsi="Times New Roman"/>
          <w:sz w:val="20"/>
          <w:szCs w:val="20"/>
        </w:rPr>
        <w:t>юридического лица)</w:t>
      </w:r>
    </w:p>
    <w:p>
      <w:pPr>
        <w:pStyle w:val="Normal"/>
        <w:tabs>
          <w:tab w:val="clear" w:pos="708"/>
          <w:tab w:val="left" w:pos="6180" w:leader="none"/>
        </w:tabs>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708"/>
          <w:tab w:val="left" w:pos="6180" w:leader="none"/>
        </w:tabs>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708"/>
          <w:tab w:val="left" w:pos="6180" w:leader="none"/>
        </w:tabs>
        <w:spacing w:lineRule="auto" w:line="240" w:before="0" w:after="0"/>
        <w:ind w:firstLine="4395"/>
        <w:rPr/>
      </w:pPr>
      <w:r>
        <w:rPr>
          <w:rFonts w:cs="Times New Roman" w:ascii="Times New Roman" w:hAnsi="Times New Roman"/>
          <w:sz w:val="20"/>
          <w:szCs w:val="20"/>
        </w:rPr>
        <w:t>(ИНН, ОГРН, ОГРНИП, дата регистрации)</w:t>
      </w:r>
    </w:p>
    <w:p>
      <w:pPr>
        <w:pStyle w:val="Normal"/>
        <w:tabs>
          <w:tab w:val="clear" w:pos="708"/>
          <w:tab w:val="left" w:pos="6180" w:leader="none"/>
        </w:tabs>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708"/>
          <w:tab w:val="left" w:pos="6180" w:leader="none"/>
        </w:tabs>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708"/>
          <w:tab w:val="left" w:pos="6180" w:leader="none"/>
        </w:tabs>
        <w:spacing w:lineRule="auto" w:line="240" w:before="0" w:after="0"/>
        <w:ind w:firstLine="4395"/>
        <w:rPr>
          <w:rFonts w:ascii="Times New Roman" w:hAnsi="Times New Roman" w:cs="Times New Roman"/>
          <w:sz w:val="20"/>
          <w:szCs w:val="20"/>
        </w:rPr>
      </w:pPr>
      <w:r>
        <w:rPr>
          <w:rFonts w:cs="Times New Roman" w:ascii="Times New Roman" w:hAnsi="Times New Roman"/>
          <w:sz w:val="20"/>
          <w:szCs w:val="20"/>
        </w:rPr>
        <w:t>(адрес места нахождения или места регистрации)</w:t>
      </w:r>
    </w:p>
    <w:p>
      <w:pPr>
        <w:pStyle w:val="Normal"/>
        <w:tabs>
          <w:tab w:val="clear" w:pos="708"/>
          <w:tab w:val="left" w:pos="6180" w:leader="none"/>
        </w:tabs>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708"/>
          <w:tab w:val="left" w:pos="6180" w:leader="none"/>
        </w:tabs>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708"/>
          <w:tab w:val="left" w:pos="6180" w:leader="none"/>
        </w:tabs>
        <w:spacing w:lineRule="auto" w:line="240" w:before="0" w:after="0"/>
        <w:ind w:firstLine="439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 адрес электронной почт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3105" w:leader="none"/>
        </w:tabs>
        <w:spacing w:lineRule="exact" w:line="240" w:before="0" w:after="0"/>
        <w:jc w:val="center"/>
        <w:rPr/>
      </w:pPr>
      <w:r>
        <w:rPr>
          <w:rFonts w:cs="Times New Roman" w:ascii="Times New Roman" w:hAnsi="Times New Roman"/>
          <w:sz w:val="28"/>
          <w:szCs w:val="28"/>
        </w:rPr>
        <w:t xml:space="preserve">о включении нестационарного объекта </w:t>
      </w:r>
    </w:p>
    <w:p>
      <w:pPr>
        <w:pStyle w:val="Normal"/>
        <w:tabs>
          <w:tab w:val="clear" w:pos="708"/>
          <w:tab w:val="left" w:pos="3105"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в схему размещения нестационарных торговых объектов/</w:t>
      </w:r>
    </w:p>
    <w:p>
      <w:pPr>
        <w:pStyle w:val="Normal"/>
        <w:tabs>
          <w:tab w:val="clear" w:pos="708"/>
          <w:tab w:val="left" w:pos="3105" w:leader="none"/>
        </w:tabs>
        <w:spacing w:lineRule="exact"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у размещения нестационарных объектов по предоставлению работ и услуг на территории Минераловодского муниципального округа Ставропольского края</w:t>
      </w:r>
    </w:p>
    <w:p>
      <w:pPr>
        <w:pStyle w:val="Normal"/>
        <w:tabs>
          <w:tab w:val="clear" w:pos="708"/>
          <w:tab w:val="left" w:pos="310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 xml:space="preserve">Прошу включить нестационарный объект в схему размещения нестационарных торговых объектов / схему размещения нестационарных объектов по предоставлению работ и услуг </w:t>
      </w:r>
      <w:r>
        <w:rPr>
          <w:rFonts w:cs="Times New Roman" w:ascii="Times New Roman" w:hAnsi="Times New Roman"/>
          <w:i/>
          <w:sz w:val="28"/>
          <w:szCs w:val="28"/>
        </w:rPr>
        <w:t>(нужное подчеркнуть)</w:t>
      </w:r>
      <w:r>
        <w:rPr>
          <w:rFonts w:cs="Times New Roman" w:ascii="Times New Roman" w:hAnsi="Times New Roman"/>
          <w:sz w:val="28"/>
          <w:szCs w:val="28"/>
        </w:rPr>
        <w:t xml:space="preserve">  на территории Минераловодского муниципального округа Ставропольского кр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Тип нестационарного объекта 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2. Местоположение (адрес) нестационарного объекта 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Срок  размещения (установки) нестационарного объекта _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4. Назначение (специализация) нестационарного объекта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5. Площадь нестационарного объекта (кв. м)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6. Количество отведенных мест под нестационарные торговые объекты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___________________________________________________________</w:t>
      </w:r>
    </w:p>
    <w:p>
      <w:pPr>
        <w:pStyle w:val="Normal"/>
        <w:spacing w:lineRule="exact" w:line="240" w:before="0" w:after="0"/>
        <w:jc w:val="both"/>
        <w:rPr/>
      </w:pPr>
      <w:r>
        <w:rPr>
          <w:rFonts w:cs="Times New Roman" w:ascii="Times New Roman" w:hAnsi="Times New Roman"/>
          <w:sz w:val="20"/>
          <w:szCs w:val="20"/>
        </w:rPr>
        <w:t>(по желанию заявитель может приложить к заявлению схему планируемого размещения нестационарного объекта, документы о согласовании размещения нестационарного объекта с ресурсоснабжающими организациями, владельцами автомобильных дорог и 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30" w:leader="none"/>
        </w:tabs>
        <w:spacing w:lineRule="auto" w:line="240" w:before="0" w:after="0"/>
        <w:rPr>
          <w:rFonts w:ascii="Times New Roman" w:hAnsi="Times New Roman" w:cs="Times New Roman"/>
          <w:sz w:val="24"/>
          <w:szCs w:val="24"/>
        </w:rPr>
      </w:pPr>
      <w:r>
        <w:rPr>
          <w:rFonts w:cs="Times New Roman" w:ascii="Times New Roman" w:hAnsi="Times New Roman"/>
          <w:sz w:val="28"/>
          <w:szCs w:val="28"/>
        </w:rPr>
        <w:t>«      »______________20__г.         ____________</w:t>
        <w:tab/>
        <w:t>______________________</w:t>
      </w:r>
    </w:p>
    <w:p>
      <w:pPr>
        <w:pStyle w:val="Normal"/>
        <w:tabs>
          <w:tab w:val="clear" w:pos="708"/>
          <w:tab w:val="left" w:pos="603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r>
        <w:rPr>
          <w:rFonts w:cs="Times New Roman" w:ascii="Times New Roman" w:hAnsi="Times New Roman"/>
          <w:sz w:val="24"/>
          <w:szCs w:val="24"/>
        </w:rPr>
        <w:tab/>
        <w:t xml:space="preserve">           </w:t>
      </w:r>
      <w:r>
        <w:rPr>
          <w:rFonts w:cs="Times New Roman" w:ascii="Times New Roman" w:hAnsi="Times New Roman"/>
          <w:sz w:val="20"/>
          <w:szCs w:val="20"/>
        </w:rPr>
        <w:t>(расшифровка подписи)</w:t>
      </w:r>
    </w:p>
    <w:p>
      <w:pPr>
        <w:sectPr>
          <w:headerReference w:type="default" r:id="rId11"/>
          <w:headerReference w:type="first" r:id="rId12"/>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autoSpaceDE w:val="false"/>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5245" w:hanging="0"/>
        <w:jc w:val="both"/>
        <w:rPr/>
      </w:pPr>
      <w:r>
        <w:rPr>
          <w:rFonts w:cs="Times New Roman" w:ascii="Times New Roman" w:hAnsi="Times New Roman"/>
          <w:sz w:val="28"/>
          <w:szCs w:val="28"/>
        </w:rPr>
        <w:t>к Положению о порядке размещения нестационарных торговых объектов и нестационарных объектов по предоставлению работ и услуг на территории Минераловодского муниципального округа Ставропольск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widowControl/>
        <w:shd w:fill="FFFFFF" w:val="clear"/>
        <w:spacing w:before="0" w:after="0"/>
        <w:ind w:right="-710" w:hanging="0"/>
        <w:jc w:val="center"/>
        <w:rPr>
          <w:color w:val="000000"/>
          <w:sz w:val="28"/>
          <w:szCs w:val="28"/>
        </w:rPr>
      </w:pPr>
      <w:r>
        <w:rPr>
          <w:color w:val="000000"/>
          <w:sz w:val="28"/>
          <w:szCs w:val="28"/>
        </w:rPr>
        <w:t>НОМЕНКЛАТУРА</w:t>
      </w:r>
    </w:p>
    <w:p>
      <w:pPr>
        <w:pStyle w:val="TextBody"/>
        <w:widowControl/>
        <w:shd w:fill="FFFFFF" w:val="clear"/>
        <w:spacing w:before="0" w:after="0"/>
        <w:ind w:right="-710" w:hanging="0"/>
        <w:jc w:val="center"/>
        <w:rPr>
          <w:color w:val="000000"/>
          <w:sz w:val="28"/>
          <w:szCs w:val="28"/>
        </w:rPr>
      </w:pPr>
      <w:r>
        <w:rPr>
          <w:color w:val="000000"/>
          <w:sz w:val="28"/>
          <w:szCs w:val="28"/>
        </w:rPr>
      </w:r>
    </w:p>
    <w:p>
      <w:pPr>
        <w:pStyle w:val="TextBody"/>
        <w:widowControl/>
        <w:shd w:fill="FFFFFF" w:val="clear"/>
        <w:spacing w:lineRule="exact" w:line="240" w:before="0" w:after="0"/>
        <w:jc w:val="center"/>
        <w:rPr>
          <w:color w:val="000000"/>
          <w:sz w:val="28"/>
          <w:szCs w:val="28"/>
        </w:rPr>
      </w:pPr>
      <w:r>
        <w:rPr>
          <w:color w:val="000000"/>
          <w:sz w:val="28"/>
          <w:szCs w:val="28"/>
        </w:rPr>
        <w:t>специализаций нестационарных объектов</w:t>
      </w:r>
    </w:p>
    <w:p>
      <w:pPr>
        <w:pStyle w:val="TextBody"/>
        <w:widowControl/>
        <w:shd w:fill="FFFFFF" w:val="clear"/>
        <w:spacing w:before="0" w:after="0"/>
        <w:rPr>
          <w:color w:val="000000"/>
          <w:sz w:val="28"/>
          <w:szCs w:val="28"/>
        </w:rPr>
      </w:pPr>
      <w:r>
        <w:rPr>
          <w:color w:val="000000"/>
          <w:sz w:val="28"/>
          <w:szCs w:val="28"/>
        </w:rPr>
        <w:t> </w:t>
      </w:r>
    </w:p>
    <w:p>
      <w:pPr>
        <w:pStyle w:val="TextBody"/>
        <w:widowControl/>
        <w:shd w:fill="FFFFFF" w:val="clear"/>
        <w:spacing w:before="0" w:after="0"/>
        <w:rPr>
          <w:color w:val="000000"/>
          <w:sz w:val="28"/>
          <w:szCs w:val="28"/>
        </w:rPr>
      </w:pPr>
      <w:r>
        <w:rPr>
          <w:color w:val="000000"/>
          <w:sz w:val="28"/>
          <w:szCs w:val="28"/>
        </w:rPr>
      </w:r>
    </w:p>
    <w:tbl>
      <w:tblPr>
        <w:tblW w:w="9252" w:type="dxa"/>
        <w:jc w:val="left"/>
        <w:tblInd w:w="99" w:type="dxa"/>
        <w:tblLayout w:type="fixed"/>
        <w:tblCellMar>
          <w:top w:w="28" w:type="dxa"/>
          <w:left w:w="28" w:type="dxa"/>
          <w:bottom w:w="28" w:type="dxa"/>
          <w:right w:w="28" w:type="dxa"/>
        </w:tblCellMar>
      </w:tblPr>
      <w:tblGrid>
        <w:gridCol w:w="485"/>
        <w:gridCol w:w="2672"/>
        <w:gridCol w:w="3543"/>
        <w:gridCol w:w="2552"/>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right="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п</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83"/>
              <w:ind w:right="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оменклатура специализаций нестационарных объек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83"/>
              <w:ind w:right="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пустимый номенклатурный перечень това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83"/>
              <w:ind w:right="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полнительный номенклатурный перечень товаров</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83"/>
              <w:ind w:right="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83"/>
              <w:ind w:right="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83"/>
              <w:ind w:right="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83"/>
              <w:ind w:right="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right="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92"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довольственные товары</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3" w:right="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лочная, хлебобулочная, мясная, рыбная продукция, в том числе рыба живая, гидробионты, кондитерские изделия, овощи и фрукты, мороженое, безалкогольные прохладительные напитки в промышленной упаковке, квас на розлив, бакалея</w:t>
            </w:r>
          </w:p>
          <w:p>
            <w:pPr>
              <w:pStyle w:val="Normal"/>
              <w:shd w:fill="FFFFFF" w:val="clear"/>
              <w:spacing w:lineRule="auto" w:line="240" w:before="0" w:after="0"/>
              <w:ind w:left="113" w:right="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4" w:right="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а и упаковка одноразовая (бутылки, пакеты, одноразовые стакан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right="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92"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продовольственные товары</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3" w:right="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озяйственные товары, бытовая химия, посуда, галантерейные товары, детские товары, подарки, одежда, обувь, парфюмерные и косметические товары, строительные матери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4"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ршечные (комнатные) растения, средства для ухода за растениями, грунт, кашпо, горшки, вазы</w:t>
            </w:r>
          </w:p>
          <w:p>
            <w:pPr>
              <w:pStyle w:val="Normal"/>
              <w:shd w:fill="FFFFFF" w:val="clear"/>
              <w:spacing w:lineRule="auto" w:line="240" w:before="0" w:after="283"/>
              <w:ind w:left="114"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дукция общественного пит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3" w:right="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учные, кондитерские изделия, горячие напитки (чай, кофе и т.д.), безалкогольные прохладительные напитки в промышленной упаковке, мороже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ки фруктовые, овощные, безалкогольные прохладительные напитки на розлив, жевательная резинка, иная продукция общественного питания</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right="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92"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одоовощная продук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3" w:right="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ощи, фру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4"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путствующие товары, арбузы, дын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right="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92"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ахчевые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3" w:right="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рбузы, дыни, тыквы</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4"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путствующие товар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right="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92"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щественное питание (быстрое пит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3" w:right="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дукция общественного питания из полуфабрикатов высокой степени готовности, мучные кондитерские изделия, кондитерские изделия в промышленной упаковке, горячие напитки (чай, кофе и т.д.), безалкогольные прохладительные напитки в промышленной упаковке, мороже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4"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ки фруктовые, овощные, безалкогольные прохладительные напитки на розлив, жевательная резинка, иная продукция общественного питан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right="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92"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веты, посадочный материал</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3" w:right="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веты, упаковочный материал для оформления букетов, подарочных наборов, кор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4"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ршечные (комнатные) растения, средства для ухода за растениями, грунт, кашпо, горшки, вазы, рассада, семена, корневища, клубни, черенки, луковицы и клубнелуковицы для размножения, продукция цветоводства прочая, сувениры, открытк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right="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92"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ья хвойных пород</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3" w:right="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ревья хвойных и пихтовых п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4"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лочные игрушки и украшения, подставки, электрические гирлянды, сувенир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right="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2"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оотовары</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3" w:right="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рм для домашних животных, птиц и рыб, аксессуары и одежда для животных, клетки и аквариумы</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4"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редства по уходу за животными, птицами и рыбами, иные зоологические товар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right="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92"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атральные билеты</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3" w:right="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атральные билеты, билеты на культурно-массовые, зрелищные и спортивные мероприятия, абонементы на культурно-массовые, зрелищные и спортив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4"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акаты, постеры, открытки, профильные печатные издания, карты, путеводител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right="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92"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отерейные билеты</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3" w:right="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отерейные билеты, купоны официально зарегистрированных лотере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4"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полнительные группы товаров специализации отсутствую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right="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92"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нцелярские товары</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3" w:right="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фисные, канцелярские товары, школьные принадле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4"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овары для творче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right="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92"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ная продук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3" w:right="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иодические печатные издания, непериодическая печатная проду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4"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акаты, постеры, путеводители, атласы автомобильных дорог, лотерейные билеты, купоны официально зарегистрированных лотерей, офисные, канцелярские и товары, школьно-письмен-ные принадлеж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чтовые маркированные конверты и открытки, сувениры, услуги ксерокопирования и ламинирован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right="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92"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увениры/народные промыслы</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3" w:right="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увенирная продукция, изделия народных (художественных) промыслов, кустарных производств, мастеров и мастерских</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4"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меты изобразительного искусства, упаковочный материал для подарочного оформления, услуги по оформлению и упаковке товаро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right="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92"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монт и изготовление металлоизделий</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3" w:right="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слуги по ремонту и изготовлению металлоиздели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4"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путствующие товар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right="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92"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ытовые услуги</w:t>
            </w:r>
          </w:p>
          <w:p>
            <w:pPr>
              <w:pStyle w:val="Normal"/>
              <w:shd w:fill="FFFFFF" w:val="clear"/>
              <w:spacing w:lineRule="auto" w:line="240" w:before="0" w:after="0"/>
              <w:ind w:left="92"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283"/>
              <w:ind w:left="92"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3" w:right="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монт одежды, часов, обуви и изделий из кожи, ремонт бытовых приб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4"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монт и изготовление металлоиздели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лечение и досу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ятельность в области культуры, организации досуга и развлеч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ольственные и непродовольственные товары, общественное питани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right="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8.</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92"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итуальные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3" w:right="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итуальные услуги, венки, гирлянды и букеты из искусственных и живых цветов</w:t>
            </w:r>
          </w:p>
          <w:p>
            <w:pPr>
              <w:pStyle w:val="Normal"/>
              <w:shd w:fill="FFFFFF" w:val="clear"/>
              <w:spacing w:lineRule="auto" w:line="240" w:before="0" w:after="283"/>
              <w:ind w:left="113" w:right="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4"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путствующие товар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right="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9.</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92"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втозапч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3" w:right="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вто-, мото- и вело запасны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4"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вто-, мото-, и велоаксессуары,</w:t>
            </w:r>
          </w:p>
          <w:p>
            <w:pPr>
              <w:pStyle w:val="Normal"/>
              <w:shd w:fill="FFFFFF" w:val="clear"/>
              <w:spacing w:lineRule="auto" w:line="240" w:before="0" w:after="283"/>
              <w:ind w:left="114"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втомасла, тормозные жидкости и д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right="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92"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уристические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3" w:right="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слуги справочно-инфор-мационной службы, туристические и экскурсионные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4"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путствующие товар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28" w:right="51" w:hanging="28"/>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92"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формационные и юридические услуги, услуги страхования</w:t>
            </w:r>
          </w:p>
          <w:p>
            <w:pPr>
              <w:pStyle w:val="Normal"/>
              <w:spacing w:lineRule="auto" w:line="240" w:before="0" w:after="0"/>
              <w:ind w:left="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83"/>
              <w:ind w:left="92"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3" w:right="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ставление договоров, заявлений, справок, иных документов правового характера, оформление страховых поли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4"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юридическая консультация, оказание юридической помощи</w:t>
            </w:r>
          </w:p>
        </w:tc>
      </w:tr>
      <w:tr>
        <w:trPr>
          <w:trHeight w:val="3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28" w:right="51" w:hanging="28"/>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92"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моторного топлива</w:t>
            </w:r>
          </w:p>
          <w:p>
            <w:pPr>
              <w:pStyle w:val="Normal"/>
              <w:shd w:fill="FFFFFF" w:val="clear"/>
              <w:spacing w:lineRule="auto" w:line="240" w:before="0" w:after="283"/>
              <w:ind w:left="92"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3" w:right="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идкое и газовое моторное топливо</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3"/>
              <w:ind w:left="114"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путствующие товары</w:t>
            </w:r>
          </w:p>
        </w:tc>
      </w:tr>
      <w:tr>
        <w:trPr>
          <w:trHeight w:val="3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о-акция,</w:t>
            </w:r>
          </w:p>
          <w:p>
            <w:pPr>
              <w:pStyle w:val="Normal"/>
              <w:spacing w:lineRule="auto" w:line="240" w:before="0" w:after="0"/>
              <w:ind w:left="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78" w:hanging="0"/>
              <w:jc w:val="both"/>
              <w:rPr/>
            </w:pPr>
            <w:r>
              <w:rPr>
                <w:rFonts w:eastAsia="Times New Roman" w:cs="Times New Roman" w:ascii="Times New Roman" w:hAnsi="Times New Roman"/>
                <w:color w:val="000000"/>
                <w:sz w:val="28"/>
                <w:szCs w:val="28"/>
                <w:lang w:eastAsia="ru-RU"/>
              </w:rPr>
              <w:t xml:space="preserve">товары и услуги развлекательного характера, </w:t>
            </w:r>
            <w:r>
              <w:rPr>
                <w:rFonts w:eastAsia="Times New Roman" w:cs="Times New Roman" w:ascii="Times New Roman" w:hAnsi="Times New Roman"/>
                <w:sz w:val="28"/>
                <w:szCs w:val="28"/>
                <w:lang w:eastAsia="ru-RU"/>
              </w:rPr>
              <w:t>презентационные материалы, продовольственные и непродовольственные товары для дегус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TextBody"/>
        <w:widowControl/>
        <w:shd w:fill="FFFFFF" w:val="clear"/>
        <w:spacing w:before="0" w:after="0"/>
        <w:rPr>
          <w:rFonts w:cs="Times New Roman"/>
          <w:color w:val="000000"/>
          <w:sz w:val="28"/>
          <w:szCs w:val="28"/>
        </w:rPr>
      </w:pPr>
      <w:r>
        <w:rPr>
          <w:rFonts w:cs="Times New Roman"/>
          <w:color w:val="000000"/>
          <w:sz w:val="28"/>
          <w:szCs w:val="28"/>
        </w:rPr>
      </w:r>
    </w:p>
    <w:p>
      <w:pPr>
        <w:sectPr>
          <w:headerReference w:type="default" r:id="rId13"/>
          <w:headerReference w:type="first" r:id="rId14"/>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autoSpaceDE w:val="false"/>
        <w:spacing w:lineRule="exact" w:line="240" w:before="0" w:after="0"/>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5245" w:hanging="0"/>
        <w:jc w:val="both"/>
        <w:rPr/>
      </w:pPr>
      <w:r>
        <w:rPr>
          <w:rFonts w:cs="Times New Roman" w:ascii="Times New Roman" w:hAnsi="Times New Roman"/>
          <w:sz w:val="28"/>
          <w:szCs w:val="28"/>
        </w:rPr>
        <w:t>к Положению о порядке размещения нестационарных торговых объектов и нестационарных объектов по предоставлению работ и услуг на территории Минераловодского муниципального округа Ставропольского кра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80" w:leader="none"/>
        </w:tabs>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tabs>
          <w:tab w:val="clear" w:pos="708"/>
          <w:tab w:val="left" w:pos="618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80" w:leader="none"/>
        </w:tabs>
        <w:spacing w:lineRule="exact" w:line="240" w:before="0" w:after="0"/>
        <w:ind w:firstLine="4394"/>
        <w:rPr>
          <w:rFonts w:ascii="Times New Roman" w:hAnsi="Times New Roman" w:cs="Times New Roman"/>
          <w:sz w:val="28"/>
          <w:szCs w:val="28"/>
        </w:rPr>
      </w:pPr>
      <w:r>
        <w:rPr>
          <w:rFonts w:cs="Times New Roman" w:ascii="Times New Roman" w:hAnsi="Times New Roman"/>
          <w:sz w:val="28"/>
          <w:szCs w:val="28"/>
        </w:rPr>
        <w:t xml:space="preserve">Главе Минераловодского </w:t>
      </w:r>
    </w:p>
    <w:p>
      <w:pPr>
        <w:pStyle w:val="Normal"/>
        <w:tabs>
          <w:tab w:val="clear" w:pos="708"/>
          <w:tab w:val="left" w:pos="6180" w:leader="none"/>
        </w:tabs>
        <w:spacing w:lineRule="exact" w:line="240" w:before="0" w:after="0"/>
        <w:ind w:firstLine="4394"/>
        <w:rPr/>
      </w:pPr>
      <w:r>
        <w:rPr>
          <w:rFonts w:cs="Times New Roman" w:ascii="Times New Roman" w:hAnsi="Times New Roman"/>
          <w:sz w:val="28"/>
          <w:szCs w:val="28"/>
        </w:rPr>
        <w:t>муниципального округа</w:t>
      </w:r>
    </w:p>
    <w:p>
      <w:pPr>
        <w:pStyle w:val="Normal"/>
        <w:tabs>
          <w:tab w:val="clear" w:pos="708"/>
          <w:tab w:val="left" w:pos="6180" w:leader="none"/>
        </w:tabs>
        <w:spacing w:lineRule="exact" w:line="240" w:before="0" w:after="0"/>
        <w:ind w:firstLine="4394"/>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6180" w:leader="none"/>
        </w:tabs>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708"/>
          <w:tab w:val="left" w:pos="6180" w:leader="none"/>
        </w:tabs>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80" w:leader="none"/>
        </w:tabs>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708"/>
          <w:tab w:val="left" w:pos="6180" w:leader="none"/>
        </w:tabs>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708"/>
          <w:tab w:val="left" w:pos="6180" w:leader="none"/>
        </w:tabs>
        <w:spacing w:lineRule="auto" w:line="240" w:before="0" w:after="0"/>
        <w:ind w:firstLine="4395"/>
        <w:rPr>
          <w:rFonts w:ascii="Times New Roman" w:hAnsi="Times New Roman" w:cs="Times New Roman"/>
          <w:sz w:val="20"/>
          <w:szCs w:val="20"/>
        </w:rPr>
      </w:pPr>
      <w:r>
        <w:rPr>
          <w:rFonts w:cs="Times New Roman" w:ascii="Times New Roman" w:hAnsi="Times New Roman"/>
          <w:sz w:val="20"/>
          <w:szCs w:val="20"/>
        </w:rPr>
        <w:t xml:space="preserve">(Ф.И.О., индивидуального предпринимателя, </w:t>
      </w:r>
    </w:p>
    <w:p>
      <w:pPr>
        <w:pStyle w:val="Normal"/>
        <w:tabs>
          <w:tab w:val="clear" w:pos="708"/>
          <w:tab w:val="left" w:pos="6180" w:leader="none"/>
        </w:tabs>
        <w:spacing w:lineRule="auto" w:line="240" w:before="0" w:after="0"/>
        <w:ind w:firstLine="4395"/>
        <w:rPr>
          <w:rFonts w:ascii="Times New Roman" w:hAnsi="Times New Roman" w:cs="Times New Roman"/>
          <w:sz w:val="20"/>
          <w:szCs w:val="20"/>
        </w:rPr>
      </w:pPr>
      <w:r>
        <w:rPr>
          <w:rFonts w:cs="Times New Roman" w:ascii="Times New Roman" w:hAnsi="Times New Roman"/>
          <w:sz w:val="20"/>
          <w:szCs w:val="20"/>
        </w:rPr>
        <w:t xml:space="preserve">иного физического лица, наименование  </w:t>
      </w:r>
    </w:p>
    <w:p>
      <w:pPr>
        <w:pStyle w:val="Normal"/>
        <w:tabs>
          <w:tab w:val="clear" w:pos="708"/>
          <w:tab w:val="left" w:pos="6180" w:leader="none"/>
        </w:tabs>
        <w:spacing w:lineRule="auto" w:line="240" w:before="0" w:after="0"/>
        <w:ind w:firstLine="4395"/>
        <w:rPr>
          <w:rFonts w:ascii="Times New Roman" w:hAnsi="Times New Roman" w:cs="Times New Roman"/>
          <w:sz w:val="20"/>
          <w:szCs w:val="20"/>
        </w:rPr>
      </w:pPr>
      <w:r>
        <w:rPr>
          <w:rFonts w:cs="Times New Roman" w:ascii="Times New Roman" w:hAnsi="Times New Roman"/>
          <w:sz w:val="20"/>
          <w:szCs w:val="20"/>
        </w:rPr>
        <w:t>юридического лица)</w:t>
      </w:r>
    </w:p>
    <w:p>
      <w:pPr>
        <w:pStyle w:val="Normal"/>
        <w:tabs>
          <w:tab w:val="clear" w:pos="708"/>
          <w:tab w:val="left" w:pos="6180" w:leader="none"/>
        </w:tabs>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708"/>
          <w:tab w:val="left" w:pos="6180" w:leader="none"/>
        </w:tabs>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708"/>
          <w:tab w:val="left" w:pos="6180" w:leader="none"/>
        </w:tabs>
        <w:spacing w:lineRule="auto" w:line="240" w:before="0" w:after="0"/>
        <w:ind w:firstLine="4395"/>
        <w:rPr/>
      </w:pPr>
      <w:r>
        <w:rPr>
          <w:rFonts w:cs="Times New Roman" w:ascii="Times New Roman" w:hAnsi="Times New Roman"/>
          <w:sz w:val="20"/>
          <w:szCs w:val="20"/>
        </w:rPr>
        <w:t>(ИНН, ОГРН, ОГРНИП, дата регистрации)</w:t>
      </w:r>
    </w:p>
    <w:p>
      <w:pPr>
        <w:pStyle w:val="Normal"/>
        <w:tabs>
          <w:tab w:val="clear" w:pos="708"/>
          <w:tab w:val="left" w:pos="6180" w:leader="none"/>
        </w:tabs>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708"/>
          <w:tab w:val="left" w:pos="6180" w:leader="none"/>
        </w:tabs>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708"/>
          <w:tab w:val="left" w:pos="6180" w:leader="none"/>
        </w:tabs>
        <w:spacing w:lineRule="auto" w:line="240" w:before="0" w:after="0"/>
        <w:ind w:firstLine="4395"/>
        <w:rPr>
          <w:rFonts w:ascii="Times New Roman" w:hAnsi="Times New Roman" w:cs="Times New Roman"/>
          <w:sz w:val="20"/>
          <w:szCs w:val="20"/>
        </w:rPr>
      </w:pPr>
      <w:r>
        <w:rPr>
          <w:rFonts w:cs="Times New Roman" w:ascii="Times New Roman" w:hAnsi="Times New Roman"/>
          <w:sz w:val="20"/>
          <w:szCs w:val="20"/>
        </w:rPr>
        <w:t>(адрес места нахождения или места регистрации)</w:t>
      </w:r>
    </w:p>
    <w:p>
      <w:pPr>
        <w:pStyle w:val="Normal"/>
        <w:tabs>
          <w:tab w:val="clear" w:pos="708"/>
          <w:tab w:val="left" w:pos="6180" w:leader="none"/>
        </w:tabs>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708"/>
          <w:tab w:val="left" w:pos="6180" w:leader="none"/>
        </w:tabs>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708"/>
          <w:tab w:val="left" w:pos="6180" w:leader="none"/>
        </w:tabs>
        <w:spacing w:lineRule="auto" w:line="240" w:before="0" w:after="0"/>
        <w:ind w:firstLine="439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 адрес электронной почт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3105"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заключении договора на размещение нестационарного торгового объекта/</w:t>
      </w:r>
    </w:p>
    <w:p>
      <w:pPr>
        <w:pStyle w:val="Normal"/>
        <w:tabs>
          <w:tab w:val="clear" w:pos="708"/>
          <w:tab w:val="left" w:pos="3105" w:leader="none"/>
        </w:tabs>
        <w:spacing w:lineRule="exac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ционарного объекта по предоставлению работ и услуг</w:t>
      </w:r>
    </w:p>
    <w:p>
      <w:pPr>
        <w:pStyle w:val="Normal"/>
        <w:tabs>
          <w:tab w:val="clear" w:pos="708"/>
          <w:tab w:val="left" w:pos="3105" w:leader="none"/>
        </w:tabs>
        <w:spacing w:lineRule="exact"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Минераловодского муниципального округа Ставропольского края</w:t>
      </w:r>
    </w:p>
    <w:p>
      <w:pPr>
        <w:pStyle w:val="Normal"/>
        <w:tabs>
          <w:tab w:val="clear" w:pos="708"/>
          <w:tab w:val="left" w:pos="3105"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 xml:space="preserve">Прошу заключить со мной договор на размещение нестационарного торгового объекта/ нестационарного объекта по предоставлению работ и услуг </w:t>
      </w:r>
      <w:r>
        <w:rPr>
          <w:rFonts w:cs="Times New Roman" w:ascii="Times New Roman" w:hAnsi="Times New Roman"/>
          <w:i/>
          <w:sz w:val="28"/>
          <w:szCs w:val="28"/>
        </w:rPr>
        <w:t>(нужное подчеркнуть)</w:t>
      </w:r>
      <w:r>
        <w:rPr>
          <w:rFonts w:cs="Times New Roman" w:ascii="Times New Roman" w:hAnsi="Times New Roman"/>
          <w:sz w:val="28"/>
          <w:szCs w:val="28"/>
        </w:rPr>
        <w:t xml:space="preserve"> на территории Минераловодского муниципального округа Ставропольского кр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Тип нестационарного объекта 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2. Местоположение (адрес) нестационарного объекта 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3. Срок  размещения (установки) нестационарного объекта _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4. Назначение (специализация) нестационарного объекта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5. Площадь нестационарного объекта (кв. м)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6. Количество отведенных мест под нестационарные торговые объекты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p>
      <w:pPr>
        <w:pStyle w:val="Normal"/>
        <w:spacing w:lineRule="exact" w:line="240" w:before="0" w:after="0"/>
        <w:jc w:val="both"/>
        <w:rPr/>
      </w:pPr>
      <w:r>
        <w:rPr>
          <w:rFonts w:cs="Times New Roman" w:ascii="Times New Roman" w:hAnsi="Times New Roman"/>
          <w:sz w:val="20"/>
          <w:szCs w:val="20"/>
        </w:rPr>
        <w:t>(перечень документов, прилагаемых к заявлению, определен пунктом 35 Положения о порядке размещения нестационарных торговых объектов и нестационарных объектов по предоставлению работ и услуг на территории Минераловод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30" w:leader="none"/>
        </w:tabs>
        <w:spacing w:lineRule="auto" w:line="240" w:before="0" w:after="0"/>
        <w:rPr>
          <w:rFonts w:ascii="Times New Roman" w:hAnsi="Times New Roman" w:cs="Times New Roman"/>
          <w:sz w:val="24"/>
          <w:szCs w:val="24"/>
        </w:rPr>
      </w:pPr>
      <w:r>
        <w:rPr>
          <w:rFonts w:cs="Times New Roman" w:ascii="Times New Roman" w:hAnsi="Times New Roman"/>
          <w:sz w:val="28"/>
          <w:szCs w:val="28"/>
        </w:rPr>
        <w:t>«      »______________20__г.         ____________</w:t>
        <w:tab/>
        <w:t>______________________</w:t>
      </w:r>
    </w:p>
    <w:p>
      <w:pPr>
        <w:pStyle w:val="Normal"/>
        <w:tabs>
          <w:tab w:val="clear" w:pos="708"/>
          <w:tab w:val="left" w:pos="603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r>
        <w:rPr>
          <w:rFonts w:cs="Times New Roman" w:ascii="Times New Roman" w:hAnsi="Times New Roman"/>
          <w:sz w:val="24"/>
          <w:szCs w:val="24"/>
        </w:rPr>
        <w:tab/>
        <w:t xml:space="preserve">           </w:t>
      </w:r>
      <w:r>
        <w:rPr>
          <w:rFonts w:cs="Times New Roman" w:ascii="Times New Roman" w:hAnsi="Times New Roman"/>
          <w:sz w:val="20"/>
          <w:szCs w:val="20"/>
        </w:rPr>
        <w:t>(расшифровка подписи)</w:t>
      </w:r>
    </w:p>
    <w:p>
      <w:pPr>
        <w:pStyle w:val="Normal"/>
        <w:widowControl w:val="false"/>
        <w:autoSpaceDE w:val="false"/>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autoSpaceDE w:val="false"/>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5245" w:hanging="0"/>
        <w:jc w:val="both"/>
        <w:rPr/>
      </w:pPr>
      <w:r>
        <w:rPr>
          <w:rFonts w:cs="Times New Roman" w:ascii="Times New Roman" w:hAnsi="Times New Roman"/>
          <w:sz w:val="28"/>
          <w:szCs w:val="28"/>
        </w:rPr>
        <w:t>к Положению о порядке размещения нестационарных торговых объектов и нестационарных объектов по предоставлению работ и услуг на территории Минераловодского муниципального округа Ставропольского края</w:t>
      </w:r>
    </w:p>
    <w:p>
      <w:pPr>
        <w:pStyle w:val="Normal"/>
        <w:widowControl w:val="false"/>
        <w:suppressAutoHyphens w:val="true"/>
        <w:autoSpaceDE w:val="false"/>
        <w:spacing w:lineRule="auto" w:line="240" w:before="0" w:after="0"/>
        <w:ind w:left="482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482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482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482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ИПОВАЯ ФОРМА ДОГОВОРА </w:t>
      </w:r>
    </w:p>
    <w:p>
      <w:pPr>
        <w:pStyle w:val="Normal"/>
        <w:widowControl w:val="false"/>
        <w:suppressAutoHyphens w:val="true"/>
        <w:autoSpaceDE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 размещение нестационарного торгового объекта/нестационарного объекта по предоставлению работ и услуг на территории Минераловодского муниципального округа Ставропольского края</w:t>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___»__________ 20__ г.                                                     г. Минеральные воды</w:t>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Минераловодского муниципального округа Ставропольского края, именуемая в дальнейшем «Администрация округа», в лице __________________________________________________________________ 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ействующего на основании Устава Минераловодского муниципального округа Ставропольского края, с одной стороны, 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нуемый в дальнейшем «Хозяйствующий субъект» с другой стороны, далее совместно именуемые «Стороны», на основании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основание для заключения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заключили настоящий договор в соответствии с Положением о порядке размещения нестационарных торговых объектов и нестационарных объектов по предоставлению работ и услуг на территории Минераловодского муниципального округа Ставропольского края, утвержденным постановлением администрации округа от _______________ № _____ (далее – Положение), о нижеследующем:</w:t>
      </w:r>
    </w:p>
    <w:p>
      <w:pPr>
        <w:pStyle w:val="Normal"/>
        <w:spacing w:lineRule="atLeast"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мет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Администрация округа предоставляет Хозяйствующему субъекту право на размещение нестационарного торгового объекта/нестационарного объекта по предоставлению работ и услуг - (далее - Объект) 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тип нестационарного объекта, специализац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о адресу места расположения в соответствии со схемой размещения нестационарных торговых объектов (нестационарных объектов по предоставлению работ и услуг) на территории Минераловодского муниципального округа Ставропольского края (далее - Схем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адрес места расположения объек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Положением, иными муниципальными правовыми актами Минераловодского муниципального округа Ставропольского кра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Настоящий договор на размещение Объекта является подтверждением права Хозяйствующего субъекта на осуществление торговой деятельности (деятельности по предоставлению работ и услуг) в месте, установленном Схемой и пунктом 1.1 настоящего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Срок размещения Объекта устанавливается с «___» ______ _____ г. по « ___» ______ ______ 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лата за размещение Объекта и порядок расче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лата за размещение Объекта устанавливается (выбрать нужный вариан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форме ежегодного размера платы за размещение Объекта по результатам проведенного аукци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а первый год размещения в размере цены, предложенной участником аукциона в сумме 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второй и последующие годы в размере начальной цены предмета аукциона в сумме ________________________________________________ 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форме ежегодного размера платы за размещение Объекта по результатам аукциона, признанного несостоявшимся, по начальной цене предмета аукциона в сумме 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форме единовременного платежа за размещение Объекта в соответствии с методикой определения цены за право размещения нестационарного торгового объекта/нестационарного объекта по предоставлению работ и услуг на территории Минераловодского муниципального округа Ставропольского края в сумме 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форме ежегодного размера платы за размещение Объекта в соответствии с методикой определения цены за право размещения нестационарного торгового объекта/нестационарного объекта по предоставлению работ и услуг на территории Минераловодского муниципального округа Ставропольского края в сумме 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 Плата за размещение Объекта вносится в следующем порядке: (выбрать нужный вариан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форме ежегодных платеж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а первый год размещения - в течение 10 дней со дня заключения настоящего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а второй и последующие годы – не позднее дня наступления очередного период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диновременным платежом в течение 10 дней со дня заключения настоящего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3. В случае внесения Хозяйствующим субъектом задатка, задаток засчитывается в счет платы за размещение Объ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Реквизиты для зачисления платы за размещение Объекта указаны в разделе 8 настоящего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5. При изменении базовой цены за право размещения нестационарного объекта плата за размещение Объекта подлежит перерасчету. Перерасчет может быть сделан не чаще 1 раза в год и не ранее, чем по истечении 1 года со дня заключения настоящего договора.</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ва и обязанности Сторо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Хозяйствующий субъект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Разместить Объект по адресу места расположения в соответствии с пунктом 1.1 настоящего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2. Использовать Объект для осуществления торговой деятельности (деятельности по предоставлению работ и услуг) в соответствии с требованиями федерального законодательства, нормативных правовых актов Ставропольского края, муниципальных правовых актов Минераловодского муниципального округа Ставропольского края,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Досрочно внести плату за размещение Объе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4. Переуступить права по настоящему договору иному лицу, отвечающему требованиям к хозяйствующим субъектам, установленным администрацией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5. Расторгнуть настоящий договор, направив в администрацию округа письменное зая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Хозяйствующий субъект обяз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Сохранять вид и специализацию, место размещения Объекта в течение установленного срока размещения Объ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Своевременно вносить плату за размещение Объе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3. Обеспечивать функционирование Объекта в соответствии с требованиями настоящего договора, требованиями, определенными законодательством о торговой деятельности, градостроительным и земельным законодательством, нормативными правовыми актами Ставропольского края, Положением, иными муниципальными правовыми актами Минераловодского муниципального округа Ставропольского кра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4. Обеспечивать соответствие внешнего вида Объекта эскизному проекту и требованиям к внешнему виду нестационарного объекта, установленными муниципальными правовыми актами Минераловодского муниципального округа Ставропольского кра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5. Обеспечивать сохранение эстетичного внешнего вида и оформления Объекта в течение всего срока действия настоящего договора, производить ремонт, покраску Объекта, содержать Объект в чисто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6. Обеспечивать соблюдение санитарных норм и правил, Правил благоустройства Минераловодского муниципального округа Ставропольского края, в том числе заключать на весь срок размещения Объекта договор на вывоз твердых коммунальных отходов со специализированной организаци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7. Обеспечить благоустройство прилегающей территории, не допускать загрязнение, захламление и складирование материалов на прилегающей территории места размещения Объе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8. Уведомить администрацию округа не позднее 10 дней со дня передачи прав по настоящему договору иному хозяйствующему субъекту путем направления письменного уведом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 В течение 10 дней со дня окончания срока размещения Объекта или со дня расторжения настоящего договора освободить земельный участок от Объекта и привести земельный участок, на котором был размещен Объект в первоначальное состоя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10. Разместить Объект в течении 6 месяцев с даты заключения настоящего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Администрация округа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В любое время проверять соблюдение хозяйствующим субъектом требований настоящего договора на месте размещения Объ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Расторгнуть договор в одностороннем порядке в соответствии с разделом 6 настоящего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В одностороннем порядке осуществлять перерасчет платы за размещение Объекта в соответствии с пунктом 2.5 настоящего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Администрация округа обяз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Предоставить хозяйствующему субъекту право на размещение Объекта в соответствии с условиями настоящего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4.2. Предложить хозяйствующему субъекту, а в случае согласия последнего, предоставить право на размещение объекта на компенсационном (свободном) месте, предусмотренном схемой, без проведения аукциона в случае, указанном в пункте 6.5 настоящего договора.</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рок действия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 Срок действия настоящего договора соответствует сроку размещения Объекта, указанному в пункте 1.3 настоящего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ветственность Сторо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 За несвоевременное внесение платы за размещение Объекта Хозяйствующий субъект обязан выплатить администрации округа неустойку (пеню) в размере 0,1 % от неоплаченной суммы за каждый день просрочк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зменение и расторжение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1. Изменение существенных условий договора (за исключением размера платы за размещение Объекта)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ущественными условиями договора на размещение нестационарного объекта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снование заключения договора на размещение нестационарного Объе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адрес места размещения Объекта, тип, специализация, срок размещения Объе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требования к внешнему виду и содержанию Объе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азмер платы за размещение Объекта и порядок её внес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ные условия договора могут быть измены по соглашению сторон путем заключения дополнительного соглашения, подписываемого Стор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условий договора, заключенного по результатам аукциона не допускается в любом случа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2. Договор может быть расторгнут по инициативе хозяйствующего субъекта путем направления в администрацию округа заявления о расторжении. Дата расторжения договора определяется хозяйствующим субъектом в заявл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3. Настоящий договор расторгается в одностороннем порядке по инициативе администрации округа в следующих случая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3.1. Прекращение деятельности физического лица в качестве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2. Неоднократное (два и более раза) нарушение хозяйствующим субъектом существенных условий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3.3. Исключение места размещения Объекта из схем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3.4. Неисполнение хозяйствующим субъектом обязанности, предусмотренной пунктами 3.2.8 и 3.2.10 настоящего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4. Договор может быть расторгнут по соглашению сторо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5. При расторжении договора в связи с исключением места размещения Объекта из схемы по следующим основания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новая застройка районов, микрорайонов, иных территорий населенных пунктов муниципальных образова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поступление мотивированных предложений от органов государственной власти Ставропольского края, органов местного самоуправления, обращений юридических лиц, граждан, а также от некоммерческих организаций, выражающих интересы субъектов малого и среднего предпринимательств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 изъятие земельных участков для государственных или муниципальных нужд;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монт и реконструкция автомобильных дорог;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зменение градостроительных регламенто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6) реализация мероприятий по благоустройству территории муниципального образования Ставропольского края, в результате которых не предполагается размещение на данной территории нестационарных торговых объекто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7) иные основания повлекшие изменение нормативов минимальной обеспеченности населения площадью нестационарных торговых объектов.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дминистрация округа обязана предложить хозяйствующему субъекту компенсационное мест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6. При расторжении договора по инициативе администрации округа договор считается расторгнутым в день получения хозяйствующим субъектом уведомления о расторжении, либо по истечении 30 дней со дня направления хозяйствующему субъекту уведомления о расторжении заказным почтовым отправлени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очие условия</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1. Стороны обязуются устранять возможные разногласия путем переговоров и в претензионном порядке.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 Срок ответа на претензию - 5 рабочих дней с даты полу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2. После соблюдения сторонами претензионного порядка урегулирования споров, все споры по Договору разрешаются сторонами в Арбитражном суде, в соответствии с действующим законодательством, по месту нахождения Администрации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3. Хозяйствующий субъект дает согласие на осуществление Администрацией округа контроля исполнения Хозяйствующим субъектом условий настоящего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Адреса, банковские реквизиты и подписи Стор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15" w:type="dxa"/>
        <w:jc w:val="left"/>
        <w:tblInd w:w="-108" w:type="dxa"/>
        <w:tblLayout w:type="fixed"/>
        <w:tblCellMar>
          <w:top w:w="0" w:type="dxa"/>
          <w:left w:w="108" w:type="dxa"/>
          <w:bottom w:w="0" w:type="dxa"/>
          <w:right w:w="108" w:type="dxa"/>
        </w:tblCellMar>
      </w:tblPr>
      <w:tblGrid>
        <w:gridCol w:w="4783"/>
        <w:gridCol w:w="4532"/>
      </w:tblGrid>
      <w:tr>
        <w:trPr/>
        <w:tc>
          <w:tcPr>
            <w:tcW w:w="4783"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532"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3" w:type="dxa"/>
            <w:tcBorders/>
          </w:tcPr>
          <w:p>
            <w:pPr>
              <w:pStyle w:val="Normal"/>
              <w:spacing w:lineRule="auto" w:line="240" w:before="0" w:after="0"/>
              <w:jc w:val="both"/>
              <w:rPr/>
            </w:pPr>
            <w:r>
              <w:rPr>
                <w:rFonts w:cs="Times New Roman" w:ascii="Times New Roman" w:hAnsi="Times New Roman"/>
                <w:sz w:val="28"/>
                <w:szCs w:val="28"/>
              </w:rPr>
              <w:t>Администрация Минераловодского муниципального округа Ставропольского края</w:t>
            </w:r>
          </w:p>
        </w:tc>
        <w:tc>
          <w:tcPr>
            <w:tcW w:w="4532" w:type="dxa"/>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наименование юридического лица)</w:t>
            </w:r>
          </w:p>
        </w:tc>
      </w:tr>
      <w:tr>
        <w:trPr/>
        <w:tc>
          <w:tcPr>
            <w:tcW w:w="47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453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лава Минераловодского муниципальног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круга Ставрополь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 (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c>
          <w:tcPr>
            <w:tcW w:w="453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w:t>
            </w:r>
            <w:r>
              <w:rPr>
                <w:rFonts w:cs="Times New Roman" w:ascii="Times New Roman" w:hAnsi="Times New Roman"/>
                <w:sz w:val="28"/>
                <w:szCs w:val="28"/>
                <w:lang w:val="en-US"/>
              </w:rPr>
              <w:t>(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r>
      <w:bookmarkStart w:id="23" w:name="Par392"/>
      <w:bookmarkStart w:id="24" w:name="Par392"/>
      <w:bookmarkEnd w:id="24"/>
    </w:p>
    <w:p>
      <w:pPr>
        <w:sectPr>
          <w:headerReference w:type="default" r:id="rId17"/>
          <w:headerReference w:type="first" r:id="rId18"/>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autoSpaceDE w:val="false"/>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5245" w:hanging="0"/>
        <w:jc w:val="both"/>
        <w:rPr/>
      </w:pPr>
      <w:r>
        <w:rPr>
          <w:rFonts w:cs="Times New Roman" w:ascii="Times New Roman" w:hAnsi="Times New Roman"/>
          <w:sz w:val="28"/>
          <w:szCs w:val="28"/>
        </w:rPr>
        <w:t>к Положению о порядке размещения нестационарных торговых объектов и нестационарных объектов по предоставлению работ и услуг на территории Минераловодского муниципального округа Ставропольского края</w:t>
      </w:r>
    </w:p>
    <w:p>
      <w:pPr>
        <w:pStyle w:val="Normal"/>
        <w:spacing w:lineRule="auto" w:line="240"/>
        <w:ind w:left="53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 цены за право размещения нестационарного торгового</w:t>
      </w:r>
    </w:p>
    <w:p>
      <w:pPr>
        <w:pStyle w:val="Normal"/>
        <w:spacing w:lineRule="exact" w:line="240" w:before="0" w:after="0"/>
        <w:jc w:val="center"/>
        <w:rPr/>
      </w:pPr>
      <w:r>
        <w:rPr>
          <w:rFonts w:eastAsia="Times New Roman" w:cs="Times New Roman" w:ascii="Times New Roman" w:hAnsi="Times New Roman"/>
          <w:sz w:val="28"/>
          <w:szCs w:val="28"/>
          <w:lang w:eastAsia="ru-RU"/>
        </w:rPr>
        <w:t>объекта/нестационарного объекта по предоставлению работ и услуг на территории Минераловодского муниципального округа Ставропольск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Цена за право размещения отдельных типов нестационарных торговых объектов/нестационарных объектов по предоставлению работ и услуг, указанных в подпункте 3, и нестационарных объектов со специализацией, указанной в подпункте 4 пункта 42 Положения о порядке размещения нестационарных торговых объектов и нестационарных объектов по предоставлению работ и услуг на территории Минераловодского муниципального округа Ставропольского края, определяется по следующей формуле: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 х 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A - цена за право размещения нестационарного объекта за определенный срок его размещения, руб.;</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 - базовая цена за право размещения нестационарного объекта в расчете за 1 месяц, руб.;</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 срок размещения нестационарного объекта (количество месяцев).</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t>Базовая цена за право размещения нестационарного объекта, руб/мес.</w:t>
      </w:r>
    </w:p>
    <w:tbl>
      <w:tblPr>
        <w:tblW w:w="9322" w:type="dxa"/>
        <w:jc w:val="left"/>
        <w:tblInd w:w="65" w:type="dxa"/>
        <w:tblLayout w:type="fixed"/>
        <w:tblCellMar>
          <w:top w:w="0" w:type="dxa"/>
          <w:left w:w="108" w:type="dxa"/>
          <w:bottom w:w="0" w:type="dxa"/>
          <w:right w:w="108" w:type="dxa"/>
        </w:tblCellMar>
      </w:tblPr>
      <w:tblGrid>
        <w:gridCol w:w="1488"/>
        <w:gridCol w:w="5811"/>
        <w:gridCol w:w="2023"/>
      </w:tblGrid>
      <w:tr>
        <w:trPr>
          <w:trHeight w:val="140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нестационарного объек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Базовая цена (С) в месяц (рублей за 1 торговое место)</w:t>
            </w:r>
          </w:p>
        </w:tc>
      </w:tr>
      <w:tr>
        <w:trPr>
          <w:trHeight w:val="7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Торговый автомат </w:t>
            </w:r>
            <w:r>
              <w:rPr>
                <w:rFonts w:eastAsia="Times New Roman" w:cs="Times New Roman" w:ascii="Times New Roman" w:hAnsi="Times New Roman"/>
                <w:color w:val="000000"/>
                <w:sz w:val="28"/>
                <w:szCs w:val="28"/>
                <w:lang w:eastAsia="ru-RU"/>
              </w:rPr>
              <w:t>(вендинговый автомат)</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00,00</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латежный терминал</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00,00</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Бахчевой развал</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500,00</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Елочный базар</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0000,00</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крытая площадка со специализацией «Общественное питание»</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600,00</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крытая площадка (кроме специализации «Общественное питание»)</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500,00</w:t>
            </w:r>
          </w:p>
        </w:tc>
      </w:tr>
      <w:tr>
        <w:trPr>
          <w:trHeight w:val="316"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Автомагазин (торговый автофургон, автолавка)</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500,00</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Автоцистерна</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500,00</w:t>
            </w:r>
          </w:p>
        </w:tc>
      </w:tr>
      <w:tr>
        <w:trPr>
          <w:trHeight w:val="35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Торговая тележка</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00,00</w:t>
            </w:r>
          </w:p>
        </w:tc>
      </w:tr>
      <w:tr>
        <w:trPr>
          <w:trHeight w:val="27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Выносное холодильное оборудование</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00,00</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Нестационарный объект со специализацией: бытовые услуги, туристические услуги, печатная продукция</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00,00</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Лоток</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00,00</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оргово-развлекательный комплекс</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000,00</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мо-стойка</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00,00</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орговая палатка</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00,00</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Цена за право размещения нестационарных торговых объектов/нестационарных объектов по предоставлению работ и услуг, за исключением нестационарных объектов, указанных в подпункте 3 и 4 пункта 42 Положения о порядке размещения нестационарных торговых объектов и нестационарных объектов по предоставлению работ и услуг на территории Минераловодского муниципального округа Ставропольского края, определяется по следующей формуле:</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 x К x 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A - цена за право размещения нестационарного объекта за определенный срок его размещения, руб.;</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 базовая цена за размещение нестационарного объекта в расчете за 1 месяц, руб.;</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 корректирующий коэффициент, определяемый в зависимости от места размещения нестационарного объ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 - срок размещения объекта, ме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овая цена за право размещения нестационарного объекта, руб/мес.</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464" w:type="dxa"/>
        <w:jc w:val="left"/>
        <w:tblInd w:w="65" w:type="dxa"/>
        <w:tblLayout w:type="fixed"/>
        <w:tblCellMar>
          <w:top w:w="0" w:type="dxa"/>
          <w:left w:w="108" w:type="dxa"/>
          <w:bottom w:w="0" w:type="dxa"/>
          <w:right w:w="108" w:type="dxa"/>
        </w:tblCellMar>
      </w:tblPr>
      <w:tblGrid>
        <w:gridCol w:w="1771"/>
        <w:gridCol w:w="5670"/>
        <w:gridCol w:w="2023"/>
      </w:tblGrid>
      <w:tr>
        <w:trPr>
          <w:trHeight w:val="140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нестационарного объек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Базовая цена (С) в месяц (рублей за 1 торговое место)</w:t>
            </w:r>
          </w:p>
        </w:tc>
      </w:tr>
      <w:tr>
        <w:trPr>
          <w:trHeight w:val="70"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орговый павильон</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500,00 (до 20 кв.м. включительно), 4250,00 (от 20 до 50 кв. м. включительно), 7500,00 (от 50 и выше кв.м.)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иос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00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оргово-остановочный комплек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500,00 (до 20 кв.м. включительно), 4250,00 (от 20 до 50 кв. м. включительно), 7500,00 (от 50 и выше кв.м.)  </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Базовая цена за право размещения нестационарного объекта в расчете за 1 месяц определяется как усредненная величина из расчета средней кадастровой стоимости одного квадратного метра земельных участков в поселениях Минераловодского муниципального округа Ставропольского края, мониторинга рынка земельных участков Минераловодского муниципального округа Ставропольского края по данным интернет сайтов </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avito</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eastAsia="ru-RU"/>
        </w:rPr>
        <w:t xml:space="preserve">/cian.ru, </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eastAsia="ru-RU"/>
        </w:rPr>
        <w:t xml:space="preserve">/domclick.ru, средней арендной платы за один квадратный метр коммерческой недвижимости в поселениях Минераловодского муниципального округа Ставропольского кра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расчете учитывался период размещения нестационарного объекта, средняя нагрузка покупателей либо получателей работ и услуг на нестационарный объект за период его размещения, средний чек покупки, стоимости проведенных работ, предоставленных услуг.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ктирующий коэффициент по населенному пункт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472" w:type="dxa"/>
        <w:jc w:val="left"/>
        <w:tblInd w:w="135" w:type="dxa"/>
        <w:tblLayout w:type="fixed"/>
        <w:tblCellMar>
          <w:top w:w="0" w:type="dxa"/>
          <w:left w:w="108" w:type="dxa"/>
          <w:bottom w:w="0" w:type="dxa"/>
          <w:right w:w="108" w:type="dxa"/>
        </w:tblCellMar>
      </w:tblPr>
      <w:tblGrid>
        <w:gridCol w:w="709"/>
        <w:gridCol w:w="3685"/>
        <w:gridCol w:w="2381"/>
        <w:gridCol w:w="2697"/>
      </w:tblGrid>
      <w:tr>
        <w:trPr>
          <w:trHeight w:val="6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селенные пункты</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исленность населения (тыс. чел.)</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ч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эффициента</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род Минеральные Воды</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9</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о Левокумка</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елок городского типа Анджиевский</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8</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тор Красный Пахарь</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о Канглы</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о Нагутское</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елок Змейка </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елок Бородыновка</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6</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5</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о Гражданское</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о Побегайловка</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о Ульяновка</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о Марьины Колодцы</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елок Новотерский </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ок Ленинский</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ок Загорский</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о Прикумское</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ок Первомайский</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о Орбельяновка</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тор Перевальный</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тор Садовый</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о Розовка</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ело Нижняя Александровка</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о Греческое</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о Сунжа</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о Дунаевка</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ок Кумской</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тор Лысогорский</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тор Славянский</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о Долина</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тор Сухая Падина</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ло Успеновка </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хутор Свободный Труд </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ок Мирный</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о Еруслановка</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ок Привольный</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тор Любительский</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утор Безивановка</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1</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утор Апанасенко</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1</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ок Кумагорск</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утор Старотарский </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утор Веселый</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1</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тор Николаевская Степь</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ок Фруктовый</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тор Новая Жизнь</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утор Возрождение</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1</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поселок Нижнебалковский</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тор Новогодний</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тор Новомирский</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тор Утренняя Долина</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хутор им. Тельмана </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тор Западный Карамык</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ок Красное Поле</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napToGrid w:val="false"/>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хутор Братство и Равенство</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нестационарных объектов, располагаемых за пределами населенных пунктов, применяется коэффициент близлежаще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чальная цена предмета аукциона определяется в соответствии с пунктом 2 настоящей Метод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sectPr>
          <w:headerReference w:type="default" r:id="rId19"/>
          <w:headerReference w:type="first" r:id="rId20"/>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азовая цена за право размещения нестационарного объекта может быть изменена, но не чаще 1 раза в год.</w:t>
      </w:r>
    </w:p>
    <w:p>
      <w:pPr>
        <w:pStyle w:val="Normal"/>
        <w:spacing w:lineRule="auto" w:line="240" w:before="0" w:after="0"/>
        <w:ind w:firstLine="6379"/>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5245" w:hanging="0"/>
        <w:jc w:val="both"/>
        <w:rPr/>
      </w:pPr>
      <w:r>
        <w:rPr>
          <w:rFonts w:cs="Times New Roman" w:ascii="Times New Roman" w:hAnsi="Times New Roman"/>
          <w:sz w:val="28"/>
          <w:szCs w:val="28"/>
        </w:rPr>
        <w:t>к Положению о порядке размещения нестационарных торговых объектов и нестационарных объектов по предоставлению работ и услуг на территории Минераловодского муниципального округа Ставропольского края</w:t>
      </w:r>
    </w:p>
    <w:p>
      <w:pPr>
        <w:pStyle w:val="Normal"/>
        <w:widowControl w:val="false"/>
        <w:suppressAutoHyphens w:val="true"/>
        <w:autoSpaceDE w:val="false"/>
        <w:spacing w:lineRule="auto" w:line="240" w:before="0" w:after="0"/>
        <w:ind w:left="482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482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482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482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на участие в открытом аукционе на право заключ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договора на размещение нестационарного торгового</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бъекта/нестационарного объекта по предоставлению работ и услу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Лот № ______ </w:t>
      </w:r>
    </w:p>
    <w:p>
      <w:pPr>
        <w:pStyle w:val="Normal"/>
        <w:spacing w:lineRule="auto" w:line="240" w:before="0" w:after="0"/>
        <w:ind w:firstLine="709"/>
        <w:rPr/>
      </w:pPr>
      <w:r>
        <w:rPr>
          <w:rFonts w:cs="Times New Roman" w:ascii="Times New Roman" w:hAnsi="Times New Roman"/>
          <w:sz w:val="28"/>
          <w:szCs w:val="28"/>
        </w:rPr>
        <w:t>Тип нестационарного объекта 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сторасположение (адрес) нестационарного объекта ______________</w:t>
      </w:r>
    </w:p>
    <w:p>
      <w:pPr>
        <w:pStyle w:val="Normal"/>
        <w:spacing w:lineRule="auto" w:line="240" w:before="0" w:after="0"/>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ind w:firstLine="709"/>
        <w:rPr/>
      </w:pPr>
      <w:r>
        <w:rPr>
          <w:rFonts w:cs="Times New Roman" w:ascii="Times New Roman" w:hAnsi="Times New Roman"/>
          <w:sz w:val="28"/>
          <w:szCs w:val="28"/>
        </w:rPr>
        <w:t>Назначение (специализация) нестационарного объекта 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Изучив данные информационного сообщения об условиях открытого аукциона на право заключения договора на размещение нестационарного торгового объекта / нестационарного объекта по предоставлению работ и услуг,  документацию об аукционе, принимаю решение участвовать в открытом аукционе на указанных условиях, в том числе по размещению нестационарного торгового объекта / нестационарного объекта по предоставлению работ и услуг в соответствии с эскизным проектом и в случае признания победителем аукциона  в сроки, указанные в аукционной документации, обязуюсь заключить договор на размещение нестационарного торгового объекта / нестационарного объекта по предоставлению работ и услуг.</w:t>
      </w:r>
    </w:p>
    <w:p>
      <w:pPr>
        <w:pStyle w:val="ConsPlusNonformat"/>
        <w:ind w:firstLine="709"/>
        <w:jc w:val="both"/>
        <w:rPr/>
      </w:pPr>
      <w:r>
        <w:rPr>
          <w:rFonts w:cs="Times New Roman" w:ascii="Times New Roman" w:hAnsi="Times New Roman"/>
          <w:sz w:val="28"/>
          <w:szCs w:val="28"/>
        </w:rPr>
        <w:t>2. Заявляю о соответствии требованиям, указанным в Положении о порядке размещения нестационарных торговых объектов и нестационарных объектов по предоставлению работ и услуг на территории Минераловодского муниципального округа Ставрополь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Заявляю о том, что являюсь (не являюсь) субъектом малого и среднего предпринимательства (нужное подчеркнуть).</w:t>
      </w:r>
    </w:p>
    <w:p>
      <w:pPr>
        <w:pStyle w:val="ConsPlusNonformat"/>
        <w:ind w:firstLine="709"/>
        <w:rPr/>
      </w:pPr>
      <w:r>
        <w:rPr>
          <w:rFonts w:cs="Times New Roman" w:ascii="Times New Roman" w:hAnsi="Times New Roman"/>
          <w:sz w:val="28"/>
          <w:szCs w:val="28"/>
        </w:rPr>
        <w:t>4. Полное наименование (ФИО) участника аукциона, ОГРН (ОГРНИП), ИН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 Юридический адрес (для юридических лиц), адрес регистрации (для индивидуальных предпринимателей):</w:t>
      </w:r>
    </w:p>
    <w:p>
      <w:pPr>
        <w:pStyle w:val="Normal"/>
        <w:spacing w:lineRule="auto" w:line="240" w:before="0" w:after="0"/>
        <w:ind w:firstLine="567"/>
        <w:jc w:val="both"/>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6. Адрес электронной почты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илож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 _________ 20__      __________    (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1"/>
      <w:headerReference w:type="first" r:id="rId22"/>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SimSun;宋体" w:cs="Arial"/>
      <w:kern w:val="2"/>
      <w:sz w:val="24"/>
      <w:szCs w:val="24"/>
      <w:lang w:bidi="hi-IN"/>
    </w:rPr>
  </w:style>
  <w:style w:type="character" w:styleId="Style18">
    <w:name w:val="Текст выноски Знак"/>
    <w:qFormat/>
    <w:rPr>
      <w:sz w:val="16"/>
      <w:szCs w:val="16"/>
    </w:rPr>
  </w:style>
  <w:style w:type="character" w:styleId="InternetLink">
    <w:name w:val="Hyperlink"/>
    <w:rPr>
      <w:color w:val="0000FF"/>
      <w:u w:val="single"/>
    </w:rPr>
  </w:style>
  <w:style w:type="character" w:styleId="Senderemail8sc3y">
    <w:name w:val="sender__email--8sc3y"/>
    <w:basedOn w:val="Style14"/>
    <w:qFormat/>
    <w:rPr/>
  </w:style>
  <w:style w:type="character" w:styleId="Style19">
    <w:name w:val="Основной текст с отступом Знак"/>
    <w:basedOn w:val="Style14"/>
    <w:qFormat/>
    <w:rPr>
      <w:sz w:val="22"/>
      <w:szCs w:val="22"/>
    </w:rPr>
  </w:style>
  <w:style w:type="character" w:styleId="ConsPlusNormal">
    <w:name w:val="ConsPlusNormal Знак"/>
    <w:basedOn w:val="Style14"/>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Ari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suppressAutoHyphens w:val="true"/>
      <w:bidi w:val="0"/>
    </w:pPr>
    <w:rPr>
      <w:rFonts w:ascii="Arial" w:hAnsi="Arial" w:eastAsia="SimSun;宋体" w:cs="Mangal"/>
      <w:color w:val="auto"/>
      <w:sz w:val="20"/>
      <w:szCs w:val="24"/>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Style22">
    <w:name w:val="Текст выноски"/>
    <w:basedOn w:val="Normal"/>
    <w:qFormat/>
    <w:pPr>
      <w:spacing w:lineRule="auto" w:line="240" w:before="0" w:after="0"/>
    </w:pPr>
    <w:rPr>
      <w:sz w:val="16"/>
      <w:szCs w:val="16"/>
      <w:lang w:val="en-US"/>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Formattext">
    <w:name w:val="formattext"/>
    <w:basedOn w:val="Normal"/>
    <w:qFormat/>
    <w:pPr>
      <w:widowControl w:val="false"/>
      <w:suppressAutoHyphens w:val="true"/>
      <w:spacing w:lineRule="atLeast" w:line="100" w:before="100" w:after="100"/>
    </w:pPr>
    <w:rPr>
      <w:rFonts w:ascii="Arial" w:hAnsi="Arial" w:eastAsia="Lucida Sans Unicode" w:cs="Tahoma"/>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A4730E2-0388-4AEE-BD89-0CBC2C54574B"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46FE6122-83A1-41D3-A87F-CA82977FB101" TargetMode="External"/><Relationship Id="rId5" Type="http://schemas.openxmlformats.org/officeDocument/2006/relationships/hyperlink" Target="https://pravo-search.minjust.ru/bigs/showDocument.html?id=AEB23ACE-BBA9-4B3E-BCF9-2C17A1CDA1A0" TargetMode="External"/><Relationship Id="rId6" Type="http://schemas.openxmlformats.org/officeDocument/2006/relationships/hyperlink" Target="https://pravo-search.minjust.ru/bigs/showDocument.html?id=03CF0FB8-17D5-46F6-A5EC-D1642676534B" TargetMode="External"/><Relationship Id="rId7" Type="http://schemas.openxmlformats.org/officeDocument/2006/relationships/hyperlink" Target="https://pravo-search.minjust.ru/bigs/showDocument.html?id=DB04331A-0E4E-4AB2-B482-7DE11185F0C2" TargetMode="External"/><Relationship Id="rId8" Type="http://schemas.openxmlformats.org/officeDocument/2006/relationships/hyperlink" Target="https://pravo-search.minjust.ru/bigs/showDocument.html?id=C351FA7F-3731-467C-9A38-00CE2ECBE61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33:00Z</dcterms:created>
  <dc:creator>Сербич Л.А.</dc:creator>
  <dc:description/>
  <cp:keywords/>
  <dc:language>en-US</dc:language>
  <cp:lastModifiedBy>Пользователь Windows</cp:lastModifiedBy>
  <cp:lastPrinted>2024-09-18T12:13:00Z</cp:lastPrinted>
  <dcterms:modified xsi:type="dcterms:W3CDTF">2024-09-19T08:44:00Z</dcterms:modified>
  <cp:revision>10</cp:revision>
  <dc:subject/>
  <dc:title/>
</cp:coreProperties>
</file>