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21.04.2022 № 8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июля 2010 г. № 210-ФЗ                     «Об организации предоставления государственных и муниципальных услуг», постановлением Правительства Российской Федерации                            от 19 ноября 2014 г. № 1221 «Об утверждении Правил присвоения, изменения и аннулирования адресов», Законом Ставропольского края                    от 30 мая 2023 г. № 48-кз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1. Внести следующие изменения в административный регламент предоставления администрацией Минераловодского городского округа Ставропольского края муниципальной услуги «Присвоение адреса объекту адресации, изменение и аннулирование такого адреса», утвержденный постановлением администрации Минераловодского городского округа Ставропольского края от 21.04.2022 № 851 (с изменениями, внесенными постановлением администрации Минераловодского городского округа от 30.08.2023 № 1948, постановлением администрации Минераловодского муниципального округа Ставропольского края от 12 февраля 2024 г.                № 285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1. Абзац 2 пункта 2.4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в течение 2 рабочих дней направляет заявителю способом, указанным в заявлении, один из результатов, указанных в п. 2.3 настоящего Регламент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4 пункта 2.4 раздела 2 слово «пяти» заменить словом «трех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7 подпункта 3.3.3 пункта 3.3 раздела 3 дополнить предложением следующего содержания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«В случае поступления заявления в форме электронного документа</w:t>
      </w:r>
      <w:r>
        <w:rPr/>
        <w:t xml:space="preserve"> </w:t>
      </w:r>
      <w:r>
        <w:rPr>
          <w:sz w:val="28"/>
          <w:szCs w:val="28"/>
        </w:rPr>
        <w:t>межведомственные запросы подготавливаются в день регистрации заявлени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20 подпункта 3.3.5 пункта 3.3 раздела 3 дополнить слова следующего содержания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«и размещение сведений в государственном адресном реестре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5. Подпункт 3.3.6 пункта 3.3 раздела 3 изложить в следующей редакции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ступления заявления в форме электронного документа срок исполнения процедур, предусмотренных подпунктами 3.3.4 и 3.3.5 –                                  1 рабочий день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.3.7 пункта 3.3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7. Выдача заявителю подгото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ередача документов из Администрации в Управление или в МФЦ для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ри получении постановления или решения об отказе в предоставлении муниципальной услуги расписывается в журнале регистрации</w:t>
      </w:r>
      <w:r>
        <w:rPr/>
        <w:t xml:space="preserve"> </w:t>
      </w:r>
      <w:r>
        <w:rPr>
          <w:sz w:val="28"/>
          <w:szCs w:val="28"/>
        </w:rPr>
        <w:t>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ставляет отметку о выполнении административной процедуры в информационной системе (при наличии) и передает личное дело заявителя специалисту, ответственному за хранение личных дел, для последующей его регистрации и передачи в архи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указанной административной процедуры –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постановления или решения об отказе в предоставлении муниципальной услуги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>user</dc:creator>
  <dc:description/>
  <cp:keywords/>
  <dc:language>en-US</dc:language>
  <cp:lastModifiedBy>Архитектура</cp:lastModifiedBy>
  <cp:lastPrinted>2023-12-08T15:08:00Z</cp:lastPrinted>
  <dcterms:modified xsi:type="dcterms:W3CDTF">2024-03-18T08:47:00Z</dcterms:modified>
  <cp:revision>28</cp:revision>
  <dc:subject/>
  <dc:title>Главе</dc:title>
</cp:coreProperties>
</file>