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spacing w:lineRule="exact" w:line="26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ab/>
        <w:t xml:space="preserve">г. Минеральные Воды                                                 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на ввод объекта в эксплуатацию», утвержденный постановлением администрации Минераловодского городского округа Ставропольского края                               от 20 июня 2023 г. № 13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.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Ставропольского края                                      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                     на ввод объекта в эксплуатацию», утвержденный постановлением администрации Минераловодского городского округа Ставропольского края от 20 июня 2023 г. № 1363 «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«Выдача разрешения на ввод объекта в эксплуатацию» (с изменениями, внесенными постановлениями администрации Минераловодского муниципального округа Ставропольского края от 26 февраля 2024 г.                 № 401, от 13 ноября 2024 г. № 2690)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1. А</w:t>
      </w:r>
      <w:r>
        <w:rPr>
          <w:rFonts w:eastAsia="Calibri"/>
          <w:bCs/>
          <w:sz w:val="28"/>
          <w:szCs w:val="28"/>
        </w:rPr>
        <w:t>бзац 14 подпункта 2.6.1 пункта 2.6 раздела 2 изложить в следующей редакции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- сведения об уплате государственной пошлины за осуществление государственного кадастрового учета и (или) государственной регистрации пра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2. В столбце 2 строки 5 приложения 1 к административному регламенту предоставления муниципальной услуги «Выдача разрешения на ввод объекта в эксплуатацию»</w:t>
      </w:r>
      <w:r>
        <w:rPr>
          <w:rFonts w:eastAsia="Calibri"/>
          <w:bCs/>
          <w:sz w:val="28"/>
          <w:szCs w:val="28"/>
        </w:rPr>
        <w:t xml:space="preserve"> изложить текст в следующей редакции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Сведения об уплате государственной пошлины за осуществление государственного кадастрового учета и (или) государственной регистрации пра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3. В столбце 2 строки 5 приложения 2 к административному регламенту предоставления муниципальной услуги «Выдача разрешения на ввод объекта в эксплуатацию»</w:t>
      </w:r>
      <w:r>
        <w:rPr>
          <w:rFonts w:eastAsia="Calibri"/>
          <w:bCs/>
          <w:sz w:val="28"/>
          <w:szCs w:val="28"/>
        </w:rPr>
        <w:t xml:space="preserve"> изложить текст в следующей редакции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Сведения об уплате государственной пошлины за осуществление государственного кадастрового учета и (или) государственной регистрации пра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. С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 Ю. Гар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5:00Z</dcterms:created>
  <dc:creator>user</dc:creator>
  <dc:description/>
  <cp:keywords/>
  <dc:language>en-US</dc:language>
  <cp:lastModifiedBy>Архитектура</cp:lastModifiedBy>
  <cp:lastPrinted>2024-11-02T09:37:00Z</cp:lastPrinted>
  <dcterms:modified xsi:type="dcterms:W3CDTF">2025-01-10T06:48:00Z</dcterms:modified>
  <cp:revision>7</cp:revision>
  <dc:subject/>
  <dc:title>Главе</dc:title>
</cp:coreProperties>
</file>