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7.06.2019 № 12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7.06.2019 № 1274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Минераловодского городского округа Ставропольского края от 17.06.2019 № 1274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 (с изменениями, внесенными постановлениями администрации Минераловодского городского округа Ставропольского края от 04.06.2021 № 1158, от 26.04.2023 № 961, от 30.08.2023 № 1948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Минераловодского городского округа Ставропольского края от 17.06.2019 № 1274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, утвержденном постановлением администрации Минераловодского городского округа Ставропольского края от 17.06.2019 № 1274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4.06.2021 № 1158, от 26.04.2023 № 961, от 30.08.2023 № 194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», а также по телефонам:                         8 (87922) 6-27-14, 6-27-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1 подпункта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6.2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подпункте 2.1.17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12 подпункта 3.7.2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В абзаце 9 подпункта 3.7.2.1 подпункта 3.7.2 пункта 3.7            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В абзаце 6 подпункта 3.7.4 пункта 3.7 раздела 3 слово «первом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Абзац 7 подпункта 3.7.4 пункта 3.7 раздела 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Решение о согласовании переустройства и (или) перепланировки подписывается заместителем главы администрации округа и заверяется печатью администрации Минераловодского 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2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 пункте 6.7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приложении 3 к административному регламент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5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3-12-13T08:43:00Z</dcterms:modified>
  <cp:revision>32</cp:revision>
  <dc:subject/>
  <dc:title>Главе</dc:title>
</cp:coreProperties>
</file>