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СТАВРОПОЛЬСКОГО КРАЯ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Heading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4 декабря 2023 г. № 27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 и в связи с изменением штатного расписания администрации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от 14 декабря 2023 г. № 274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ем администрации Минераловодского муниципального округа Ставропольского края                  от 11 апреля 2024 г. № 835)</w:t>
      </w:r>
      <w:r>
        <w:rPr>
          <w:rFonts w:cs="Calibri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1. В </w:t>
      </w:r>
      <w:r>
        <w:rPr>
          <w:rFonts w:cs="Times New Roman" w:ascii="Times New Roman" w:hAnsi="Times New Roman"/>
          <w:sz w:val="28"/>
          <w:szCs w:val="28"/>
        </w:rPr>
        <w:t xml:space="preserve">раздел «Администрация </w:t>
      </w:r>
      <w:r>
        <w:rPr>
          <w:rFonts w:cs="Calibri" w:ascii="Times New Roman" w:hAnsi="Times New Roman"/>
          <w:sz w:val="28"/>
          <w:szCs w:val="28"/>
          <w:lang w:eastAsia="ar-SA"/>
        </w:rPr>
        <w:t>Минераловодского муниципального округа Ставропольского края» 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а «главный специалист администрации (комиссия по делам несовершеннолетних)», «главный специалист администрации (административная комиссия)» заменить словами «главный специалист администраци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полнить пунктом «ведущий специалист админист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раздел «Отдел торговли, бытового обслуживания и защиты прав потребителей» дополнить пунктом «консультан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разделе «Архивный отдел» слово «консультант» заменить словами  «заместитель руководите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раздел «Отдел муниципального контроля» дополнить пунктом «консульт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муниципального  округа Ставропольского края Лысенко Е. 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 округа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М. Ю. Гаранж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4-10-31T16:37:00Z</cp:lastPrinted>
  <dcterms:modified xsi:type="dcterms:W3CDTF">2024-11-07T06:30:00Z</dcterms:modified>
  <cp:revision>102</cp:revision>
  <dc:subject/>
  <dc:title/>
</cp:coreProperties>
</file>