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АДМИНИСТРАЦИЯ МИНЕРАЛОВОДСКОГО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      </w:t>
      </w:r>
      <w:r>
        <w:rPr>
          <w:bCs/>
          <w:color w:val="FFFFFF"/>
          <w:sz w:val="28"/>
          <w:szCs w:val="28"/>
        </w:rPr>
        <w:t>г. Минеральные Воды</w:t>
        <w:tab/>
        <w:t xml:space="preserve">№ 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8025" w:leader="none"/>
        </w:tabs>
        <w:autoSpaceDE w:val="false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инераловодского муниципального округа Ставропольского края «Управление имуществом», утвержденную 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9 г. № 26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     от 31 июля 1998 г. № 145-ФЗ, постановлением администрации Минераловодского городского округа Ставропольского края                          от 15 февраля 2017 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                               в муниципальную программу Минераловодского муниципального округа Ставропольского края «Управление имуществом», утвержденную постановлением администрации Минераловодского  городского округа Ставропольского края от 05 декабря 2019 г. № 2672 (с изменениями внесенными, постановлениями администрации Минераловодского городского округа Ставропольского края от  13 марта 2020 г. № 493,                          от 11 декабря 2020 г. № 2695,  от 17 декабря 2020 г. № 2756,                        от 16 марта 2021 г.  № 509, от 24 июня 2021 г. № 1298,                                           от 16 декабря 2021 г.  № 2644, от 30 декабря 2021 г. № 2870,                               от 17 февраля 2022 г. № 228, от 24 июня 2022 г. № 1434,                                          от 28 октября 2022 г.  № 2468,  от 09 ноября 2022  г. № 2601,                              от 16 декабря 2022 г. № 3069,  от 16 декабря 2022 г.  № 3070,                                   от 27 марта 2023 г.  № 663, от 14 апреля 2023 г. № 838,                                           от 01 июня 2023 г. № 1204, постановлениями администрации Минераловодского муниципального округа Ставропольского края                       </w:t>
      </w:r>
      <w:bookmarkStart w:id="0" w:name="_Hlk188434605"/>
      <w:r>
        <w:rPr>
          <w:sz w:val="28"/>
          <w:szCs w:val="28"/>
        </w:rPr>
        <w:t xml:space="preserve">от 14 декабря 2023 г. № 2747, от 26 декабря 2023 г. № 2845,                                   от 04 апреля 2024 г.  № 750, от 26 апреля 2024 г. № 986,                                от 24 июля 2024 г. № 1776, </w:t>
      </w:r>
      <w:r>
        <w:rPr>
          <w:rFonts w:eastAsia="Calibri;Century Gothic"/>
          <w:sz w:val="28"/>
          <w:szCs w:val="28"/>
          <w:lang w:eastAsia="en-US"/>
        </w:rPr>
        <w:t>от 16 октября 2024 г</w:t>
      </w:r>
      <w:r>
        <w:rPr>
          <w:sz w:val="28"/>
          <w:szCs w:val="28"/>
        </w:rPr>
        <w:t xml:space="preserve">. </w:t>
      </w:r>
      <w:r>
        <w:rPr>
          <w:rFonts w:eastAsia="Calibri;Century Gothic"/>
          <w:sz w:val="28"/>
          <w:szCs w:val="28"/>
          <w:lang w:eastAsia="en-US"/>
        </w:rPr>
        <w:t>№ 2516,                              от 11 декабря 2024 г. № 2922, от 18 декабря 2024 г. № 3053</w:t>
      </w:r>
      <w:bookmarkEnd w:id="0"/>
      <w:r>
        <w:rPr>
          <w:rFonts w:eastAsia="Calibri;Century Gothic"/>
          <w:sz w:val="28"/>
          <w:szCs w:val="28"/>
          <w:lang w:eastAsia="en-US"/>
        </w:rPr>
        <w:t>,                        от 10 марта 2025 г. № 477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                                   его официального обнародования.</w:t>
      </w:r>
    </w:p>
    <w:p>
      <w:pPr>
        <w:pStyle w:val="Normal"/>
        <w:rPr>
          <w:rFonts w:eastAsia="Calibri;Century Gothic"/>
          <w:color w:val="FF0000"/>
          <w:sz w:val="27"/>
          <w:szCs w:val="27"/>
          <w:lang w:eastAsia="en-US"/>
        </w:rPr>
      </w:pPr>
      <w:r>
        <w:rPr>
          <w:rFonts w:eastAsia="Calibri;Century Gothic"/>
          <w:color w:val="FF0000"/>
          <w:sz w:val="27"/>
          <w:szCs w:val="27"/>
          <w:lang w:eastAsia="en-US"/>
        </w:rPr>
      </w:r>
    </w:p>
    <w:p>
      <w:pPr>
        <w:pStyle w:val="Normal"/>
        <w:rPr>
          <w:rFonts w:eastAsia="Calibri;Century Gothic"/>
          <w:color w:val="FF0000"/>
          <w:sz w:val="27"/>
          <w:szCs w:val="27"/>
          <w:lang w:eastAsia="en-US"/>
        </w:rPr>
      </w:pPr>
      <w:r>
        <w:rPr>
          <w:rFonts w:eastAsia="Calibri;Century Gothic"/>
          <w:color w:val="FF0000"/>
          <w:sz w:val="27"/>
          <w:szCs w:val="27"/>
          <w:lang w:eastAsia="en-US"/>
        </w:rPr>
      </w:r>
    </w:p>
    <w:p>
      <w:pPr>
        <w:pStyle w:val="Normal"/>
        <w:rPr>
          <w:rFonts w:eastAsia="Calibri;Century Gothic"/>
          <w:color w:val="FF0000"/>
          <w:sz w:val="27"/>
          <w:szCs w:val="27"/>
          <w:lang w:eastAsia="en-US"/>
        </w:rPr>
      </w:pPr>
      <w:r>
        <w:rPr>
          <w:rFonts w:eastAsia="Calibri;Century Gothic"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kern w:val="2"/>
          <w:sz w:val="27"/>
          <w:szCs w:val="27"/>
        </w:rPr>
      </w:pPr>
      <w:r>
        <w:rPr>
          <w:rFonts w:cs="Tahoma;Times New Roman"/>
          <w:kern w:val="2"/>
          <w:sz w:val="27"/>
          <w:szCs w:val="27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kern w:val="2"/>
          <w:sz w:val="27"/>
          <w:szCs w:val="27"/>
        </w:rPr>
      </w:pPr>
      <w:r>
        <w:rPr>
          <w:rFonts w:cs="Tahoma;Times New Roman"/>
          <w:kern w:val="2"/>
          <w:sz w:val="27"/>
          <w:szCs w:val="27"/>
        </w:rPr>
        <w:t>муниципального округа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Ставропольского края                                                                      М. Ю. Гаранжа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Проект постановления вносит: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Минераловодского муниципального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И. С. Воеводин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bookmarkStart w:id="1" w:name="_Hlk181276687"/>
      <w:bookmarkEnd w:id="1"/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муниципального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В. С. Дмитриев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  <w:bookmarkStart w:id="2" w:name="_Hlk181276687"/>
      <w:bookmarkStart w:id="3" w:name="_Hlk181276687"/>
      <w:bookmarkEnd w:id="3"/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И. о. начальника финансового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управления администрации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 xml:space="preserve">Минераловодского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;Times New Roman"/>
          <w:color w:val="000000"/>
          <w:kern w:val="2"/>
          <w:sz w:val="27"/>
          <w:szCs w:val="27"/>
        </w:rPr>
        <w:t>округа Ставропольского края                                                    Ю. Ю. Солдаткина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Руководитель управления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экономического развития администрации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 xml:space="preserve">Минераловодского муниципального 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  <w:t>округа Ставропольского края                                                             Г. В. Фисенко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</w:t>
      </w:r>
      <w:r>
        <w:rPr>
          <w:rFonts w:cs="Tahoma;Times New Roman"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kern w:val="2"/>
          <w:sz w:val="28"/>
          <w:szCs w:val="28"/>
        </w:rPr>
        <w:t xml:space="preserve">Ставропольского края                                </w:t>
      </w:r>
      <w:r>
        <w:rPr>
          <w:color w:val="000000"/>
          <w:sz w:val="28"/>
          <w:szCs w:val="28"/>
        </w:rPr>
        <w:t xml:space="preserve">                    Д. Е. Горбачев</w:t>
      </w:r>
    </w:p>
    <w:p>
      <w:pPr>
        <w:pStyle w:val="Normal"/>
        <w:widowControl w:val="false"/>
        <w:suppressAutoHyphens w:val="true"/>
        <w:jc w:val="both"/>
        <w:rPr>
          <w:rFonts w:cs="Tahoma;Times New Roman"/>
          <w:color w:val="000000"/>
          <w:kern w:val="2"/>
          <w:sz w:val="27"/>
          <w:szCs w:val="27"/>
        </w:rPr>
      </w:pPr>
      <w:r>
        <w:rPr>
          <w:rFonts w:cs="Tahoma;Times New Roman"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</w:t>
      </w:r>
      <w:r>
        <w:rPr>
          <w:rFonts w:cs="Tahoma;Times New Roman"/>
          <w:color w:val="000000"/>
          <w:kern w:val="2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kern w:val="2"/>
          <w:sz w:val="28"/>
          <w:szCs w:val="28"/>
        </w:rPr>
        <w:t xml:space="preserve">Ставропольского края                                        </w:t>
      </w:r>
      <w:r>
        <w:rPr>
          <w:color w:val="000000"/>
          <w:sz w:val="28"/>
          <w:szCs w:val="28"/>
        </w:rPr>
        <w:tab/>
        <w:t xml:space="preserve">           И. А. Ефименко</w:t>
      </w:r>
    </w:p>
    <w:p>
      <w:pPr>
        <w:pStyle w:val="Normal"/>
        <w:autoSpaceDE w:val="false"/>
        <w:rPr>
          <w:rFonts w:eastAsia="Calibri;Century Gothic"/>
          <w:color w:val="FFFFFF"/>
          <w:sz w:val="28"/>
          <w:szCs w:val="28"/>
          <w:lang w:eastAsia="en-US"/>
        </w:rPr>
      </w:pPr>
      <w:r>
        <w:rPr>
          <w:rFonts w:eastAsia="Calibri;Century Gothic"/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color w:val="FFFFFF"/>
          <w:sz w:val="28"/>
          <w:szCs w:val="28"/>
          <w:lang w:eastAsia="en-US"/>
        </w:rPr>
      </w:pPr>
      <w:r>
        <w:rPr>
          <w:rFonts w:eastAsia="Calibri;Century Gothic"/>
          <w:color w:val="FFFFF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8760</wp:posOffset>
                </wp:positionV>
                <wp:extent cx="35540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инераловод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от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80.5pt;mso-wrap-distance-left:9pt;mso-wrap-distance-right:0pt;mso-wrap-distance-top:0pt;mso-wrap-distance-bottom:0pt;margin-top:-18.8pt;mso-position-vertical-relative:text;margin-left:1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постановлением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 xml:space="preserve">Минераловод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  <w:t>от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142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которые вносятся </w:t>
      </w:r>
      <w:r>
        <w:rPr>
          <w:sz w:val="28"/>
          <w:szCs w:val="28"/>
        </w:rPr>
        <w:t>в муниципальную программу Минераловодского муниципального округа Ставропольского края «Управление имуществом», утвержденную постановлением администрации Минераловодского  городского округа Ставропольского края от 05 декабря 2019 г. № 26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(с изменениями внесенными, постановлениями администрации Минераловодского городского округа Ставропольского края                      от 13 марта 2020 г. № 493, от 11 декабря 2020 г. № 2695,                              от 17 декабря 2020 г. № 2756, от 16 марта 2021 г. № 509, от 24 июня 2021 г. № 1298, от 16 декабря 2021 г. № 2644, от 30 декабря 2021 г. № 2870,          от 17 февраля 2022 г. № 228, от 24 июня 2022 г. № 1434,                              от 28 октября 2022 г. № 2468, от 09 ноября 2022 г. № 2601,                           от 16 декабря 2022 г. № 3069, от 16 декабря 2022 г. № 3070,                         от 27 марта 2023 г. № 663, от 14 апреля 2023 г. № 838, от 01 июня 2023 г. № 1204, постановлениями администрации Минераловодского муниципального округа Ставропольского края от 14 декабря 2023 г.            № 2747, от 26 декабря 2023 г. № 2845, от 04 апреля 2024 г. № 750,               от 26 апреля 2024 г. № 986, от 24 июля 2024 г. № 1776,                                 </w:t>
      </w:r>
      <w:r>
        <w:rPr>
          <w:rFonts w:eastAsia="Calibri;Century Gothic"/>
          <w:sz w:val="28"/>
          <w:szCs w:val="28"/>
          <w:lang w:eastAsia="en-US"/>
        </w:rPr>
        <w:t>от 16 октября 2024 г</w:t>
      </w:r>
      <w:r>
        <w:rPr>
          <w:sz w:val="28"/>
          <w:szCs w:val="28"/>
        </w:rPr>
        <w:t xml:space="preserve">. </w:t>
      </w:r>
      <w:r>
        <w:rPr>
          <w:rFonts w:eastAsia="Calibri;Century Gothic"/>
          <w:sz w:val="28"/>
          <w:szCs w:val="28"/>
          <w:lang w:eastAsia="en-US"/>
        </w:rPr>
        <w:t>№ 2516, от 11 декабря № 2922, от 18 декабря № 3053, от 10 марта 2025 г. № 477</w:t>
      </w:r>
      <w:r>
        <w:rPr>
          <w:sz w:val="28"/>
          <w:szCs w:val="28"/>
        </w:rPr>
        <w:t>) (далее –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142" w:firstLine="556"/>
        <w:jc w:val="both"/>
        <w:rPr>
          <w:rFonts w:eastAsia="Calibri;Century Gothic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Позицию «Объемы и источники финансового обеспечения Программы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>«Реализация мероприятий Подпрограммы может осуществляться                за счет бюджетов различных уровн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ab/>
        <w:t xml:space="preserve">Объем финансового обеспечения Программы составит 857 033,16 тыс. рублей, в том числе по источникам финансового обеспечения: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бюджету Минераловодского городского округа Ставропольского края –  353 703,57 тыс. рублей по годам: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0 год -    80 706,47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1 год -    83 532,3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2 год -    85 965,5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23 год –   103 499,29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редства бюджету Минераловодского муниципального округа Ставропольского края – 503 329,59 тыс. рублей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 –   143 498,87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 –   122 932,16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bookmarkStart w:id="4" w:name="_Hlk188434884"/>
      <w:bookmarkEnd w:id="4"/>
      <w:r>
        <w:rPr>
          <w:rFonts w:eastAsia="Calibri;Century Gothic"/>
          <w:sz w:val="28"/>
          <w:szCs w:val="28"/>
          <w:lang w:eastAsia="en-US"/>
        </w:rPr>
        <w:t>в 2026 год –   118 396,12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bookmarkStart w:id="5" w:name="_Hlk188434884"/>
      <w:bookmarkEnd w:id="5"/>
      <w:r>
        <w:rPr>
          <w:rFonts w:eastAsia="Calibri;Century Gothic"/>
          <w:sz w:val="28"/>
          <w:szCs w:val="28"/>
          <w:lang w:eastAsia="en-US"/>
        </w:rPr>
        <w:t>в 2027 год –   118 502,4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федерального бюджета – 32 461,7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1 287,79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3 году -    189,4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30 984,55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  –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bookmarkStart w:id="6" w:name="_Hlk188435212"/>
      <w:bookmarkEnd w:id="6"/>
      <w:r>
        <w:rPr>
          <w:rFonts w:eastAsia="Calibri;Century Gothic"/>
          <w:sz w:val="28"/>
          <w:szCs w:val="28"/>
          <w:lang w:eastAsia="en-US"/>
        </w:rPr>
        <w:t>в 2027 год –   0,00 тыс. рублей.</w:t>
      </w:r>
    </w:p>
    <w:p>
      <w:pPr>
        <w:pStyle w:val="Normal"/>
        <w:autoSpaceDE w:val="false"/>
        <w:ind w:firstLine="708"/>
        <w:jc w:val="both"/>
        <w:rPr/>
      </w:pPr>
      <w:bookmarkStart w:id="7" w:name="_Hlk188435212"/>
      <w:bookmarkEnd w:id="7"/>
      <w:r>
        <w:rPr>
          <w:rFonts w:eastAsia="Calibri;Century Gothic"/>
          <w:sz w:val="28"/>
          <w:szCs w:val="28"/>
          <w:lang w:eastAsia="en-US"/>
        </w:rPr>
        <w:t>Средства краевого бюджета – 25 213,57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8 527,43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-    1 371,4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5 892,04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2 989,56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 –     3 182,99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bookmarkStart w:id="8" w:name="_Hlk188435535"/>
      <w:bookmarkEnd w:id="8"/>
      <w:r>
        <w:rPr>
          <w:rFonts w:eastAsia="Calibri;Century Gothic"/>
          <w:sz w:val="28"/>
          <w:szCs w:val="28"/>
          <w:lang w:eastAsia="en-US"/>
        </w:rPr>
        <w:t>в 2027 год –     3 250,15 тыс. рублей.</w:t>
      </w:r>
    </w:p>
    <w:p>
      <w:pPr>
        <w:pStyle w:val="Normal"/>
        <w:autoSpaceDE w:val="false"/>
        <w:ind w:firstLine="708"/>
        <w:jc w:val="both"/>
        <w:rPr/>
      </w:pPr>
      <w:bookmarkStart w:id="9" w:name="_Hlk188435535"/>
      <w:bookmarkEnd w:id="9"/>
      <w:r>
        <w:rPr>
          <w:rFonts w:eastAsia="Calibri;Century Gothic"/>
          <w:sz w:val="28"/>
          <w:szCs w:val="28"/>
          <w:lang w:eastAsia="en-US"/>
        </w:rPr>
        <w:t>Средства местного бюджета городского округа– 342 327,55 тыс. рублей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80 706,4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83 532,3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2 году -    76 150,28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-    101 938,49 тыс. рубл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редства местного бюджета муниципального округа– 457 030,30 тыс. рублей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106 622,28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119 942,6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115 213,13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bookmarkStart w:id="10" w:name="_Hlk188435768"/>
      <w:bookmarkEnd w:id="10"/>
      <w:r>
        <w:rPr>
          <w:rFonts w:eastAsia="Calibri;Century Gothic"/>
          <w:sz w:val="28"/>
          <w:szCs w:val="28"/>
          <w:lang w:eastAsia="en-US"/>
        </w:rPr>
        <w:t>в 2027 год –     115 252,29 тыс. рублей.</w:t>
      </w:r>
    </w:p>
    <w:p>
      <w:pPr>
        <w:pStyle w:val="Normal"/>
        <w:autoSpaceDE w:val="false"/>
        <w:ind w:firstLine="708"/>
        <w:jc w:val="both"/>
        <w:rPr/>
      </w:pPr>
      <w:bookmarkStart w:id="11" w:name="_Hlk188435768"/>
      <w:bookmarkEnd w:id="11"/>
      <w:r>
        <w:rPr>
          <w:rFonts w:eastAsia="Calibri;Century Gothic"/>
          <w:sz w:val="28"/>
          <w:szCs w:val="28"/>
          <w:lang w:eastAsia="en-US"/>
        </w:rPr>
        <w:t>Средства участников Программы – 114 819,8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18 967,65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–   4 275,89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–   64 935,24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–   8 755,0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8 943,01 тыс. рублей»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7 год –     8 943,01 тыс. рубл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В паспорте Подпрограммы «Управление, распоряжение                               и использование мунципального имуще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Позицию «Объемы и источники финансовго обеспечения Программы»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Реализация мероприятий Подпрограммы может осуществляться за счет бюджетов различных уровней.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ъем финансового обеспечения Подпрограммы составит 135 549,99 тыс. рублей, в том числе по источникам финансового обеспечения: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бюджета Минераловодского городского округа Ставропольского края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 -    9 388,59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 -    11 462,5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2 год -    12 374,8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 -    33 383,1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бюджета Минераловодского муниципального округа Ставропольского края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 -    19 362,06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 -    18 104,69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 –   15 717,65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7 год –   15 756,55 тыс. рубл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редства федерального бюджета - 0,00 тыс. рублей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редства краевого бюджета - 0,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местного бюджета городского округа– 66 609,04 тыс. рублей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 -    9 388,59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 -    11 462,5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2 год -    12 374,8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 -    33 383,1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редства местного бюджета муниципального округа – 68 940,95 тыс. рублей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 -    19 362,06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 -    18 104,69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15 717,65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bookmarkStart w:id="12" w:name="_Hlk188439390"/>
      <w:bookmarkEnd w:id="12"/>
      <w:r>
        <w:rPr>
          <w:rFonts w:eastAsia="Calibri;Century Gothic"/>
          <w:sz w:val="28"/>
          <w:szCs w:val="28"/>
          <w:lang w:eastAsia="en-US"/>
        </w:rPr>
        <w:t>в 2027 год –   15 756,55 тыс. рублей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bookmarkStart w:id="13" w:name="_Hlk188439390"/>
      <w:bookmarkEnd w:id="13"/>
      <w:r>
        <w:rPr>
          <w:rFonts w:eastAsia="Calibri;Century Gothic"/>
          <w:sz w:val="28"/>
          <w:szCs w:val="28"/>
          <w:lang w:eastAsia="en-US"/>
        </w:rPr>
        <w:t>Средства участников Подпрограммы - 0,00 тыс. рублей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В паспорте Подпрограммы «Обеспечение жильем молодых семей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eastAsia="Calibri;Century Gothic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7"/>
          <w:szCs w:val="27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;Century Gothic"/>
          <w:sz w:val="28"/>
          <w:szCs w:val="28"/>
          <w:lang w:eastAsia="en-US"/>
        </w:rPr>
        <w:t>«Реализация мероприятий Подпрограммы может осуществляться за счет бюджетов различных уровней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;Century Gothic"/>
          <w:sz w:val="28"/>
          <w:szCs w:val="28"/>
          <w:lang w:eastAsia="en-US"/>
        </w:rPr>
        <w:t xml:space="preserve">Объем финансового обеспечения Подпрограммы составит 58 734,01 тыс. рублей, в том числе по источникам финансового обеспечения: 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бюджет Минераловодского городского округа Ставропольского края – 11 541,8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10 098,27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-    1 443,5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бюджет Минераловодского муниципального округа Ставропольского края – 47 192,1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37 288,03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3 132,4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3 350,52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7 год –     3 421,21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федерального бюджета  - 31 183,46 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2 году -    1 065,9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3 году -     0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 30 117,53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7 год –      0,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краевого бюджета – 24 627,6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8 527,43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-    1 371,4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5 306,1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2 989,56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3 182,99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7 год –     3 250,1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местного бюджета городского округа – 577,09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 504,9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-     72,18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редства местного бюджета муниципального округа – 2 345,8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-     1 864,4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-     142,84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 167,53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7 год –     171,06 тыс. рубл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редства участников Подпрограммы – 114 819,8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0 году -    0,0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1 году -    0,00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-    18 967,65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3 году –   4 275,89 тыс. рублей;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4 году –   64 935,24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5 году –   8 755,0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6 году –   8 943,01 тыс. рублей;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7 год –     8 943,0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                 и подлежат уточнению и корректировке в соответствующем финансовом году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 к Програм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3 «Объемы и источники финансового обеспечения муниципальной программы»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графе 9 пункта 1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бюджета Минераловодского муниципального округа Ставропольского края (далее бюджет округа)» цифры «121 714,81» заменить цифрами «122 932,16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краевого бюджета» цифры «2 713,90» заменить цифрами «2 989,56» соответственно «соисполнителю 1 – Администрация Минераловодского муниципального округа Ставропольского края» цифры «2 713,90» заменить цифрами «2 989,56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местного бюджета муниципального округа» цифры «119 000,91» заменить цифрами «119 942,60» соответственно «соисполнителю 1 – Администрация Минераловодского муниципального округа Ставропольского края» цифры «100 820,71» заменить цифрами «101 762,40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ind w:left="1429" w:hanging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9 пункта 2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18 031,62» заменить цифрами «18 104,69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местного бюджета муниципального округа» цифры «18 031,62» заменить цифрами «18 104,69» соответственно «соисполнителю 1 – Администрация Минераловодского муниципального округа Ставропольского края» цифры «17 070,43» заменить цифрами «17 143,50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1429" w:hanging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9 пункта 2.1.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18 031,62» заменить цифрами «18 104,69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местного бюджета муниципального округа» цифры «18 031,62» заменить цифрами «18 104,69» соответственно «соисполнителю 1 – Администрация Минераловодского муниципального округа Ставропольского края» цифры «17 070,43» заменить цифрами «17 143,50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1429" w:hanging="8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фе 9 пункта 2.1.3.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17 694,61» заменить цифрами «17 767,68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местного бюджета муниципального округа» цифры «17 694,61» заменить цифрами «17 767,68» соответственно «соисполнителю 1 – Администрация Минераловодского муниципального округа Ставропольского края» цифры «17 070,43» заменить цифрами «17 143,50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1429" w:hanging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9 пункта 4.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100 826,45» заменить цифрами «101 695,07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местного бюджета муниципального округа» цифры «100 826,45» заменить цифрами «101 695,07» соответственно «соисполнителю 1 – Администрация Минераловодского муниципального округа Ставропольского края» цифры «83 607,44» заменить цифрами «84 476,06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1429" w:hanging="8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фе 9 пункта 4.2.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83 607,44» заменить цифрами «84 476,06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местного бюджета муниципального округа» цифры «83 607,44» заменить цифрами «84 476,06» соответственно «соисполнителю 1 – Администрация Минераловодского муниципального округа Ставропольского края» цифры «83 607,44» заменить цифрами «84 476,06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1429" w:hanging="86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фе 9 пункта 5.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2 856,74» заменить цифрами «3 132,40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краевого бюджета» цифры «2 713,90» заменить цифрами «2 989,56» соответственно «соисполнителю 1 – Администрация Минераловодского муниципального округа Ставропольского края» цифры «2 713,90» заменить цифрами «2 989,56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фе 9 пункта 5.1.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троке «Бюджета округа, в том числе» </w:t>
      </w:r>
      <w:r>
        <w:rPr>
          <w:sz w:val="28"/>
          <w:szCs w:val="28"/>
        </w:rPr>
        <w:t>цифры «2 856,74» заменить цифрами «3 132,40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Средства краевого бюджета» цифры «2 713,90» заменить цифрами «2 989,56» соответственно «соисполнителю 1 – Администрация Минераловодского муниципального округа Ставропольского края» цифры «2 713,90» заменить цифрами «2 989,56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Letter Gothic" w:hAnsi="Courier New;Letter Gothic" w:cs="Courier New;Letter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;Times New Roman"/>
    </w:rPr>
  </w:style>
  <w:style w:type="character" w:styleId="WW8Num31z0">
    <w:name w:val="WW8Num31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1:00Z</dcterms:created>
  <dc:creator>Mikhaylova</dc:creator>
  <dc:description/>
  <cp:keywords/>
  <dc:language>en-US</dc:language>
  <cp:lastModifiedBy>Админ</cp:lastModifiedBy>
  <cp:lastPrinted>2025-02-27T14:38:00Z</cp:lastPrinted>
  <dcterms:modified xsi:type="dcterms:W3CDTF">2025-06-03T13:11:00Z</dcterms:modified>
  <cp:revision>6</cp:revision>
  <dc:subject/>
  <dc:title>АДМИНИСТРАЦИЯ МИНЕРАЛОВОДСКОГО</dc:title>
</cp:coreProperties>
</file>