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ями администрации Минераловодского городского округа Ставропольского кра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kern w:val="0"/>
          <w:sz w:val="27"/>
          <w:szCs w:val="27"/>
          <w:lang w:eastAsia="ru-RU"/>
        </w:rPr>
        <w:t xml:space="preserve">03 марта 2020 г. № 432, от 01 апреля 2020 г. № 687, от 29 апреля 2020 г. № 848, от 29 июня 2020 г. №1217, от 31 июля 2020 г. № 1440, от 28 августа 2020 г.  № 1713, от 08 сентября 2020 г. № 1782, от 20 октября 2020 г. № 2138, от 20 ноября 2020 г. № 2453, от 17 декабря 2020 г. № 2739, от 11 марта 2021г. № 452, от 09 апреля 2021г.№ 680, от 2 июня 2021г. № 1354, от 17 августа 2021г. № 1717, от 27 сентября 2021г. № 1970, от 28 октября 2021г. № 2266, от 18 ноября 2021г. № 2393, от 16 декабря 2021г. № 2651, от 24 декабря 2021 г. № 2758, от 28 декабря 2021г. № 2808, от 17 февраля 2022 г. № 225, от 26 мая 2022 г. № 1177, от 23 августа 2022 г. № 1949, от 22 сентября 2022г. № 2173, от 15 декабря 2022 г. № 3052, от 15 декабря 2022 г. № 3053, от 26 декабря 2022 г. № 3140, от 15 марта 2023 г. № 553, от 15 марта 2023 г. № 554, от 18 мая 2023 г. № 1095, от 15 июня 2023 № 1333, от 17 августа 2023 г. № 1852, от 26 октября 2023 г. № 2341; с </w:t>
      </w:r>
      <w:r>
        <w:rPr>
          <w:rFonts w:eastAsia="Times New Roman"/>
          <w:kern w:val="0"/>
          <w:sz w:val="28"/>
          <w:szCs w:val="28"/>
          <w:lang w:eastAsia="ru-RU"/>
        </w:rPr>
        <w:t>изменениями, внесенными постановлениями администрации Минераловодского муниципального округа Ставропольского края</w:t>
      </w:r>
      <w:r>
        <w:rPr>
          <w:rFonts w:eastAsia="Times New Roman"/>
          <w:kern w:val="0"/>
          <w:sz w:val="27"/>
          <w:szCs w:val="27"/>
          <w:lang w:eastAsia="ru-RU"/>
        </w:rPr>
        <w:t xml:space="preserve"> от             20 ноября 2023г. № 2464, от 14 декабря 2023 г. № 2753, от 14 декабря 2023 г.     № 2754, от 15 февраля 2024 г. № 296, от 24 апреля 2024 г. № 971, от 27 июня 2024г. № 1455, от 18 июля 2024г. №1648 от 21 ноября 2024г. № 2765,                 от 12 декабря 2024г. № 2946, от 18 декабря 2024г. № 3032, от 28 марта 2025     № 659)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пункт 35 подпункт 1)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в связи с уточнением бюджетных ассигнований на финансовый 2025 год. Размещен на официальном сайте администрации Минераловодского муниципального округа Ставропольского края, по адресу: www.min-vodi.ru (далее - сайт) в тематической рубрике «Общественное обсуждение проектов НПА» в подрубрике «Проекты социально значимых НПА 2025г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ланируется внест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муниципального округа Ставропольского края «Развит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осимые в Программу предусматривают сохранение всех ее мероприятий и направлена на достижение цели и задач, повышения эффективности расходования бюджетных ассигнований, предусмотренных на реализацию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харянц Оксана Эдуард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7922) 6-43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neral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o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tavmino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CFXO1</cp:lastModifiedBy>
  <cp:lastPrinted>2024-07-16T14:35:00Z</cp:lastPrinted>
  <dcterms:modified xsi:type="dcterms:W3CDTF">2025-05-13T08:40:00Z</dcterms:modified>
  <cp:revision>68</cp:revision>
  <dc:subject/>
  <dc:title/>
</cp:coreProperties>
</file>