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бсуждения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HTML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HTM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» (с изменениями, внесенными постановлением администрации Минераловодского городского округа Ставропольского края от </w:t>
      </w:r>
      <w:r>
        <w:rPr>
          <w:sz w:val="27"/>
          <w:szCs w:val="27"/>
        </w:rPr>
        <w:t xml:space="preserve">03 марта 2020г. № 432, от 01 апреля 2020г. № 687, от 29 апреля 2020г. № 848, от 29 июня 2020г. №1217, от 31 июля 2020г. № 1440, от 28 августа 2020г. № 1713, от 08 сентября 2020г. № 1782, от 20 октября 2020г. № 2138, от 20 ноября 2020г.         № 2453, от 17 декабря 2020г. № 2739, от 11 марта 2021г. № 452, от 09 апреля 2021г. № 680, от 2 июня 2021г. № 1354, от 17 августа 2021г. № 1717, от 27 сентября 2021г. № 1970, от 28 октября 2021г. № 2266, от 18 ноября 2021г. № 2393, от 16 декабря 2021г. № 2651, от 24 декабря 2021г. № 2758, от 28 декабря 2021г. № 2808, от 17 февраля 2022г. № 225, от 26 мая 2022г. № 1177, от 23 августа 2022г. № 1949, от 22 сентября 2022г. № 2173, от 15 декабря 2022г. № 3052, от 15 декабря 2022г. № 3053, от 26 декабря 2022г. № 3140, от 15 марта 2023г. № 553, от 15 марта 2023г. № 554, от 18 мая 2023г. № 1095, от 15 июня 2023 № 1333, от 17 августа 2023г. № 1852, от 26 октября 2023г. № 2341;                   с </w:t>
      </w:r>
      <w:r>
        <w:rPr>
          <w:sz w:val="28"/>
          <w:szCs w:val="28"/>
        </w:rPr>
        <w:t>изменениями, внесенными постановлениями администрации Минераловодского муниципального округа Ставропольского края</w:t>
      </w:r>
      <w:r>
        <w:rPr>
          <w:sz w:val="27"/>
          <w:szCs w:val="27"/>
        </w:rPr>
        <w:t xml:space="preserve"> от             20 ноября 2023г. № 2464, от 14 декабря 2023г. № 2753, от 14 декабря 2023г.            № 2754, от 15 февраля 2024г. № 296, от 24 апреля 2024г. № 971, от 27 июня 2024г. № 1455, от 18 июля 2024г. №1648 от 21 ноября 2024г. № 2765 от 12 декабря 2024г. № 2946, от 18 декабря 2024г. № 3032, от 28 марта 2025 № 659).</w:t>
      </w:r>
    </w:p>
    <w:p>
      <w:pPr>
        <w:pStyle w:val="HTML1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образования», утвержденный постановлением администрации Минераловодского городского округа Ставропольского края от 09 декабря 2019г. №2685», был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на 2025 го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общественных обсуждений с 14.05.2025 по 20.05.202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нахождения проекта постановления на сайте замечаний по проекту программы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есены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рограммы "Развитие образования"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одпрограммы "Развитие системы дошкольного, общего и дополнительного образования"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в приложение 5 «Перечень основных мероприятий подпрограмм программы»</w:t>
      </w:r>
      <w:r>
        <w:rPr/>
        <w:t xml:space="preserve"> </w:t>
      </w:r>
      <w:r>
        <w:rPr>
          <w:sz w:val="28"/>
          <w:szCs w:val="28"/>
        </w:rPr>
        <w:t>к Программе изложить в редакции согласно приложению №5 к настоящим изменения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-в приложение 6 «Объемы и источники финансового обеспечения Программы Минераловодского городского округа «Развитие образования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 А. Безруких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Захарянц Оксана Эдуардо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</w:rPr>
        <w:t>8(87922) 6-62-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0"/>
          <w:szCs w:val="20"/>
        </w:rPr>
        <w:t>mineralo_rono@stavminobr.ru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CFXO1</cp:lastModifiedBy>
  <cp:lastPrinted>2025-04-01T10:42:00Z</cp:lastPrinted>
  <dcterms:modified xsi:type="dcterms:W3CDTF">2025-06-02T07:53:00Z</dcterms:modified>
  <cp:revision>81</cp:revision>
  <dc:subject/>
  <dc:title/>
</cp:coreProperties>
</file>