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0" w:hanging="495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проекту постановления администрации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муниципальную программу Минераловодского 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городского округа «Развитие образования», утвержденную постановлением администрации Минераловодского городского округа Ставропольского края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09 декабря 2019г. №2685»</w:t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Проект постановления администрации Минераловодского муниципального округа Ставропольского края «О внесении изменений в муниципальную программу Минераловодского городского округа «Развитие образования», утвержденную постановлением администрации Минераловодского городского округа Ставропольского края от 09 декабря 2019г. №2685 (с изменениями, внесенными постановлениями администрации Минераловодского городского округа Ставропольского края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от </w:t>
      </w:r>
      <w:r>
        <w:rPr>
          <w:rFonts w:eastAsia="Times New Roman"/>
          <w:kern w:val="0"/>
          <w:sz w:val="27"/>
          <w:szCs w:val="27"/>
          <w:lang w:eastAsia="ru-RU"/>
        </w:rPr>
        <w:t xml:space="preserve">03 марта 2020 г. № 432, от 01 апреля 2020 г. № 687, от 29 апреля 2020 г. № 848, от 29 июня 2020 г. №1217, от 31 июля 2020 г. № 1440, от 28 августа 2020 г.  № 1713, от 08 сентября 2020 г. № 1782, от 20 октября 2020 г. № 2138, от 20 ноября 2020 г. № 2453, от 17 декабря 2020 г. № 2739, от 11 марта 2021г. № 452, от 09 апреля 2021г.№ 680, от 2 июня 2021г. № 1354, от 17 августа 2021г. № 1717, от 27 сентября 2021г. № 1970, от 28 октября 2021г. № 2266, от 18 ноября 2021г. № 2393, от 16 декабря 2021г. № 2651, от 24 декабря 2021 г. № 2758, от 28 декабря 2021г. № 2808, от 17 февраля 2022 г. № 225, от 26 мая 2022 г. № 1177, от 23 августа 2022 г. № 1949, от 22 сентября 2022г. № 2173, от 15 декабря 2022 г. № 3052, от 15 декабря 2022 г. № 3053, от 26 декабря 2022 г. № 3140, от 15 марта 2023 г. № 553, от 15 марта 2023 г. № 554, от 18 мая 2023 г. № 1095, от 15 июня 2023 № 1333, от 17 августа 2023 г. № 1852, от 26 октября 2023 г. № 2341; с </w:t>
      </w:r>
      <w:r>
        <w:rPr>
          <w:rFonts w:eastAsia="Times New Roman"/>
          <w:kern w:val="0"/>
          <w:sz w:val="28"/>
          <w:szCs w:val="28"/>
          <w:lang w:eastAsia="ru-RU"/>
        </w:rPr>
        <w:t>изменениями, внесенными постановлениями администрации Минераловодского муниципального округа Ставропольского края</w:t>
      </w:r>
      <w:r>
        <w:rPr>
          <w:rFonts w:eastAsia="Times New Roman"/>
          <w:kern w:val="0"/>
          <w:sz w:val="27"/>
          <w:szCs w:val="27"/>
          <w:lang w:eastAsia="ru-RU"/>
        </w:rPr>
        <w:t xml:space="preserve"> от             20 ноября 2023г. № 2464, от 14 декабря 2023 г. № 2753, от 14 декабря 2023 г.     № 2754, от 15 февраля 2024 г. № 296, от 24 апреля 2024 г. № 971, от 27 июня 2024г. № 1455, от 18 июля 2024г. №1648 от 21 ноября 2024г. № 2765,                 от 12 декабря 2024г. № 2946, от 18 декабря 2024г. № 3032)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проект) разработан в соответствии со ст. 179 Бюджетного кодекса Российской Федерации, постановлением администрации Минераловодского городского округа Ставропольского края от 15.02.2017 № 311 «Об утверждении Порядка разработки, реализации и оценки эффективности муниципальных программ Минераловодского городского округа Ставропольского края» (пункт 35 подпункт 1), от 15.02.2017 № 312 «Об утверждении Методических указаний по разработке и реализации муниципальных программ Минераловодского городского округа Ставропольского края», в связи с уточнением бюджетных ассигнований на финансовый 2025 год. Размещен на официальном сайте администрации Минераловодского муниципального округа Ставропольского края, по адресу: www.min-vodi.ru (далее - сайт) в тематической рубрике «Общественное обсуждение проектов НПА» в подрубрике «Проекты социально значимых НПА 2025г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ом постановления планируется внести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рограммы "Развитие образова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паспорт подпрограммы "Развитие системы дошкольного, общего и дополнительного образования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приложение 6 «Объемы и источники финансового обеспечения Программы Минераловодского муниципального округа Ставропольского края «Развитие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eastAsia="ru-RU"/>
        </w:rPr>
        <w:t>Изменения, вносимые в Программу предусматривают сохранение всех ее мероприятий и направлена на достижение цели и задач, повышения эффективности расходования бюджетных ассигнований, предусмотренных на реализацию Программы.</w:t>
      </w:r>
    </w:p>
    <w:p>
      <w:pPr>
        <w:pStyle w:val="Normal"/>
        <w:ind w:left="30" w:firstLine="6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инералов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Л. А. Безруки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Захарянц Оксана Эдуардовна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87922) 6-43-3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mineralo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ron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stavminob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kern w:val="2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3:00Z</dcterms:created>
  <dc:creator>А.М.А</dc:creator>
  <dc:description/>
  <cp:keywords/>
  <dc:language>en-US</dc:language>
  <cp:lastModifiedBy>CFXO1</cp:lastModifiedBy>
  <cp:lastPrinted>2024-07-16T14:35:00Z</cp:lastPrinted>
  <dcterms:modified xsi:type="dcterms:W3CDTF">2025-03-18T09:46:00Z</dcterms:modified>
  <cp:revision>67</cp:revision>
  <dc:subject/>
  <dc:title/>
</cp:coreProperties>
</file>