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МИНЕРАЛОВОДСКОГО </w:t>
        <w:br/>
        <w:t>МУНИЦИПАЛЬН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. Минеральные Воды                             №</w:t>
      </w:r>
    </w:p>
    <w:p>
      <w:pPr>
        <w:pStyle w:val="Normal"/>
        <w:ind w:left="3540" w:firstLine="1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Об утверждении административного регламента предоставления Управлением труда и  социальной защиты населения администрации Минераловодского муниципального округа Ставропольского кра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а лиц, претендующих на присвоение звания «Ветеран  труда Ставропольского края» в соответствии с  Законом Ставропольского края от 11 февраля 2014 г. № 8-кз «О ветеранах труда Ставропольского края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реализации Федерального закона  от  27 июля 2010 г.                № 210-ФЗ «Об организации предоставления государственных и муниципальных услуг», администрация Минераловодского муниципаль-ного округа Ставропольского края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right="-14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. Утвердить прилагаемый административный регламент                       предоставления </w:t>
      </w:r>
      <w:r>
        <w:rPr>
          <w:rFonts w:cs="Times New Roman" w:ascii="Times New Roman" w:hAnsi="Times New Roman"/>
          <w:sz w:val="28"/>
          <w:szCs w:val="28"/>
        </w:rPr>
        <w:t>Управлением труда и социальной защиты населения администрации Минераловодского муниципального округа Ставропольского кра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а лиц, претендующих на присвоение звания «Ветеран  труда Ставропольского края» в соответствии с  Законом Ставропольского края от 11 февраля 2014 г.              № 8-кз «О ветеранах труда Ставропольского кра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Признать утратившими силу постановления администрации Минераловодского городского округ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т  04 мая 2017 г. № 1065 «Об утверждении Административного регламента предоставления государственной услуги Осуществление  приема  заявлений  и  документов,  необходимых  для присвоения  звания «Ветеран труда Ставропольского края», и формирование  списка лиц, претендующих на присвоение звания «Ветеран  труда Ставропольского кра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т 03 октября 2018 г. № 2349 «О внесении изменений в отдельные постановления администрации Минераловодского городского округа Ставропольского кра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т 26 марта 2021 г. № 585 «О внесении изменений в постановление администрации Минераловодского городского округа Ставропольского края от 04 мая 2017 г. № 1065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ConsPlus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ыполнением настоящего постановления возложить на первого заместителя главы администрации Минераловодского муници-пального округа Ставропольского края Батина Г. Г.</w:t>
      </w:r>
    </w:p>
    <w:p>
      <w:pPr>
        <w:pStyle w:val="ConsPlusNormal"/>
        <w:ind w:right="-2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Настоящее постановление вступает в силу после его официального обнародования.</w:t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right="-144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ременно исполняющий полномочия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ы Минераловодского муниципального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круга Ставропольского края,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инераловодского муниципальн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круга Ставропольского края                                                     М. Ю. Гаранж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20:00Z</dcterms:created>
  <dc:creator>Trud_3</dc:creator>
  <dc:description/>
  <cp:keywords/>
  <dc:language>en-US</dc:language>
  <cp:lastModifiedBy>Пользователь</cp:lastModifiedBy>
  <cp:lastPrinted>2024-08-09T11:47:00Z</cp:lastPrinted>
  <dcterms:modified xsi:type="dcterms:W3CDTF">2024-08-09T08:50:00Z</dcterms:modified>
  <cp:revision>13</cp:revision>
  <dc:subject/>
  <dc:title/>
</cp:coreProperties>
</file>