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суждения проекта муниципального </w:t>
      </w:r>
    </w:p>
    <w:p>
      <w:pPr>
        <w:pStyle w:val="2"/>
        <w:shd w:fill="auto" w:val="clear"/>
        <w:spacing w:lineRule="exact" w:line="312" w:before="0" w:after="0"/>
        <w:jc w:val="center"/>
        <w:rPr/>
      </w:pPr>
      <w:r>
        <w:rPr>
          <w:sz w:val="28"/>
          <w:szCs w:val="28"/>
        </w:rPr>
        <w:t>нормативного правового акта к проекту постановления администрации Минераловодского городского округа «О внесении изменений в Порядок разработки, реализации и оценки эффективности муниципальных программ Минераловодского городского округа Ставропольского края, утвержденный постановлением администрации Минераловодского городского округа Ставропольского края от 15 февраля 2017 г. № 3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12" w:before="0" w:after="0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Минераловодского городского округа от 26.03.2019 № 658 «Об утверждении Порядка проведения общественного обсуждения общественно значимых проектов муниципальных нормативных правовых актов администрации Минераловодского городского округа» проект постановления администрации Минераловодского муниципального округа Ставропольского края «О внесении изменений в Порядок разработки, реализации и оценки эффективности муниципальных программ Минераловодского городского округа Ставропольского края, утвержденный постановлением администрации Минераловодского городского округа Ставропольского края от 15 февраля 2017 г. № 311» был размещен на официальном сайте администрации Минераловодского муниципального округа Ставропольского края по адресу: </w:t>
      </w:r>
      <w:hyperlink r:id="rId2">
        <w:r>
          <w:rPr>
            <w:rStyle w:val="InternetLink"/>
            <w:sz w:val="28"/>
            <w:szCs w:val="28"/>
          </w:rPr>
          <w:t>https://min-vodi.gosuslugi.ru/</w:t>
        </w:r>
      </w:hyperlink>
      <w:r>
        <w:rPr>
          <w:sz w:val="28"/>
          <w:szCs w:val="28"/>
        </w:rPr>
        <w:t xml:space="preserve"> (далее – сайт) в  разделе «Деятельность»,  в рубрике «Проекты социально значимых НПА», подрубрике «Проекты социально значимых НПА на 2024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бщественного обсуждения установлен: с 18.07.2024 по 25.07.2024 включительно. За время нахождения проекта постановления на сайте никаких замечаний и предложений разработчику проекта постановления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управления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 Минералов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Ставропольского края                                     П. В. Гатил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88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720"/>
    </w:pPr>
    <w:rPr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-vodi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08:00Z</dcterms:created>
  <dc:creator>А.М.А</dc:creator>
  <dc:description/>
  <cp:keywords/>
  <dc:language>en-US</dc:language>
  <cp:lastModifiedBy>К.О.С</cp:lastModifiedBy>
  <cp:lastPrinted>2024-07-31T17:10:00Z</cp:lastPrinted>
  <dcterms:modified xsi:type="dcterms:W3CDTF">2024-07-31T13:39:00Z</dcterms:modified>
  <cp:revision>27</cp:revision>
  <dc:subject/>
  <dc:title/>
</cp:coreProperties>
</file>