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нераловодского городского округа от 26.03.2019 № 658 «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» проект постановления администрации Минераловодского муниципального округа Ставропольского края «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» был размещен на официальном сайте администрации Минераловодского муниципального округа Ставропольского кра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-vodi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) в  разделе «Деятельность»,  в рубрике «Проекты социально значимых НПА», подрубрике «Проекты социально значимых НПА на 2024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бщественного обсуждения установлен: с 15.07.2024 по 22.07.2024 включительно. За время нахождения проекта постановления на сайте никаких замечаний и предложений разработчику проекта постановле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Минералов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          П. В. Гатил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8:00Z</dcterms:created>
  <dc:creator>А.М.А</dc:creator>
  <dc:description/>
  <cp:keywords/>
  <dc:language>en-US</dc:language>
  <cp:lastModifiedBy>К.О.С</cp:lastModifiedBy>
  <cp:lastPrinted>2024-07-31T17:10:00Z</cp:lastPrinted>
  <dcterms:modified xsi:type="dcterms:W3CDTF">2024-07-31T13:30:00Z</dcterms:modified>
  <cp:revision>26</cp:revision>
  <dc:subject/>
  <dc:title/>
</cp:coreProperties>
</file>