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Con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инераловодского муниципальн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здании межведомственной комиссии по вопросам добровольного переселения в Минераловодский муниципальный округ Ставропольского края соотечественников, проживающих за рубежом»</w:t>
      </w:r>
    </w:p>
    <w:p>
      <w:pPr>
        <w:pStyle w:val="Style18"/>
        <w:shd w:fill="FFFFFF" w:val="clear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стоящий проект постановления разработан в соответствии  с Указом Президента Российской Федерации  от 22 июня 2006 г. № 637 «О мерах по оказанию содействия добровольному переселению в Российскую Федерацию соотечественников, проживающих за рубежом», постановлением Правительства Ставропольского края от 28 декабря 2023 г. № 825-п «Об утверждении государственной программы Ставропольского края «Развитие сферы труда и занятости населения».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оект постановления соответствует Конституции Российской Федерации, федеральным законам, законам Ставропольского края, Уставу Минераловод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Минераловодского муниципального округа Ставропольского края «О создании межведомственной комиссии по вопросам добровольного переселения в Минераловодский муниципальный округ Ставропольского края соотечественников, проживающих за рубежом» разработан в целях создания условий и содействия добровольному переселению в Минераловодский муниципальный округ Ставропольского края ученых, студентов и членов их семей, проживающих за рубежом, желающих стать участниками подпрограммы «Оказание содействия добровольному переселению в Ставропольский край соотечественников, проживающих за рубежом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проекта постановления негативные социально-экономические и иные последствия не прогнозирую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проекта постановления </w:t>
      </w:r>
      <w:r>
        <w:rPr>
          <w:color w:val="000000"/>
          <w:sz w:val="28"/>
          <w:szCs w:val="28"/>
        </w:rPr>
        <w:t>признаются утратившими силу следующие постановления администрации Минераловодского городского округ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7 марта 2017 г. № 499 «</w:t>
      </w:r>
      <w:r>
        <w:rPr>
          <w:sz w:val="28"/>
          <w:szCs w:val="28"/>
        </w:rPr>
        <w:t xml:space="preserve">О создании межведомственной комиссии по вопросам добровольного переселения в Минераловодский городской округ соотечественников, проживающих за рубежом 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декабря 2017 г. № 3268 «</w:t>
      </w:r>
      <w:r>
        <w:rPr>
          <w:sz w:val="28"/>
          <w:szCs w:val="28"/>
        </w:rPr>
        <w:t>О внесении изменений в состав межведомственной комиссии по вопросам добровольного переселения в Минераловодский городской округ соотечественников, проживающих за рубежом, утвержденный постановлением администрации Минераловодского городского округа Ставропольского края   от 07 марта 2017 г. № 499</w:t>
      </w:r>
      <w:r>
        <w:rPr>
          <w:color w:val="000000"/>
          <w:sz w:val="28"/>
          <w:szCs w:val="28"/>
        </w:rPr>
        <w:t>»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19 июля 2019 г. № 1516 «</w:t>
      </w:r>
      <w:r>
        <w:rPr>
          <w:sz w:val="28"/>
          <w:szCs w:val="28"/>
        </w:rPr>
        <w:t xml:space="preserve">О внесении изменений в состав межведомственной комиссии по вопросам добровольного переселения в Минераловодский городской округ соотечественников, проживающих за рубежом, утвержденный постановлением администрации Минераловодского городского округа Ставропольского края  от 07 марта 2017 г.  № 499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 18 августа 2022 г. № 1916 «</w:t>
      </w:r>
      <w:r>
        <w:rPr>
          <w:sz w:val="28"/>
          <w:szCs w:val="28"/>
        </w:rPr>
        <w:t>О внесении изменений в состав межведомственной комиссии по вопросам добровольного переселения в Минераловодский городской округ соотечественников, проживающих за рубежом, утвержденный постановлением администрации Минераловодского городского округа Ставропольского края от 07 марта 2017 г. № 499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социаль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    М. А. Кушхов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text-short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xtendedtextshort1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pacing w:val="11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32:00Z</dcterms:created>
  <dc:creator>Давыдкова</dc:creator>
  <dc:description/>
  <dc:language>en-US</dc:language>
  <cp:lastModifiedBy>Soc_1</cp:lastModifiedBy>
  <cp:lastPrinted>2024-07-12T12:30:00Z</cp:lastPrinted>
  <dcterms:modified xsi:type="dcterms:W3CDTF">2024-07-12T15:32:00Z</dcterms:modified>
  <cp:revision>2</cp:revision>
  <dc:subject/>
  <dc:title>В Минераловодский Совет</dc:title>
</cp:coreProperties>
</file>