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Развитие образования», 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9 декабря 2019г. №2685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ями администрации Минераловодского городского округа Ставропольского края от 03.03.2020 № 432, от 01.04.2020 № 687, от 29.04.2020 № 848, от 29.06.2020 №1217, от 31.07.2020 №1440, от 28.08.2020 №1713, от 08.09.2020 №1782, от 20.10.2020 №2138, от 20.11.2020 №2453, от 17.12.2020 №2739, от 11.03.2021 №452, от 09.04.2021 №680, от 28.06.2021 №1354, от 17.08.2021 № 1717, от 27.09.2021 №1970, от 28.10.2021 № 2266, от 18.11.2021 № 2393, от 16.12.2021 № 2651, от 24.12.2021 № 2758, от 28.12.2021 № 2808, от 17.02.2022 № 225, от 26.05.2022 № 1177, от 23.08.2022 № 1949, от 22.09.2022 № 2173, от 15.12.2022 № 3052, от 15.12.2022 № 3053, от 26.12.2022 № 3140, от 15.03.2023 № 553, от 15.03.2023 № 554, от 18.05.2023 № 1095, от 15.06.2023 № 1333 от 17.08.2023 № 1852, от 26.10.2023 № 2341,от 20.11.2023 № 2464, от 14.12.2023 № 2753, от 14.12.2023 № 2754, от 15.02.2024 № 296, от 24.04.2024 № 971, от 27.06.2024 № 1455), 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(пункт 35 подпункт 1)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в связи с уточнением бюджетных ассигнований на финансовый 2024 год. Размещен на официальном сайте администрации Минераловодского муниципального округа Ставропольского края, по адресу: www.min-vodi.ru (далее - сайт) в тематической рубрике «Общественное обсуждение проектов НПА» в подрубрике «Проекты социально значимых НПА 2024г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ланируется внести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муниципального округа Ставропольского края «Развити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, вносимые в Программу предусматривают сохранение всех ее мероприятий и направлена на достижение цели и задач, повышения эффективности расходования бюджетных ассигнований, предусмотренных на реализацию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харянц Оксана Эдуард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7922) 6-43-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neral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o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tavminob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User</cp:lastModifiedBy>
  <cp:lastPrinted>2024-03-18T11:55:00Z</cp:lastPrinted>
  <dcterms:modified xsi:type="dcterms:W3CDTF">2024-07-12T07:36:00Z</dcterms:modified>
  <cp:revision>62</cp:revision>
  <dc:subject/>
  <dc:title/>
</cp:coreProperties>
</file>