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суждени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муниципального нормативного правового акта к проекту постановления администрации Минераловодского муниципального округа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 установлении родительской платы, взимаемой с родителей (законных представителей) за присмотр и уход за детьми в муниципальных образовательных учреждениях Минераловодского муниципального округа Ставропольского края, реализующих образовательную программу дошкольного образования»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муниципального округа «Об установлении родительской платы, взимаемой с родителей (законных представителей) за присмотр и уход за детьми в муниципальных образовательных учреждениях Минераловодского муниципального округа Ставропольского края, реализующих образовательную программу дошкольного образования», был размещен на официальном сайте администрации Минераловодского муниципального округа Ставропольского края, по адресу: www.min-vodi.ru (далее - сайт) в тематической рубрике «Общественное обсуждение проектов НПА» в подрубрике «Проекты социально значимых НПА на 2024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общественных обсуждений с 03.06.2024 по 09.06.202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нахождения проекта постановления на сайте замечаний не посту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Л. А. Безруких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</w:rPr>
        <w:t>Захарянц Оксана Эдуардовна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(87922) 6-43-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</w:rPr>
        <w:t>mineralo_rono@stavminobr.ru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22-11-24T10:02:00Z</cp:lastPrinted>
  <dcterms:modified xsi:type="dcterms:W3CDTF">2024-06-20T14:45:00Z</dcterms:modified>
  <cp:revision>46</cp:revision>
  <dc:subject/>
  <dc:title/>
</cp:coreProperties>
</file>