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Минераловодского муниципального округа Ставропольского края, реализующих образовательную программу дошкольного образования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муниципального округа Ставропольского края «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Минераловодского муниципального округа Ставропольского края, реализующих образовательную программу дошкольного образования» (далее – проект) разработан в соответствии с Федеральным законом от 06.10.2003 № 131-ФЗ «Об общих принципах организации местного самоуправления в Российской Федерации», статьёй 65 Федерального Закона Российской Федерации от 29.12.2012 года 273-ФЗ «Об образовании в Российской Федерации», размещен на официальном сайте администрации Минераловодского муниципального округа Ставропольского края, по адресу: </w:t>
      </w:r>
      <w:hyperlink r:id="rId2">
        <w:r>
          <w:rPr>
            <w:rStyle w:val="InternetLink"/>
            <w:sz w:val="28"/>
            <w:szCs w:val="28"/>
          </w:rPr>
          <w:t>https://min-vodi.gosuslugi.ru</w:t>
        </w:r>
      </w:hyperlink>
      <w:r>
        <w:rPr>
          <w:sz w:val="28"/>
          <w:szCs w:val="28"/>
        </w:rPr>
        <w:t xml:space="preserve">  (далее - сайт) в тематической рубрике «Общественное обсуждение проектов НПА» в подрубрике «Проекты социально значимых НПА 2024г.»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ом постановления планируется установить в 2024 году размер родительской платы, взимаемой с родителей (законных представителей) за присмотр и уход за детьми в муниципальных образовательных учреждениях Минераловодского городского округа, реализующих образовательную программу дошкольного образования, утвердить порядок взимания родительской платы за присмотр и уход за детьми в муниципальных образовательных учреждениях Минераловодского муниципального округа Ставропольского края, реализующих образовательную программу дошкольного образования.</w:t>
      </w:r>
    </w:p>
    <w:p>
      <w:pPr>
        <w:pStyle w:val="Normal"/>
        <w:ind w:left="3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янц Оксана Эдуард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cp:lastPrinted>2024-05-29T16:00:00Z</cp:lastPrinted>
  <dcterms:modified xsi:type="dcterms:W3CDTF">2024-05-29T13:01:00Z</dcterms:modified>
  <cp:revision>30</cp:revision>
  <dc:subject/>
  <dc:title/>
</cp:coreProperties>
</file>