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. Минеральные Воды                           № 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 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Минераловодского муниципального округа Ставропольского края  постановления Правительства Ставропольского края от 29 января 2014 г. № 19 – п «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», в соответствии с постановлением администрации Минераловодского муниципального округа Ставропольского края от 27 февраля 2024 г. № 414 «О создании  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»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1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4"/>
        <w:jc w:val="both"/>
        <w:rPr>
          <w:kern w:val="2"/>
          <w:sz w:val="28"/>
          <w:szCs w:val="28"/>
          <w:shd w:fill="FFFFFF" w:val="clear"/>
          <w:lang w:bidi="zxx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  <w:lang w:bidi="zxx"/>
        </w:rPr>
      </w:pPr>
      <w:r>
        <w:rPr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numPr>
          <w:ilvl w:val="0"/>
          <w:numId w:val="1"/>
        </w:numPr>
        <w:ind w:left="0" w:firstLine="704"/>
        <w:jc w:val="both"/>
        <w:rPr>
          <w:kern w:val="2"/>
          <w:sz w:val="28"/>
          <w:szCs w:val="28"/>
          <w:shd w:fill="FFFFFF" w:val="clear"/>
          <w:lang w:bidi="zxx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муниципального округа Ставропольского края www.min-vodi.gosuslugi.ru.</w:t>
      </w:r>
    </w:p>
    <w:p>
      <w:pPr>
        <w:pStyle w:val="Normal"/>
        <w:ind w:left="1334" w:hanging="0"/>
        <w:jc w:val="both"/>
        <w:rPr>
          <w:kern w:val="2"/>
          <w:sz w:val="28"/>
          <w:szCs w:val="28"/>
          <w:shd w:fill="FFFFFF" w:val="clear"/>
          <w:lang w:bidi="zxx"/>
        </w:rPr>
      </w:pPr>
      <w:r>
        <w:rPr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 С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Минераловодского муниципального округа Ставропольского края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 Георгий Геннад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инераловодского муниципального округа Ставропольского кра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Минераловод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еннад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едоставления государственной социальной помощи и выплат Управления труда и социальной защиты населения администрации Минераловодского муниципального округа Ставропольского кра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Минераловод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сельскохозяйственного производства Управления сельского хозяйства администрации Минераловод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инспектор отдела камеральных проверок № 1 Межрайонной инспекции Федеральной налоговой службы № 9 по Ставрополь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ерриториально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занятости населения второго уровня Минераловодского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казенного учреждения службы занятости насел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«Краевой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продаж клиентам малого бизнеса № 5230/09 Ставропольского отделения № 5230 ПАО Сбер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нвестиций и взаимодействия с малым бизнесом управления экономического развития администрации Минераловодского муниципального округа</w:t>
            </w:r>
          </w:p>
        </w:tc>
      </w:tr>
      <w:tr>
        <w:trPr>
          <w:trHeight w:val="104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бюджетного учреждения социального обслуживания «Минераловодский комплексный центр социального обслуживания на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ов поддержки предпринимательства и инноваций социальной сферы в ФППСК (Фонд поддержки предпринимательства Ставропольского края -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изнес») (по согласованию)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soc_3</dc:creator>
  <dc:description/>
  <cp:keywords/>
  <dc:language>en-US</dc:language>
  <cp:lastModifiedBy>Det_5</cp:lastModifiedBy>
  <cp:lastPrinted>2024-03-12T11:26:00Z</cp:lastPrinted>
  <dcterms:modified xsi:type="dcterms:W3CDTF">2024-03-26T11:11:00Z</dcterms:modified>
  <cp:revision>63</cp:revision>
  <dc:subject/>
  <dc:title/>
</cp:coreProperties>
</file>