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г. Минеральные Воды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Минераловодского муниципального округа Ставропольского края от 27 февраля 2024 г. № 414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реализации на территории Минераловодского муниципального округа Ставропольского края  постановления Правительства Ставропольского края от 29 января 2014 г. № 19 – п «</w:t>
      </w:r>
      <w:r>
        <w:rPr>
          <w:sz w:val="28"/>
          <w:szCs w:val="28"/>
        </w:rPr>
        <w:t>Об утверждении Порядка и условий назначения и выплаты государственной социальной помощи населению Ставропольского края на основании социального контракта</w:t>
      </w:r>
      <w:r>
        <w:rPr>
          <w:sz w:val="27"/>
          <w:szCs w:val="27"/>
        </w:rPr>
        <w:t xml:space="preserve">» администрация Минераловодского муниципального округа Ставропольского края </w:t>
      </w:r>
      <w:r>
        <w:rPr>
          <w:b/>
          <w:spacing w:val="20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инераловодского муниципального округа Ставропольского края от 27 февраля 2024 г. № 414</w:t>
      </w:r>
      <w:r>
        <w:rPr>
          <w:sz w:val="27"/>
          <w:szCs w:val="27"/>
        </w:rPr>
        <w:t xml:space="preserve"> «О создании  межведомственной комиссии по рассмотрению вопросов, связанных с оказанием государственной социальной помощи на основании социального контракта, на территории Минераловодского муниципального округа Ставропольского кра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4"/>
        <w:jc w:val="both"/>
        <w:rPr>
          <w:sz w:val="27"/>
          <w:szCs w:val="27"/>
        </w:rPr>
      </w:pPr>
      <w:r>
        <w:rPr>
          <w:sz w:val="27"/>
          <w:szCs w:val="27"/>
        </w:rPr>
        <w:t>Контроль 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.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инераловодского муниципального округа Ставропольского края </w:t>
      </w:r>
      <w:r>
        <w:rPr>
          <w:sz w:val="28"/>
          <w:szCs w:val="28"/>
        </w:rPr>
        <w:t>www.min-vodi.gosuslugi.ru.</w:t>
      </w:r>
    </w:p>
    <w:p>
      <w:pPr>
        <w:pStyle w:val="Normal"/>
        <w:ind w:left="14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инераловод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   В. С. Серги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rPr>
          <w:sz w:val="27"/>
          <w:szCs w:val="27"/>
        </w:rPr>
      </w:pPr>
      <w:r>
        <w:rPr>
          <w:sz w:val="27"/>
          <w:szCs w:val="27"/>
        </w:rPr>
        <w:t>УТВЕРЖДЕНЫ</w:t>
      </w:r>
    </w:p>
    <w:p>
      <w:pPr>
        <w:pStyle w:val="Normal"/>
        <w:ind w:left="4536" w:hanging="216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536" w:hanging="216"/>
        <w:rPr>
          <w:sz w:val="27"/>
          <w:szCs w:val="27"/>
        </w:rPr>
      </w:pPr>
      <w:r>
        <w:rPr>
          <w:sz w:val="27"/>
          <w:szCs w:val="27"/>
        </w:rPr>
        <w:t>Минераловодского городского округа</w:t>
      </w:r>
    </w:p>
    <w:p>
      <w:pPr>
        <w:pStyle w:val="Normal"/>
        <w:ind w:left="4536" w:hanging="216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ind w:left="4536" w:hanging="216"/>
        <w:rPr>
          <w:sz w:val="27"/>
          <w:szCs w:val="27"/>
        </w:rPr>
      </w:pPr>
      <w:r>
        <w:rPr>
          <w:sz w:val="27"/>
          <w:szCs w:val="27"/>
        </w:rPr>
        <w:t xml:space="preserve">от                   20     г. №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 xml:space="preserve"> постановление администрации Минераловодского муниципального округа Ставропольского края от 27 февраля 2024 г. № 414 «О создании  межведомственной комиссии по рассмотрению вопросов, связанных с оказанием государственной социальной помощи на основании социального контракта, на территории Минераловод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третий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;Times New Roman"/>
          <w:sz w:val="28"/>
          <w:szCs w:val="28"/>
          <w:lang w:eastAsia="ru-RU"/>
        </w:rPr>
        <w:t>В своей деятельности межведомственная комиссия руководствуется принципами законности и гласности. Работа в межведомственной комиссии осуществляется на безвозмездной основе.»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второго  пункта 4 добав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и одобрение бизнес-плана, плана организации ведения личного подсобного хозяйства либо возвращения их на доработку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пятый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5. Основными задачами межведомственной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анализа программы социальной адаптации с прилагаемыми к ней заявлением об оказании государственной социальной помощи на основании социального контракта и представленными гражданином документами и сведениями, полученными в рамках межведомственного взаимодействия, предусмотренными Перечнем сведений, необходимых для назначения и выплаты государственной социальной помощи на основании социального контракта, запрашиваемых и получаемых Управлением труда и социальной защиты населения администрации Минераловодского муниципального округа Ставропольского края в рамках межведомственного взаимодействия в органах и (или) организациях, в распоряжении которых находятся эти сведения, приведенном в приложении № 4 к Порядку и условиям назначения и выплаты государственной социальной помощи населению Ставропольского края на основании социального контракта, утверждаемыми постановлением Правительства Ставропольского края (далее соответственно – заявление, документы (сведения), и актом материально-бытового обследования условий проживания гражданина (его семь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назначения и выплаты государственной социальной помощи на основании социального контракта с целью обеспечения выхода гражданина (его семьи) на более высокий уровень жизни за счет активных действий гражданина (его семьи), позволяющих преодолеть трудную жизненную ситуацию и улучшить его (его семьи) материально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в целях содействия в реализации гражданами мероприятий, предусмотренных программой социальной адап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предложений по изменению бизнес-плана, плана организации ведения личного подсобного хозяйства в случае их неодоб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изменению программы социальной адаптации в случае ее неутвер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выхода гражданина (его семьи) из трудной жизненной ситуации на основании принимаемых гражданином взаим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комендаций о продлении периода действия социального контрак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шестой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ежведомственная комиссия для решения возложенных на нее задач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на заседаниях межведомственной комиссии вопросы, относящиеся к ее компетенции, и принимать по ним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ть и получать в установленном порядке от органов исполнительной власти Ставропольского края, территориальных органов федеральных органов исполнительной власти, органов местного самоуправления необходимые материалы и информацию по вопросам, входящим в ее компетен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представителей органов исполнительной власти Ставропольского края, территориальных органов федеральных органов исполнительной власти, органов местного самоуправления для участия в работе межведом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межведомственной комиссии гражданина и заслушивать его пояс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ать и предлагать гражданину меры в рамках действующего законодательства, направленные на выход гражданина (его семьи) из трудной жизненной ситуации, выполнение которых закрепляется в социальном контракте о взаимных обязательствах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седьмой дополнить абзацем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жведомственная комиссия работает на постоянной основе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sz w:val="28"/>
          <w:szCs w:val="28"/>
        </w:rPr>
        <w:t>Пункт четыр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заседании межведомственной комиссии, в день заседания, рассматриваются вопросы, внесенные в повестку дня заседания межведомственной комиссии и документы граждан, представленные Управлением труда и социальной защиты населения администрации Минераловод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жведомственная комиссия вносит предложения по выходу гражданина (его семьи) из трудной жизненной ситуации, обсуждает условия социального контракта, в том числе бизнес-план, план организации ведения личного подсобного хозяйства, мероприятия программы социальной адаптации,  и с учетом материального положения, возраста, состояния трудоспособности гражданина (членов его семьи), трудности жизненной ситуации, нуждаемости в помощи, реализации возможностей самообеспечения, а также, в случае присутствия на заседании межведомственной комиссии гражданина, межведомственная комиссия заслушивает необходимые пояснения гражданина, утверждает (не утверждает) программу социальной адаптации, выноси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азначении государственной социальной помощи на основании социального контракта с заключением социального контракта (с указанием периода действия социального контрак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казе в назначении государственной социальной помощи на основании соци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программу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отдельные положения социального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одлении периода назначения и выплаты государственной социальной помощи на основании социального контракта или срока действия соци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знании эффективным (неэффективным) заключенного социального контракта.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назначении и решение об отказе в назначении государственной социальной помощи на основании социального контракта с заключением (незаключением) социального контракта, принимаемые межведомственной комиссией в пределах ее компетенции, имеют для Управления труда и социальной защиты населения администрации Минераловодского муниципального округа Ставропольского края рекомендательный характер.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девятнадцатый заметить пунктами ново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Протоколы заседаний межведомственной комиссии хранятся в Управлении труда и социальной защиты населения администрации Минераловод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рганизационно-техническое обеспечение деятельности межведомственной комиссии осуществляет Управление труда и социальной защиты населения администрации Минераловодского муниципального округа Ставропольского кра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6:00Z</dcterms:created>
  <dc:creator>soc_3</dc:creator>
  <dc:description/>
  <cp:keywords/>
  <dc:language>en-US</dc:language>
  <cp:lastModifiedBy>Det_5</cp:lastModifiedBy>
  <cp:lastPrinted>2024-03-22T11:16:00Z</cp:lastPrinted>
  <dcterms:modified xsi:type="dcterms:W3CDTF">2024-03-26T09:54:00Z</dcterms:modified>
  <cp:revision>69</cp:revision>
  <dc:subject/>
  <dc:title/>
</cp:coreProperties>
</file>