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/>
          <w:b/>
          <w:color w:val="000000"/>
          <w:sz w:val="28"/>
          <w:szCs w:val="28"/>
          <w:lang w:eastAsia="ar-SA"/>
        </w:rPr>
        <w:t>ПРОЕКТ ПОСТАНОВЛЕНИЯ</w:t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«____» января 2024 г.</w:t>
      </w:r>
      <w:r>
        <w:rPr>
          <w:rFonts w:eastAsia="Calibri" w:cs="Calibri"/>
          <w:sz w:val="28"/>
          <w:szCs w:val="28"/>
          <w:lang w:eastAsia="ar-SA"/>
        </w:rPr>
        <w:t xml:space="preserve">            г. Минеральные Воды                                   № ____</w:t>
      </w:r>
    </w:p>
    <w:p>
      <w:pPr>
        <w:pStyle w:val="ConsPlusNormal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Об утверждении Положения о порядке формирования спортивных</w:t>
      </w:r>
    </w:p>
    <w:p>
      <w:pPr>
        <w:pStyle w:val="ConsPlusNormal"/>
        <w:jc w:val="center"/>
        <w:rPr/>
      </w:pPr>
      <w:r>
        <w:rPr>
          <w:bCs/>
        </w:rPr>
        <w:t xml:space="preserve">сборных команд </w:t>
      </w:r>
      <w:r>
        <w:rPr/>
        <w:t xml:space="preserve">Минераловодского муниципального округа </w:t>
      </w:r>
    </w:p>
    <w:p>
      <w:pPr>
        <w:pStyle w:val="ConsPlusNormal"/>
        <w:jc w:val="center"/>
        <w:rPr>
          <w:bCs/>
        </w:rPr>
      </w:pPr>
      <w:r>
        <w:rPr/>
        <w:t xml:space="preserve">Ставропольского края 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9"/>
        <w:jc w:val="both"/>
        <w:outlineLvl w:val="0"/>
        <w:rPr>
          <w:b/>
          <w:b/>
          <w:bCs/>
          <w:spacing w:val="20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4.12.2007 г. № 329-ФЗ «О физической культуре и спорте в Российской Федерации», </w:t>
      </w:r>
      <w:bookmarkStart w:id="0" w:name="_Hlk153467485"/>
      <w:r>
        <w:rPr>
          <w:sz w:val="28"/>
          <w:szCs w:val="28"/>
        </w:rPr>
        <w:t>Законом Ставропольского права от 23.06.2016 г. № 59-кз «О физической культуре и спорте в Ставропольском крае»</w:t>
      </w:r>
      <w:bookmarkEnd w:id="0"/>
      <w:r>
        <w:rPr>
          <w:sz w:val="28"/>
          <w:szCs w:val="28"/>
        </w:rPr>
        <w:t>,  Положения о комитете по физической культуре и спорту администрации Минераловодского муниципального округа Ставропольского края Ставропольского края (далее – Комитет), утвержденного решением Совета депутатов Минераловодского муниципального округа Ставропольского края Ставропольского края от 23.10.2015 № 26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администрация Минераловодского муниципального округа Ставропольского кра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Calibri"/>
          <w:b/>
          <w:color w:val="000000"/>
          <w:spacing w:val="20"/>
          <w:sz w:val="28"/>
          <w:szCs w:val="28"/>
          <w:lang w:eastAsia="ar-SA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ое Положение о </w:t>
      </w:r>
      <w:r>
        <w:rPr>
          <w:bCs/>
        </w:rPr>
        <w:t xml:space="preserve">порядке формирования спортивных сборных команд </w:t>
      </w:r>
      <w:r>
        <w:rPr/>
        <w:t>Минераловодского муниципального округа Ставропольского края согласно приложению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Cs/>
        </w:rPr>
      </w:pPr>
      <w:bookmarkStart w:id="1" w:name="_Hlk153456467"/>
      <w:r>
        <w:rPr/>
        <w:t>Признать утратившим силу постановление администрации Минераловодского городского округа от 11.04.2016 г. № 823 «</w:t>
      </w:r>
      <w:r>
        <w:rPr>
          <w:bCs/>
        </w:rPr>
        <w:t xml:space="preserve">Об утверждении Положения о порядке формирования спортивных сборных команд </w:t>
      </w:r>
      <w:r>
        <w:rPr/>
        <w:t>Минераловодского городского округа</w:t>
      </w:r>
      <w:bookmarkEnd w:id="1"/>
      <w:r>
        <w:rPr/>
        <w:t>»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Г. Г. Батина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подлежит размещению на официальном сайте администрации Минераловодского муниципального округа Ставропольского края в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5. Настоящее постановление вступает в силу со дня его официального опубликования (обнародования) и распространяется на правоотношения, возникшие с 01.01.2024 г.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инераловод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В. С. Серги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/>
      </w:pPr>
      <w:r>
        <w:rPr/>
        <w:t>УТВЕРЖДЕНО</w:t>
      </w:r>
    </w:p>
    <w:p>
      <w:pPr>
        <w:pStyle w:val="ConsPlusNormal"/>
        <w:ind w:left="5245" w:hanging="0"/>
        <w:rPr/>
      </w:pPr>
      <w:r>
        <w:rPr/>
        <w:t xml:space="preserve">постановлением администрации </w:t>
      </w:r>
    </w:p>
    <w:p>
      <w:pPr>
        <w:pStyle w:val="ConsPlusNormal"/>
        <w:ind w:left="5245" w:hanging="0"/>
        <w:rPr/>
      </w:pPr>
      <w:r>
        <w:rPr/>
        <w:t xml:space="preserve">Минераловодского муниципального </w:t>
      </w:r>
    </w:p>
    <w:p>
      <w:pPr>
        <w:pStyle w:val="ConsPlusNormal"/>
        <w:ind w:left="5245" w:hanging="0"/>
        <w:rPr/>
      </w:pPr>
      <w:r>
        <w:rPr/>
        <w:t xml:space="preserve">округа Ставропольского края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2024 года №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 порядке формирования спортивных сборных команд </w:t>
      </w:r>
    </w:p>
    <w:p>
      <w:pPr>
        <w:pStyle w:val="ConsPlusNormal"/>
        <w:jc w:val="center"/>
        <w:rPr>
          <w:bCs/>
        </w:rPr>
      </w:pPr>
      <w:r>
        <w:rPr/>
        <w:t xml:space="preserve">Минераловодского муниципального округа Ставропольского кр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спортивных сборных команд Минераловодского муниципального округа Ставропольского края, наделения статусом «Спортивная сборная команда Минераловодского муниципального округа Ставропольского края» (далее – Спортивная сборная команда) коллективов спортсменов по различным видам спорта, права и обязанности членов Спортивных сборных команд, а также регулирует вопросы материально-технического обеспечения Спортивных сборных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портивная сборная команда – это коллектив спортсменов, </w:t>
      </w:r>
      <w:r>
        <w:rPr>
          <w:rStyle w:val="StrongEmphasis"/>
          <w:b w:val="false"/>
          <w:sz w:val="28"/>
          <w:szCs w:val="28"/>
        </w:rPr>
        <w:t xml:space="preserve">в том числе с ограниченными возможностями здоровья, </w:t>
      </w:r>
      <w:r>
        <w:rPr>
          <w:sz w:val="28"/>
          <w:szCs w:val="28"/>
        </w:rPr>
        <w:t>тренеров, принимающих непосредственное участие и подготовку спортсменов к спортивным соревнованиям от имен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портивные сборные команды по различным видам спорта формируется из перспективных спортсменов для подготовки к соревнованиям муниципального, краевого и всероссийского уровня, а также к другим официальным физкультурным и спортивным мероприятиям и участия в них от имени Минераловод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портивные сборные команды формируются по различным видам спорта, включенным во Всероссийский реестр видов спорта, и подразделяются на спортивные сборные коман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гровым видам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аптивным видам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кладным и техническим видам спор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цели и задачи Спортивных сборных команд Минераловод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Спортивные сборные команды создаются в цел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различных видов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я уровня достижений и престижа спортсменов Минераловодского муниципального округа Ставропольского края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2. Основными задачами Спортивных сборных команд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стематическая планомерная подготовка и успешное выступление на спортивных соревнованиях разных уров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мастерства ведущих спортсменов Минераловодского муниципального округа Ставрополь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спортивного резерва Минераловодского муниципального округа Ставропольского кра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влечение подрастающего поколения в систематические заняти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3. Состав Спортивных сборных команд Минераловодского муниципального округа Ставропольского края и порядок их формирования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Спортивной сборной командой является коллектив спортсменов, Минераловодского муниципального округа Ставропольского края, </w:t>
      </w:r>
      <w:r>
        <w:rPr>
          <w:rStyle w:val="StrongEmphasis"/>
          <w:b w:val="false"/>
          <w:sz w:val="28"/>
          <w:szCs w:val="28"/>
        </w:rPr>
        <w:t>в том числе с ограниченными возможностями здоровья,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sz w:val="28"/>
          <w:szCs w:val="28"/>
        </w:rPr>
        <w:t xml:space="preserve">относящихся к различным возрастным группам, тренеров, формируемый для подготовки к спортивным соревнованиям разных уровней и участия в них от имени Минераловодского муниципального округа Ставропольского кра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ление статусом «Спортивная сборная команда Минераловодского муниципального округа Ставропольского края» коллективов по различным видам спорта, включенным во Всероссийский реестр видов спорта, осуществляется на основании приказа председателя Комитета по физической культуре и спорту администрации Минераловодского муниципального округа Ставропольского края (далее – Комит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2. </w:t>
      </w:r>
      <w:r>
        <w:rPr>
          <w:sz w:val="28"/>
          <w:szCs w:val="28"/>
        </w:rPr>
        <w:t>Спортивные сборные</w:t>
      </w:r>
      <w:r>
        <w:rPr>
          <w:rStyle w:val="StrongEmphasis"/>
          <w:b w:val="false"/>
          <w:sz w:val="28"/>
          <w:szCs w:val="28"/>
        </w:rPr>
        <w:t xml:space="preserve"> команды формируются спортивными федерациями, физкультурно-спортивными организациями и спортивными школами по различным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портивные сборные команды могут состоять из основного и резервного составов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1. Кандидатом в основной состав Спортивной сборной команды по видам спорта может быть спортсмен Минераловодского муниципального округа Ставропольского края, имеющий соответствующую спортивную подготовку, показывающий стабильно высокие результаты на спортивных соревн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Кандидатом в резервный состав Спортивной сборной команды может быть спортсмен Минераловодского муниципального округа Ставропольского края, обладающий потенциалом для дальнейшего спортивного совершенств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3. Для формирования Спортивных сборных команд принимаются во внимание спортивные результаты спортсменов, показанные ими в период, предшествовавший периоду формирования Спортивных сборны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Приоритет для включения в состав Спортивной сборной команды при прочих равных условиях отдается спортсмену, показавшему наивысший результат в отборочных или главных соревнованиях года.</w:t>
      </w:r>
    </w:p>
    <w:p>
      <w:pPr>
        <w:pStyle w:val="ConsPlusNormal"/>
        <w:ind w:firstLine="708"/>
        <w:jc w:val="both"/>
        <w:rPr/>
      </w:pPr>
      <w:r>
        <w:rPr/>
        <w:t>3.3.5. Кандидатом в состав Спортивной сборной команды лиц с ограниченными возможностями здоровья должен быть спортсмен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3.6. Кандидаты и члены Спортивных сборных команд должны иметь спортивный разряд или звание по виду спорта, проходить плановые и текущие медицинские осмотры, иметь медицинские допуски для участия в тренировочных мероприятиях, в спортивных соревнованиях по виду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7. Численный состав Спортивной сборной команды, участвующих в соревнованиях, определяется </w:t>
      </w:r>
      <w:r>
        <w:rPr>
          <w:rStyle w:val="StrongEmphasis"/>
          <w:b w:val="false"/>
          <w:sz w:val="28"/>
          <w:szCs w:val="28"/>
        </w:rPr>
        <w:t>в соответствии с положением (регламентом) спортивных соревнований,</w:t>
      </w:r>
      <w:r>
        <w:rPr>
          <w:sz w:val="28"/>
          <w:szCs w:val="28"/>
        </w:rPr>
        <w:t xml:space="preserve"> исходя из численного состава допуска команды к спортивным соревнованиям по виду спорта и утверждается председателем Комитета </w:t>
      </w:r>
      <w:r>
        <w:rPr>
          <w:rStyle w:val="StrongEmphasis"/>
          <w:b w:val="false"/>
          <w:sz w:val="28"/>
          <w:szCs w:val="28"/>
        </w:rPr>
        <w:t>по представлению руководителя спортивной федерации, либо физкультурно-спортивной организации, спортивной школ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3.8. </w:t>
      </w:r>
      <w:r>
        <w:rPr>
          <w:rStyle w:val="StrongEmphasis"/>
          <w:b w:val="false"/>
          <w:sz w:val="28"/>
          <w:szCs w:val="28"/>
        </w:rPr>
        <w:t xml:space="preserve">Списки членов основного и резервного составов Спортивных сборных команд на плановый учебно-тренировочный год представляются спортивными федерациями либо физкультурно-спортивными организациями, спортивными школами по различным видам спорта в </w:t>
      </w:r>
      <w:r>
        <w:rPr>
          <w:sz w:val="28"/>
          <w:szCs w:val="28"/>
        </w:rPr>
        <w:t xml:space="preserve">Комитет </w:t>
      </w:r>
      <w:r>
        <w:rPr>
          <w:rStyle w:val="StrongEmphasis"/>
          <w:b w:val="false"/>
          <w:sz w:val="28"/>
          <w:szCs w:val="28"/>
        </w:rPr>
        <w:t>в срок до 1 декабря текущего года.</w:t>
      </w:r>
    </w:p>
    <w:p>
      <w:pPr>
        <w:pStyle w:val="Style17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3.3.9. Комитет </w:t>
      </w:r>
      <w:r>
        <w:rPr>
          <w:color w:val="000000"/>
          <w:sz w:val="28"/>
          <w:szCs w:val="28"/>
        </w:rPr>
        <w:t>утверждает списки членов основного и резервного составов Спортивных сборных команд на следующий календарный год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31 дека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3.10. </w:t>
      </w:r>
      <w:r>
        <w:rPr>
          <w:sz w:val="28"/>
          <w:szCs w:val="28"/>
        </w:rPr>
        <w:t>В состав Спортивных сборных команд включаются также трен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ставы Спортивных сборных команд по видам спорта утверждаются на спортивный сезон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портсменов Спортивной сборной команды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портсмены Спортивной сборной команд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бно-тренировочных сборах и спортивных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услугами спортивных сооружений Минераловодского муниципального округа Ставропольского края, оборудованием и инвентарем для осуществления тренировоч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портивной формой и спортивным инвентар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льзоваться медицинским обслуживанием в муниципальных учреждениях здравоохранения Минераловодского муниципального округа Ставропольского края в случаях заболеваний и спортивных тра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 материально-техническое обеспечение, в том числе могут обеспечиваться проживанием, питанием, снаряжением и спортивной формой в период централизованной подготовки (тренировочных сборов) участия в соревнованиях в составе Спортивной сборной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ыть застрахованными на случай причинения вреда здоровью в результате несчастных случаев на период участия в спортивных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ыть представленными в установленном порядке к получению спортивных званий, а также к награждению дипломами и грамотами, другими наградами за высокие спортивные дост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портсмены Спортивной сборной команды обязаны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безопасности во время участия в физкультурных мероприятиях и спортивных мероприятиях, учебно-тренировочных мероприятиях и при нахождении на объектах спорта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антидопинговые правила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ческие нормы в области спорта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(регламенты) о физкультурных мероприятиях и спортивных соревнованиях, в которых они принимают участие, и требования организаторов таких мероприятий и соревнований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гигиенические требования, медицинские требования, регулярно проходить медицинские обследования в целях обеспечения безопасности занятий спортом дл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вовать в спортивных мероприятиях, повышать свое спортивное мастерство, морально-волевые и этические качества, соблюдать правила гигиены, овладевать знаниями о физической культуре и спорте, олимпийском и международном спортивном дви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ые планы подготовки, тренировочные и соревновательные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емиться к созданию в Спортивной сборной команде духа товарищества, делового соперничества, уважительного отношения к руководству и обслуживающему персоналу Спортивной сборной команды, судьям, зр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руководства Спортивной сборной команды, требования и рекомендации тренерского состава, врача в ходе учебно-тренировочного процесса и спортивных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ться за чистоту спортивной борьбы, соблюдать режим, дисциплину и общественный порядок, бережно относиться к спортивной форме, инвентарю и обору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опросы нарушения спортивной дисциплины спортсменом Спортивной сборной команды рассматриваются на тренерском совете Спортивной сборной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портсмен Спортивной сборной команды отчисляется из Спортивной сборной команды за снижение спортивных результатов, систематическое невыполнение индивидуального плана и установленных нормативов, нарушение дисциплины, нарушение медицинских требований применение запрещенных препаратов. Спортсмен Спортивной сборной команды отчисляется из Спортивной сборной команды приказом председателя Комитета на основании заявления тренера, а также по представлению соответствующих федераций по соответствующим видам спорта и (или) тренер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5. Руководство и организация работы в Спортивных сборных командах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Руководство Спортивной сборной командой по соответствующему виду спорта на правах единоначалия осуществляют тренер, который утверждается на должность председателем Ком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Тренер несет ответственность за уровень подготовки и результаты выступлений на спортивных соревнованиях спортсменов – членов Спортивной сборной команды, за оформление отчетов, реализацию планов подготовки, организацию тренировочных сборов и участие в соревнованиях, за воспитательную работу и психологический климат в Спортивной сборной коман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организации деятельности Спортивной сборной команды могут привлекаться медицинские работники и иные специалис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Тренеры Спортивных сборных команд имеют прав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ыть представлены в установленном порядке за высокие спортивные достижения своих спортсменов к награждению и поощрению наградами администрации Минераловодского муниципального округа Ставропольского края, Совета Минераловодского муниципального округа Ставропольского края и иными наградами в соответствии с действующим законодательство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ыть направленными на курсы и семинары для повышения профессиональной (тренерской, судейской, организаторской и т.д.)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мер социальн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Тренеры Спортивных сборных команд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ю профессиональную квалифик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временный организационный и методический уровень учебно-тренировочного процесса, оперативное и перспективное планирование на основе анализа прошедших этапов подготовки и участия в спортивных соревнованиях Спортивной сборной команды и отдельных спортс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емиться к достижению наивысших спортивных результатов спортсменов Спортивной сборной команды в спортивных соревно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 личным примером стремиться к созданию в Спортивной сборной команде атмосферы товарищества, делового соперничества, уважительного отношения к обслуживающему персоналу Спортивной сборной команды, судьям, зрит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емиться к поступательному совершенствованию мастерства спортсменов Спортивной сборной команды, избегая неоправданного форсирования достижения высоких спортивн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ть и передавать опыт в сфере методики подготовки и достижений новым поколениям тренеров и спортсменов Спортивных сборных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Тренер Спортивной сборной команды организует работу с членами сборной команды в течение спортивного сезона. Начало и окончание тренировочного процесса зависит от специфики вида спорта, календаря спортивных соревнований, периодизации спортивной подготовки и устанавливается учреждением или общественной организацией, осуществляющими спортивную подготовку, для каждого вида спорта индивиду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Тренировочный процесс в Спортивной сборной команде осуществляется на основе программ, разработанных тренером, осуществляющим спортивную подготовку. Основными формами тренировочного процесса являются: групповые тренировочные и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тренировочных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6. Материально-техническое обеспечение Спортивных сборных команд Минераловод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Материально-техническое обеспечение Спортивных сборных команд осуществляется за счет средств бюджета Минераловодского муниципального округа Ставропольского края в пределах ассигнований, выделенных Комитету на текущий финансовый год и плановый период,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b w:val="false"/>
          <w:sz w:val="28"/>
          <w:szCs w:val="28"/>
        </w:rPr>
        <w:t>предусмотренных на эти це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 расходам на материально-техническое обеспечение Спортивных сборных команд могут относ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лата проезда лиц, включенных в состав Спортивных сборных команд до места проведения спортивных соревнований и тренировочных сборов и обратно, оплата суточных в пути, оплата провоза спортив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лиц, включенных в состав Спортивных сборных команд, проживанием, питанием, снаряжением, спортивной экипировкой и спортивной формой с символикой Минераловодского муниципального округа Ставропольского края в период тренировочных сборов и участия в спортивных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лата услуг автотранспорта по доставке Спортивной сборной команды к месту проведения спортивных соревнований и обрат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фармакологическими, восстановительными средствами, витаминными препаратами, медикаментами общего лечебного назначения, прохождения медицинского и антидопингового об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оборудования и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едоставлению спортивных сооружений при проведении спортивных соревнований и обеспечении тренировочного процесса для подготовки к спортивным сорев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ходы на приобретение спортивной атрибу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явочн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предусмотренные регламентами, положениями о проведении муниципальных, краевых, межрегиональных и всероссийских, соревнований.</w:t>
      </w:r>
    </w:p>
    <w:p>
      <w:pPr>
        <w:pStyle w:val="ConsPlusNormal"/>
        <w:ind w:firstLine="708"/>
        <w:jc w:val="both"/>
        <w:rPr/>
      </w:pPr>
      <w:r>
        <w:rPr/>
        <w:t>6.3. Спортивные сборные команды, формируемые и финансируемые в соответствии с настоящим Положением, могут являться частью Спортивных сборных команд Ставропольского края, создаваемых для выступления от имени Минераловодского муниципального округа Ставропольского края в спортивных соревнованиях всероссийского уровня, при условии, если это не противоречит условиям допуска участников к спортивным соревнованиям, изложенным в положениях о них.</w:t>
      </w:r>
    </w:p>
    <w:p>
      <w:pPr>
        <w:pStyle w:val="ConsPlusNormal"/>
        <w:ind w:firstLine="708"/>
        <w:jc w:val="both"/>
        <w:rPr/>
      </w:pPr>
      <w:r>
        <w:rPr/>
        <w:t>6.4. Под действие настоящего Положения не попадают спортивные сборные команды, сформированные по профессиональному, отраслевому или корпоративному принцип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41:00Z</dcterms:created>
  <dc:creator>Admin</dc:creator>
  <dc:description/>
  <cp:keywords/>
  <dc:language>en-US</dc:language>
  <cp:lastModifiedBy>admin</cp:lastModifiedBy>
  <cp:lastPrinted>2023-12-26T17:21:00Z</cp:lastPrinted>
  <dcterms:modified xsi:type="dcterms:W3CDTF">2024-01-10T09:04:00Z</dcterms:modified>
  <cp:revision>15</cp:revision>
  <dc:subject/>
  <dc:title>ПОЛОЖЕНИЕ</dc:title>
</cp:coreProperties>
</file>