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985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нераловодского муниципального округа Ставропольского края  от 20 июня 2024 г. № 1374</w:t>
      </w:r>
    </w:p>
    <w:p>
      <w:pPr>
        <w:pStyle w:val="Style20"/>
        <w:spacing w:lineRule="atLeast" w:line="291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–ФЗ «Об общих принципах организации местного самоуправления                            в Российской Федерации», статьей 65 Федерального Закона Российской Федерации от 29 декабря 2012 г. 273-ФЗ «Об образовании в Российской Федерации», </w:t>
      </w:r>
      <w:r>
        <w:rPr>
          <w:sz w:val="28"/>
        </w:rPr>
        <w:t>Постановлением Правительства Ставропольского края                от 16 декабря 2024 г. № 722-п «Об установлении на 2025 год максимального размера платы, взимаемой с родителей (законных представителей) за присмотри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в зависимости от условий присмотра и ухода за детьми»</w:t>
      </w:r>
      <w:r>
        <w:rPr/>
        <w:t xml:space="preserve"> </w:t>
      </w:r>
      <w:r>
        <w:rPr>
          <w:sz w:val="28"/>
          <w:szCs w:val="28"/>
        </w:rPr>
        <w:t xml:space="preserve"> администрация Минераловодского муниципального округа Ставропольского края</w:t>
      </w:r>
      <w:r>
        <w:rPr>
          <w:b/>
          <w:spacing w:val="40"/>
          <w:sz w:val="28"/>
          <w:szCs w:val="28"/>
        </w:rPr>
        <w:t xml:space="preserve"> 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инераловодского муниципального округа Ставропольского края от 20 июня 2024 г. № 1374                   «Об установлении родительской платы, взимаемой с родителей (законных представителей) за присмотр и уход за детьми в муниципальных образовательных учреждениях Минераловодского муниципального округа Ставропольского края, реализующих образовательную программу дошкольного образования»,  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spacing w:lineRule="atLeast" w:line="291" w:before="0" w:after="0"/>
        <w:ind w:firstLine="5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становить с 1 января 2025 года размер родительской платы, взимаемой с родителей (законных представителей) за присмотр и уход      за детьми (далее - родительская плата) в муниципальных образовательных учреждениях Минераловодского муниципального округа Ставропольского края, реализующих образовательную программу дошкольного образования, в размере 1 500,00 рублей в группах полного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на первого заместителя главы администрации Минераловодского муниципального округа Ставропольского края Батина Г.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u w:val="none"/>
          <w:lang w:eastAsia="ru-RU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инераловод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М. Ю. Гаранжа</w:t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внос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инералов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 xml:space="preserve">                          </w:t>
        <w:tab/>
        <w:t xml:space="preserve">       Л. А. Безрук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ералов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70" w:leader="none"/>
        </w:tabs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ab/>
        <w:tab/>
        <w:t xml:space="preserve">   Г. Г. Бат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го управления администрации</w:t>
      </w:r>
      <w:r>
        <w:rPr>
          <w:rFonts w:eastAsia="Times New Roman" w:cs="Calibri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ераловодского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 xml:space="preserve">           </w:t>
        <w:tab/>
        <w:tab/>
        <w:tab/>
        <w:t xml:space="preserve">       Д. Е. Горбач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тдела по организационным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щим вопросам администрации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ераловодског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 xml:space="preserve">                                             И. А. Ефименко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9:00Z</dcterms:created>
  <dc:creator>User</dc:creator>
  <dc:description/>
  <cp:keywords/>
  <dc:language>en-US</dc:language>
  <cp:lastModifiedBy>Acer</cp:lastModifiedBy>
  <cp:lastPrinted>2024-12-20T14:56:00Z</cp:lastPrinted>
  <dcterms:modified xsi:type="dcterms:W3CDTF">2024-12-20T12:24:00Z</dcterms:modified>
  <cp:revision>4</cp:revision>
  <dc:subject/>
  <dc:title/>
</cp:coreProperties>
</file>