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программу Минераловодского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ского округа «Развитие образования», утвержденную постановлением администрации Минераловодского городского округа Ставропольского края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9 декабря 2019г. №2685»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ект постановления администрации Минераловодского муниципального округа Ставропольского края «О внесении изменений в муниципальную программу Минераловодского городского округа «Развитие образования», утвержденную постановлением администрации Минераловодского городского округа Ставропольского края от 09 декабря 2019г. №2685 (с изменениями, внесенными постановлениями администрации Минераловодского городского округа Ставропольского края </w:t>
      </w:r>
      <w:r>
        <w:rPr>
          <w:sz w:val="27"/>
          <w:szCs w:val="27"/>
        </w:rPr>
        <w:t>03.03.2020 № 432, от 01.04.2020 года № 687, от 29.04.2020 № 848, от 29.06.2020 № 1217, от 31.07.2020 № 1440, от 28.08.2020 № 1713, от 08.09.2020 № 1782, от 20.10.2020 № 2138, от 20.11.2020 № 2453, от 17.12.2020 № 2739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от 11.03.2021 № 452, от 9.04.2021 № 680, от 28.06.2021 № 1354, от 17.08.2021 № 1717, от 27.09.2021 № 1970, от 28.10.2021 № 2266, от 18.11.2021 № 2393, от 16.12.2021 № 2651, от 24.12.2021 № 2758, от 28.12.2021 № 2808, от 17.02.2022 № 225, от 26.05.2022 № 1177, от 23.08.2022 № 1949, от 22.09.2022 № 2173, от 15.12.2022 № 3052, от 15.12.2022 № 3053, от 26.12.2022 № 3140, от 15.03.2023 № 553, от 15.03.2023 № 554, от 18.05.2023 № 1095, от 15.06.2023 № 1333, от 17.08.2023 № 1852, от 26.10.2023 № 2341; с </w:t>
      </w:r>
      <w:r>
        <w:rPr>
          <w:rFonts w:eastAsia="Times New Roman"/>
          <w:sz w:val="28"/>
          <w:szCs w:val="28"/>
        </w:rPr>
        <w:t>изменениями, внесенными постановлениями администрации  Минераловодского муниципального округа Ставропольского края</w:t>
      </w:r>
      <w:r>
        <w:rPr>
          <w:sz w:val="27"/>
          <w:szCs w:val="27"/>
        </w:rPr>
        <w:t xml:space="preserve"> от 20.11.2023 № 2464, от 14.12.2023 № 2753, от 14.12.2023 № 2754,от 15.02.2024 № 296, от 24.04.2024 № 971, от 27.06.2024 № 1455, от 18.07.2024 №1648, от 21.11.2024 № 2765</w:t>
      </w:r>
      <w:r>
        <w:rPr>
          <w:sz w:val="28"/>
          <w:szCs w:val="28"/>
        </w:rPr>
        <w:t xml:space="preserve"> (далее – проект) разработан в соответствии со ст. 179 Бюджетного кодекса Российской Федерации, постановлением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(пункт 35 подпункт 1)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в связи с уточнением бюджетных ассигнований на финансовый 2025 год и плановый период 2026 и 2027 годов. Размещен на официальном сайте администрации Минераловодского муниципального округа Ставропольского края, по адресу: www.min-vodi.ru (далее - сайт) в тематической рубрике «Общественное обсуждение проектов НПА» в подрубрике «Проекты социально значимых НПА 2024г.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ланируется внести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аспорт программы "Развитие образования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аспорт подпрограммы "Развитие системы дошкольного, общего и дополнительного образования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паспорт подпрограммы </w:t>
      </w:r>
      <w:r>
        <w:rPr>
          <w:bCs/>
          <w:sz w:val="28"/>
          <w:szCs w:val="28"/>
        </w:rPr>
        <w:t>«Поддержка детей-сирот и детей, оставшихся без попечения родителей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риложение 3 «Сведения об индикаторах достижения целей муниципальной программы Подпрограммы Минераловодского городского округа и показателях решения задач Подпрограммы Программы и их значен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риложение 5 «</w:t>
      </w:r>
      <w:hyperlink r:id="rId2">
        <w:r>
          <w:rPr>
            <w:rStyle w:val="InternetLink"/>
            <w:sz w:val="28"/>
            <w:szCs w:val="28"/>
            <w:lang w:eastAsia="en-US"/>
          </w:rPr>
          <w:t>Перечень</w:t>
        </w:r>
      </w:hyperlink>
      <w:r>
        <w:rPr>
          <w:sz w:val="28"/>
          <w:szCs w:val="28"/>
          <w:lang w:eastAsia="en-US"/>
        </w:rPr>
        <w:t xml:space="preserve"> основных мероприятий подпрограмм Программ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риложение 6 «Объемы и источники финансового обеспечения Программы Минераловодского городского округа «Развитие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Изменения, вносимые в Программу предусматривают сохранение всех ее мероприятий и направлена на достижение цели и задач, повышения эффективности расходования бюджетных ассигнований, предусмотренных на реализацию Программы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Л. А. Безрук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харянц Оксана Эдуардо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7922) 6-43-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neralo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ron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tavminob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6DED30A655E80A056DCF64AF794D94CC1A46D763EA83D422CC5FE8E76312FBA2C20534AFDE782DC674662E29942AE6F6EC380A131C9845371067F64V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3:00Z</dcterms:created>
  <dc:creator>А.М.А</dc:creator>
  <dc:description/>
  <cp:keywords/>
  <dc:language>en-US</dc:language>
  <cp:lastModifiedBy>CFXO1</cp:lastModifiedBy>
  <cp:lastPrinted>2024-07-16T14:35:00Z</cp:lastPrinted>
  <dcterms:modified xsi:type="dcterms:W3CDTF">2024-12-06T09:47:00Z</dcterms:modified>
  <cp:revision>67</cp:revision>
  <dc:subject/>
  <dc:title/>
</cp:coreProperties>
</file>