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44" w:hanging="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г. Минеральные Воды                                  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color w:val="000000"/>
          <w:sz w:val="28"/>
          <w:szCs w:val="28"/>
        </w:rPr>
        <w:t>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 Ставропольского края», утвержденный  постановлением администрации Минераловодского городского округа  Ставропольского края от 02.02.2021 г. № 156 « Об утверждении Административного регламента по предоставлению государственной услуги «</w:t>
      </w:r>
      <w:r>
        <w:rPr>
          <w:color w:val="000000"/>
          <w:sz w:val="28"/>
          <w:szCs w:val="28"/>
        </w:rPr>
        <w:t>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346"/>
        <w:ind w:left="60" w:right="40" w:firstLine="720"/>
        <w:rPr>
          <w:color w:val="000000"/>
        </w:rPr>
      </w:pPr>
      <w:r>
        <w:rPr>
          <w:color w:val="000000"/>
        </w:rPr>
        <w:t>В соответствии с постановлением Правительства Ставропольского края от 25 июля 2011 г. № 295-п «Об утверждении Порядка разработки и утвер</w:t>
        <w:softHyphen/>
        <w:t>ждения органами исполнительной власти Ставропольского края администра</w:t>
        <w:softHyphen/>
        <w:t>тив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</w:t>
        <w:softHyphen/>
        <w:t>гламентов предоставления государственных услуг и проектов администра</w:t>
        <w:softHyphen/>
        <w:t>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Административной </w:t>
      </w:r>
      <w:r>
        <w:rPr>
          <w:kern w:val="2"/>
          <w:sz w:val="28"/>
          <w:szCs w:val="28"/>
        </w:rPr>
        <w:t>регламент по предоставлению государственной услуги «</w:t>
      </w:r>
      <w:r>
        <w:rPr>
          <w:color w:val="000000"/>
          <w:sz w:val="28"/>
          <w:szCs w:val="28"/>
        </w:rPr>
        <w:t>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 Ставропольского края», утвержденный  постановлением администрации Минераловодского городского округа  Ставропольского края от 02.02.2021 г. № 156 « Об утверждении Административного регламента по предоставлению государственной услуги «</w:t>
      </w:r>
      <w:r>
        <w:rPr>
          <w:color w:val="000000"/>
          <w:sz w:val="28"/>
          <w:szCs w:val="28"/>
        </w:rPr>
        <w:t>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 Ставропольского края», следующие изменения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разделе II «Стандарт предоставления государственной услуги»:</w:t>
      </w:r>
    </w:p>
    <w:p>
      <w:pPr>
        <w:pStyle w:val="3"/>
        <w:numPr>
          <w:ilvl w:val="2"/>
          <w:numId w:val="3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ункт 2.6 дополнить абзацем следующего содержания: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</w:t>
        <w:softHyphen/>
        <w:t>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</w:t>
        <w:softHyphen/>
        <w:t>сение отметок на такие документы либо их изъятие является необходимым условием предоставления государственной услуги, и иных случаев, установлен</w:t>
        <w:softHyphen/>
        <w:t>ных федеральными законами.»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ункт 2.10 изложить в следующей редакции: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2.10. Перечень услуг, необходимых и обязательных для предоставле</w:t>
        <w:softHyphen/>
        <w:t>ния государственной услуги, в том числе сведения о документе (докумен</w:t>
        <w:softHyphen/>
        <w:t>тах), выдаваемом (выдаваемых) иными организациями, участвующими в предоставлении государственной услуги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угам, необходимым и обязательным для предоставления государ</w:t>
        <w:softHyphen/>
        <w:t>ственной услуги, относится нотариальное заверение копий документов, не</w:t>
        <w:softHyphen/>
        <w:t>обходимых для предоставления органами местного самоуправления государ</w:t>
        <w:softHyphen/>
        <w:t>ственных услуг (в случаях, когда требование о нотариальном заверении ко</w:t>
        <w:softHyphen/>
        <w:t>пии документа установлено законодательством Российской Федерации и (или) законодательством Ставропольского края).»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2.17 следующего содержания: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2.17. Случаи и порядок предоставления государственной услуги в упреждающем (проактивном) режиме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в упреждающем (проактивном) режиме, предусмотренном частью 1 статьи 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дерального закона «Об органи</w:t>
        <w:softHyphen/>
        <w:t>зации предоставления государственных и муниципальных услуг», не преду</w:t>
        <w:softHyphen/>
        <w:t>смотрено.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дел III «Состав, последовательность и сроки выполнения адми</w:t>
        <w:softHyphen/>
        <w:t>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дополнить пунктом 3.10 следующего содержа</w:t>
        <w:softHyphen/>
        <w:t>ния: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</w:t>
        <w:softHyphen/>
        <w:t>ненных общими признаками, в том числе в отношении результата государствен</w:t>
        <w:softHyphen/>
        <w:t>ной услуги, за получением которого они обратились, не предусмотрены.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дел IV «Формы контроля за исполнением Административного ре</w:t>
        <w:softHyphen/>
        <w:t>гламента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</w:t>
        <w:softHyphen/>
        <w:t>ственной услуги, и принятием решений специалистами органов местного само</w:t>
        <w:softHyphen/>
        <w:t>управления осуществляется должностными лицами, ответственными за организа</w:t>
        <w:softHyphen/>
        <w:t>цию работы по предоставлению государственной услуги, путем проведения про</w:t>
        <w:softHyphen/>
        <w:t>верок соблюдения и исполнения специалистами органов местного самоуправле</w:t>
        <w:softHyphen/>
        <w:t>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</w:t>
        <w:softHyphen/>
        <w:t>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и внеплановыми. Плановые проверки полноты и качества предоставленной государственной услуги проводятся в соот</w:t>
        <w:softHyphen/>
        <w:t>ветствии с планами работы министерства образования Ставропольского края не реже одного раза в год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олноты и качества предоставленной государствен</w:t>
        <w:softHyphen/>
        <w:t>ной услуги осуществляются в связи с поступившими обращениями заявителей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</w:t>
        <w:softHyphen/>
        <w:t>лением государственной услуги (комплексные проверки), или отдельные вопросы (тематические проверки)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государ</w:t>
        <w:softHyphen/>
        <w:t>ственной услуги формируется комиссия, в состав которой могут включаться ра</w:t>
        <w:softHyphen/>
        <w:t>ботники органов местного самоуправления, его должностные лица, депутаты представительного органа муниципального образования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может проводить с участием представите</w:t>
        <w:softHyphen/>
        <w:t>лей общественности опросы и анкетирование получателей государственной услу</w:t>
        <w:softHyphen/>
        <w:t>ги по вопросам удовлетворенности полнотой и качеством предоставления госу</w:t>
        <w:softHyphen/>
        <w:t>дарственной услуги, соблюдения положений настоящего Административного регламента, сроков и последовательности действий (административных проце</w:t>
        <w:softHyphen/>
        <w:t>дур), предусмотренных настоящим Административным регламентом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, его должностные лица, муниципаль</w:t>
        <w:softHyphen/>
        <w:t>ные служащие и их работники несут ответственность в соответствии с законода</w:t>
        <w:softHyphen/>
        <w:t>тельством Российской Федерации:</w:t>
      </w:r>
    </w:p>
    <w:p>
      <w:pPr>
        <w:pStyle w:val="1"/>
        <w:shd w:fill="auto" w:val="clear"/>
        <w:spacing w:lineRule="exact" w:line="322" w:before="0" w:after="0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1"/>
        <w:shd w:fill="auto" w:val="clear"/>
        <w:spacing w:lineRule="exact" w:line="322" w:before="0" w:after="0"/>
        <w:ind w:right="20"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1"/>
        <w:shd w:fill="auto" w:val="clear"/>
        <w:spacing w:lineRule="exact" w:line="322" w:before="0" w:after="0"/>
        <w:ind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а соблюдение и исполнение положений регламента и правовых актов Рос</w:t>
        <w:softHyphen/>
        <w:t>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1"/>
        <w:shd w:fill="auto" w:val="clear"/>
        <w:spacing w:lineRule="exact" w:line="322" w:before="0" w:after="0"/>
        <w:ind w:right="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органа местного само</w:t>
        <w:softHyphen/>
        <w:t>управления, муниципальных служащих, работников, ответственных за исполне</w:t>
        <w:softHyphen/>
        <w:t>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</w:t>
        <w:softHyphen/>
        <w:t>дательства Ставропольского края.</w:t>
      </w:r>
    </w:p>
    <w:p>
      <w:pPr>
        <w:pStyle w:val="1"/>
        <w:numPr>
          <w:ilvl w:val="1"/>
          <w:numId w:val="5"/>
        </w:numPr>
        <w:shd w:fill="auto" w:val="clear"/>
        <w:spacing w:lineRule="exact" w:line="322" w:before="0" w:after="0"/>
        <w:ind w:left="0" w:right="20"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, характеризующие требования к порядку и формам кон</w:t>
        <w:softHyphen/>
        <w:t>троля за предоставлением государственной услуги, в том числе со стороны граж</w:t>
        <w:softHyphen/>
        <w:t>дан, их объединений и организаций.</w:t>
      </w:r>
    </w:p>
    <w:p>
      <w:pPr>
        <w:pStyle w:val="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государственной услуги со стороны долж</w:t>
        <w:softHyphen/>
        <w:t>ностных лиц должен быть постоянным, всесторонним и объективным.</w:t>
      </w:r>
    </w:p>
    <w:p>
      <w:pPr>
        <w:pStyle w:val="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</w:t>
        <w:softHyphen/>
        <w:t>емых ими решениях нарушений положений настоящего Административного ре</w:t>
        <w:softHyphen/>
        <w:t>гламента, нормативных правовых актов Российской Федерации и нормативных правовых актов Ставропольского края, устанавливающих требования к предо</w:t>
        <w:softHyphen/>
        <w:t>ставлению государственной услуги.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аздел V «Досудебный (внесудебный) порядок обжалования решений и действий (бездействия) органа местного самоуправления, предоставляющего гос</w:t>
        <w:softHyphen/>
        <w:t>ударственную услугу, многофункционального центра, организаций, указанных в части 1.1 статьи 16 Федерального закона «Об организации предоставления госу</w:t>
        <w:softHyphen/>
        <w:t>дарственных и муниципальных услуг», а также их должностных лиц, муници</w:t>
        <w:softHyphen/>
        <w:t>пальных служащих, работников» изложить в следующей редакции:</w:t>
      </w:r>
    </w:p>
    <w:p>
      <w:pPr>
        <w:pStyle w:val="1"/>
        <w:numPr>
          <w:ilvl w:val="1"/>
          <w:numId w:val="3"/>
        </w:numPr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</w:t>
        <w:softHyphen/>
        <w:t>ственную услугу, многофункционального центра, организаций, указанных в части 1.1 статьи 16 Федерального закона «Об организации предоставления государ</w:t>
        <w:softHyphen/>
        <w:t>ственных и муниципальных услуг», а также их должностных лиц, муниципаль</w:t>
        <w:softHyphen/>
        <w:t>ных служащих, работник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интересованных лиц об их праве на досудебное вне</w:t>
        <w:softHyphen/>
        <w:t>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</w:t>
        <w:softHyphen/>
        <w:t>ботниками в ходе предоставления государственной услуги в порядке, предусмот</w:t>
        <w:softHyphen/>
        <w:t>ренном главой 2 Федерального закона «Об организации предоставления государ</w:t>
        <w:softHyphen/>
        <w:t>ственных и муниципальных услуг» (далее - жалоба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исполнительной власти Ставропольского края и уполномочен</w:t>
        <w:softHyphen/>
        <w:t>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или его уполномоченным предста</w:t>
        <w:softHyphen/>
        <w:t>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1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орган, предоставляющий государственную услугу,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Жалоба рассматривается в соответствии с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</w:t>
        <w:softHyphen/>
        <w:t>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информирования заявителей о порядке подачи и рассмотре</w:t>
        <w:softHyphen/>
        <w:t>ния жалобы, в том числе с использованием Единого портала и регионального портала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</w:t>
        <w:softHyphen/>
        <w:t>нальном портал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орядок досу</w:t>
        <w:softHyphen/>
        <w:t>дебного (внесудебного) обжалования решений и действий (бездействия) органа, предоставляющего государственную услугу, а также его должностных лиц, госу</w:t>
        <w:softHyphen/>
        <w:t>дарственных гражданских служащих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, возникающие в связи с досудебным (внесудебным) обжалова</w:t>
        <w:softHyphen/>
        <w:t>нием решений и действий (бездействия) органа местного самоуправления, а также его должностных лиц, муниципальных служащих, регулируются Федеральным законом «Об организации предоставления государственных и муниципальных услуг» и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</w:t>
        <w:softHyphen/>
        <w:t>ностных лиц, государственных гражданских служащих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Ларионову Л. В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5" w:before="600" w:after="10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35" w:before="660" w:after="660"/>
      <w:jc w:val="both"/>
    </w:pPr>
    <w:rPr>
      <w:color w:val="000000"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0:00Z</dcterms:created>
  <dc:creator>Бухгалтер</dc:creator>
  <dc:description/>
  <dc:language>en-US</dc:language>
  <cp:lastModifiedBy>Пользователь</cp:lastModifiedBy>
  <cp:lastPrinted>2023-06-28T14:45:00Z</cp:lastPrinted>
  <dcterms:modified xsi:type="dcterms:W3CDTF">2023-06-28T14:20:00Z</dcterms:modified>
  <cp:revision>2</cp:revision>
  <dc:subject/>
  <dc:title>АДМИНИСТРАЦИЯ МИНЕРАЛОВОДСКОГО</dc:title>
</cp:coreProperties>
</file>