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«Осуществление назначения и выплаты ежемесячной выплаты в связи с рождением (усыновлением) первого ребенка в соответствии с Федеральным законом от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2017 г. № 418-ФЗ «О ежемесячных выплатах семьям, имеющим детей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blHeader w:val="true"/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05.12.1994, № 32, ст. 3301, «Российская газета», 08.12.1994, № 238-23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декс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01.01.1996, № 1, ст. 16, «Российская газета», 27.01.1996, № 17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 xml:space="preserve">Федеральный закон от 28 декабря 2017 г. № 418-ФЗ «О ежемесячных выплатах семьям, имеющим детей» 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от 31.12.2017 № 74631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06 года № 152-ФЗ «О персональных дан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29.07.2006, № 16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30.07.2010, № 168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 апреля 2011 года № 63-ФЗ «Об электронной подпис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ламентская газета, 08-14.04.2011,              № 17, Российская газета, 08.04.2011, № 7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val="ru-RU"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</w:rPr>
                <w:t xml:space="preserve">Приказ Министерства труда и социальной защиты РФ от 29 декабря 2017 г. 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  <w:lang w:val="ru-RU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</w:rPr>
                <w:t xml:space="preserve"> 889н 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  <w:lang w:val="ru-RU"/>
                </w:rPr>
                <w:t>«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</w:rPr>
                <w:t>Об утверждении Порядка осуществления ежемесячных выплат в связи с рождением (усыновлением) первого ребенка и (или) второго ребенка, обращения за назначением указанных выплат, а также перечня документов (сведений), необходимых для назначения ежемесячных выплат в связи с рождением (усыновлением) первого и (или) второго ребенка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  <w:lang w:val="ru-RU"/>
                </w:rPr>
                <w:t>»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</w:rPr>
                <w:t xml:space="preserve"> 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15.01.2018 № 746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http://www.pravo.gov.ru, 05.04.201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18.07.2011, № 29, ст. 447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22.08.2012, № 19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31.08.2012, № 200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18.09.201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ая правда, № 43, 01.03.2008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, 16.12.2009, № 2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я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ая правда, № 330-331, 07.12.2013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тавропольского края от 24 июня   2011 г. № 250-п «Об утверждении Перечня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ая правда, 05.07.2011, № 154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00" w:h="11906"/>
      <w:pgMar w:left="1134" w:right="1418" w:gutter="0" w:header="720" w:top="993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1846616/0" TargetMode="External"/><Relationship Id="rId3" Type="http://schemas.openxmlformats.org/officeDocument/2006/relationships/hyperlink" Target="http://internet.garant.ru/document/redirect/71851867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1:00Z</dcterms:created>
  <dc:creator>Н.В. Серая</dc:creator>
  <dc:description/>
  <cp:keywords/>
  <dc:language>en-US</dc:language>
  <cp:lastModifiedBy>Det_5</cp:lastModifiedBy>
  <cp:lastPrinted>2020-01-21T11:56:00Z</cp:lastPrinted>
  <dcterms:modified xsi:type="dcterms:W3CDTF">2021-04-07T17:15:00Z</dcterms:modified>
  <cp:revision>16</cp:revision>
  <dc:subject/>
  <dc:title>Приложение 4</dc:title>
</cp:coreProperties>
</file>