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Выпл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нсации части родительской платы за присмотр и ух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етьми в государственных и муниципальных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, находящихс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szCs w:val="28"/>
          <w:lang w:eastAsia="en-US"/>
        </w:rPr>
        <w:t xml:space="preserve">В соответствии </w:t>
      </w:r>
      <w:r>
        <w:rPr>
          <w:rFonts w:eastAsia="Calibri"/>
          <w:szCs w:val="28"/>
        </w:rPr>
        <w:t xml:space="preserve">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7 июля 2010  № 210-ФЗ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 октября 2018 № 2373 «Об утверждении порядка разработки и утверждения административных регламентов осуществления муниципального контроля, порядка разработки                             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риказом министерства образования Ставропольского края от 14 декабря 2022 № 2145-пр                    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               и уход за детьми в государственных и муниципальных образовательных организациях, находящихся на территории Ставропольского края» </w:t>
      </w:r>
      <w:r>
        <w:rPr>
          <w:szCs w:val="28"/>
        </w:rPr>
        <w:t xml:space="preserve">администрация Минераловодского городского округ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spacing w:lineRule="auto" w:line="240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6"/>
        <w:ind w:firstLine="567"/>
        <w:rPr/>
      </w:pPr>
      <w:r>
        <w:rPr>
          <w:lang w:eastAsia="en-US"/>
        </w:rPr>
        <w:t xml:space="preserve">1. Утвердить прилагаемый  </w:t>
      </w:r>
      <w:r>
        <w:rPr/>
        <w:t>административный регламент предоставления государственной услуги «Выплата компенсации части родительской платы за присмотр и уход за детьми в государственных                 и муниципальных образовательных организациях, находящихся на территории Ставропольского края».</w:t>
      </w:r>
    </w:p>
    <w:p>
      <w:pPr>
        <w:pStyle w:val="Normal"/>
        <w:spacing w:lineRule="auto" w:line="240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2. Признать утратившим силу постановление администрации Минераловодского городского округа Ставропольского края от 11 апреля 2016 № 797 «Об утверждении Административного регламента предоставления государственной услуги «Выплата компенсационной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spacing w:lineRule="auto" w:line="240"/>
        <w:ind w:firstLine="567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.  Контроль за исполнением настоящего постановления возложить на первого заместителя главы администрации Минераловодского городского округа Г. Г. Батина.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В. С. Сергиенко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Минераловодского городского округа                                       Л. А. Безруких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szCs w:val="28"/>
        </w:rPr>
        <w:t>Минераловодского городского округа</w:t>
      </w:r>
      <w:r>
        <w:rPr>
          <w:rFonts w:cs="Calibri"/>
        </w:rPr>
        <w:tab/>
      </w:r>
      <w:r>
        <w:rPr>
          <w:szCs w:val="28"/>
        </w:rPr>
        <w:t xml:space="preserve">                                      Г. Г. Бати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Минераловодского городского округа</w:t>
        <w:tab/>
        <w:tab/>
        <w:tab/>
        <w:t xml:space="preserve">             Д. Е. Горбачев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Руководитель отдела по организационным и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widowControl w:val="false"/>
        <w:autoSpaceDE w:val="false"/>
        <w:spacing w:lineRule="auto" w:line="240"/>
        <w:rPr>
          <w:rStyle w:val="InternetLink"/>
          <w:szCs w:val="28"/>
        </w:rPr>
      </w:pPr>
      <w:r>
        <w:rPr>
          <w:szCs w:val="28"/>
        </w:rPr>
        <w:t>Минераловодского городского округа</w:t>
        <w:tab/>
        <w:tab/>
        <w:tab/>
        <w:t xml:space="preserve">             В. В. Казакова</w:t>
      </w:r>
    </w:p>
    <w:p>
      <w:pPr>
        <w:pStyle w:val="Normal"/>
        <w:spacing w:lineRule="auto" w:line="240"/>
        <w:rPr>
          <w:rStyle w:val="InternetLink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/>
      </w:pPr>
      <w:r>
        <w:rPr>
          <w:bCs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/>
      </w:pPr>
      <w:r>
        <w:rPr>
          <w:bCs/>
          <w:szCs w:val="28"/>
        </w:rPr>
        <w:tab/>
        <w:tab/>
        <w:tab/>
        <w:tab/>
        <w:tab/>
        <w:tab/>
        <w:t>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/>
      </w:pPr>
      <w:r>
        <w:rPr>
          <w:bCs/>
          <w:szCs w:val="28"/>
        </w:rPr>
        <w:tab/>
        <w:tab/>
        <w:tab/>
        <w:tab/>
        <w:tab/>
        <w:tab/>
        <w:t>от __________2023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соответственно - регламент, уполномоченный орган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государственной услуги              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едоставлени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является управление образования администрации Минераловод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 заявител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ем на получение государствен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- Заявитель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публикования в установленном порядке нормативных правовых актов Ставропольского края и уполномоченного органа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уполномоченного органа, а также путем личного консультирования заинтересованных лиц по адресу: Ставропольский край, город Минеральные Воды, улица Бибика,13, график работы: с 9-00 до 18-00 часов; обеденный перерыв: с 13-00 до 14-00 ча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, утвержденного уполномоченным органом административного регламента в здании уполномоченного органа на стен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связи, а также при устном и письменном обращ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https://www.gosuslugi.ru/) (далее - Единый порта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(https://www.26gosuslugi.ru/)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ы для справок: 8 87922 66818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олномоченного органа в информационно-телекоммуникационной сети "Интернет"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rm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mineralo_rono@stavminobr.ru</w:t>
        </w:r>
      </w:hyperlink>
      <w:r>
        <w:rPr>
          <w:rFonts w:cs="Times New Roman" w:ascii="Times New Roman" w:hAnsi="Times New Roman"/>
          <w:color w:val="333333"/>
          <w:sz w:val="28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очная информация приводится в тексте административного регламента и подлежит обязательному размещению на официальном сайте уполномоченного органа в сети «Интернет», на Едином портале, на Региональном портале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предоставления государственной услуги предоста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ое устное информирование о порядке предоставления государственной услуги осуществляется специалистами уполномоченного органа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ое письменное информирование о порядк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, оформившего письменный от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ем граждан по вопросам предоставления государственной услуги осуществляется руководителем уполномоченного органа, его заместителем, руководителем структурного подразделения, уполномоченного в установленном порядке на предоставление государственной услуги (далее - должностные лица), или специалистом согласно графику приема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варительная запись на прием по вопросам предоставления государственной услуги к должностным лицам уполномоченного органа производится по телефону (номер телефо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 должностного лица не должен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именование государственной услуги –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 местного самоуправления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ая услуга предоставляется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редоставлении государственной услуги принимают участ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ый орг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ые организации, реализующие образовательную программу дошкольного образования (далее - образовательные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>19. При предоставлении государственной услуги уполномоченный орган взаимодействует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ой налоговой службой в части получения сведений о рождении, о заключении (расторжении) брака, об установлении отцовства, об изменении фамилии, имени или отчества (для лиц, изменивших фамилию, имя или отчеств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ндом пенсионного и социального страхования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едоставлении государственной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21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едоставлении государственной услуги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отказе в предоставлении государствен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полномоченный орган в течение 6 рабочих дней со дня регистрации заявления и документов, необходимых для предоставления государственной услуги в уполномоченном органе, направляет Заявителю способом, указанным в заявлении, один из результатов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течение 6 рабочих дней со дня поступления всех необходимых документов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ыплачивается ежемесячно в срок до 20 числа месяца, следующего за отчетны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ат обязательному размещению на официальном сайте уполномоченного органа (при наличии), на Едином портале, Региональном портале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sz w:val="28"/>
          <w:szCs w:val="28"/>
        </w:rPr>
        <w:t>24. Для получения государственной услуги Заявитель представляет в уполномоченный орган или образовательн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1 к настоящему Административному регламен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паспор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согласие Заявителя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направления результата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дином портале или Региональном порт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или Регионального портала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"Единая система межведомственного электронного взаимодействия" (далее - СМЭ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явление и прилагаемые документы, указанные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в уполномоченный орган или образовательную организацию при личном обращении Заявителя либо в электронной форме путем заполнения формы запроса через личный кабинет на Едином портале или Региональном портал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гана и иных органов, участвующих в предоставлении государственных услуг в случае обращения, получаемые посредством СМЭ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ож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установлении опеки над ребен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лишении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граничении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обрании ребенка при непосредственной угрозе его жизни или здоров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аключении (расторжении) бра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установлении отцов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изменении фамилии, имени или отчества (при наличии) (для лиц, изменивших фамилию, имя или отчество (при наличии)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траховом номере индивидуального лицевого счета в системе обязательного пенсионного страхования ребенка и родителя (законного представ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2"/>
      <w:bookmarkEnd w:id="3"/>
      <w:r>
        <w:rPr>
          <w:rFonts w:cs="Times New Roman" w:ascii="Times New Roman" w:hAnsi="Times New Roman"/>
          <w:sz w:val="28"/>
          <w:szCs w:val="28"/>
        </w:rPr>
        <w:t>29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ления о предоставлении услуги и документов, необходимых для предоставления услуги, в электронной форме или при личном обращении с нарушением установлен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рректное заполнение обязательных полей в форме заявления, в том числе в интерактивной форме заявления на Едином портале или Региональном портале (недостоверное, неполное либо неправильное заполн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или сведения утратили силу на момент обращения за услуг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неполного комплекта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5"/>
      <w:bookmarkEnd w:id="4"/>
      <w:r>
        <w:rPr>
          <w:rFonts w:cs="Times New Roman" w:ascii="Times New Roman" w:hAnsi="Times New Roman"/>
          <w:sz w:val="28"/>
          <w:szCs w:val="28"/>
        </w:rPr>
        <w:t>31. Основания для отказа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категории лиц, имеющих право на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сведения в заявлении о предоставлении услуги не соответствуют сведениям, полученным с использованием СМЭ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едений о лишении Заявителя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б ограничении Заявителя в родительских прав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ведений об отобрании ребенка (детей) при непосредственной угрозе его жизни или здоров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исление ребенка из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ерть родителя (законного представителя), на которого оформл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я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осударственная пошлина и иная плата за предоставление государственной услуги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олномоченного органа и (или) должностного лица, плата с Заявителя не взим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явление о предоставлении государствен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государственной услуги, указанных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полномоченный орган не позднее рабочего дня следующего за днем поступления заявления и документов, необходимых для предоставления государственной услуги, направляет Заявителю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необходимых для предоставления государственной услуги по форме, приведенной в приложении 2 к настоящему Административному регламент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ребования к помещениям, в которых предоставляется государственная усл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местам проведения личного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Требования к парковочным мес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осуществляется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Заявителем уведомлений о предоставлении государственной услуги с помощью Единого портала или Регионального пор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ельность одного взаимодействия Заявителя со специалистами уполномоченного органа - не более 15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йствия (бездействие) специалистов и их некорректное (невнимательное) отношение к Заявител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авторизуется на Едином портале или Региональном портале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государственной услуги, указанные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 в личный кабинет на Едином портале или Региональном портале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ли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Электронные документы представляются в следующих форма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xml - для формализованных документов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xls, xlsx, ods - для документов, содержащих расч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Электронные документы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идентифицировать документ и количество листов в докумен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озможность получения государственной услуги по экстерриториальному принципу не предусмотре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 и  порядок  предоставления государственной услуги в упреждающем  (проактивном)  режиме  в  соответствии  с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«Об  организации  предоставления  государственных  и  муниципальных усл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Государственная услуга в упреждающем (проактивном) режиме не предоставля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административных процедур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едоставление государственной услуги при личном обращении Заявителя включает в себя выполнение следующих административных процеду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ли отказ в приеме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документов и регистрац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ведений посредством СМЭ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документов 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едоставление государственной услуги в электронной форме с использованием Единого портала или Регионального портала включает в себя выполнение следующих административных процеду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ли отказ в приеме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документов и регистрац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ведений посредством СМЭ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документов 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едоставления государственной услуги представлена в приложении 3 к настоящему Административному регламент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административных процедур при личном обращении заявител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Информирование и консультирование о порядке и срок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олномоченный орган или образовательную организацию, письменное обращение Заявителя в уполномоченный орган или образовательную организацию путем направления почтовых отправлений, обращение в форме электронного документа с использованием электронной почты уполномоченного органа или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орядка, условий и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формы заявления и перечн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и (или) выдача Заявителю формы заявления и перечня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журнале устного приема граждан специалистом уполномоченного органа или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ием или отказ в приеме заявления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документов, предусмотренных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обращение Заявителя в уполномоченный орган или образовательную организацию как лично, так и посредством направления документов по почте заказным письмом с уведом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от Заявителя специали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олномоченного органа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необходимых для предоставления услуги, по форме, приведенной в приложении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оснований для отказа в приеме документов, указанные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расписке-уведомлении с указанием даты приема заявления, фамилии, имени, отчества специалиста, принявшего документы, или в решении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оверка документов и регистрац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ем документов, предусмотренных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 Заявителя специалист фиксирует прием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ого ном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прием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 Заявите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ребен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крепляет представленные документы, формирует дел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лучение сведений посредством СМЭ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включает в себя формирование и направление межведомственных запросов в органы и организации, указанные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5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(сведений), полученных посредством СМЭВ, требованиям, установл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, посредством СМЭ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формированном дел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ассмотрение документов и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, указанных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ый по формам согласно </w:t>
      </w:r>
      <w:hyperlink w:anchor="P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гласно </w:t>
      </w:r>
      <w:hyperlink w:anchor="P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нятие решения о предоставлении или об отказе в предоставлении государственной услуги и оформление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инятие специалистом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5 (пять)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оснований, указанных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 утверждение и подписание должностным лицом уполномоченного органа решения о предоставлении государственной услуги или решения об отказе в ее предоста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формление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государственной услуги или решения об отказе в предоставлении услуги специалист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решение о предоставлении государственной услуги или решение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решения о предоставлении государственной услуги или решения об отказе в предоставлении государственной услуги должностным лиц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подписанного должностным лицом уполномоченного органа решения о предоставлении государственной услуги или об отказе в ее предоставлении и прикладывается к делу Заявите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Информирование и консультирование о порядке и срок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Единого портала или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информирование Заявителя о порядке предоставления государственной услуги посредством использования Единого портала или Регионального портала в режиме реального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более 3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посредством использования Единого портала или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личном кабинете Заявителя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ием или отказ в приеме заяв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включает в себя прием и проверку комплектности документов на наличие (отсутствие) оснований для отказа в приеме документо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олномоченного органа направляет Заявителю подписанное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, приведенной в приложении 2 к настоящему Административному регламенту, подписанное электронной подписью должностного лица уполномоченного органа, с указанием причин отказа не позднее первого рабочего дня, следующего за днем подачи запроса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, следующего за днем подачи запроса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Проверка документов и регистрац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 При приеме документов от Заявителя специалист фиксирует прием документов путем регистрации заявления в электронной форме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и документов в электронной форме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лучение сведений посредством СМЭ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включает в себя автоматическое формирование и направление межведомственных запросов в органы и организации, указанные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5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документов (сведений), полученных посредством СМЭВ, требованиям, установленным к ни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ассмотрение документов и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Единый портал или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ого по формам согласно </w:t>
      </w:r>
      <w:hyperlink w:anchor="P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формирование проекта результата предоставления государственной услуги по формам согласно </w:t>
      </w:r>
      <w:hyperlink w:anchor="P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, а также формирование решения о предоставлении государственной услуги или об отказе в предоставлении государственной услуги специалисто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сформированное решение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формление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формирование и регистрация результата государственной услуги специалистом уполномоченного органа на Едином портале или Региональном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до 1 ча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сформированного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сформированного решения о предоставлении государственной услуги или об отказе в предоставлении государственной услуги усиленной квалифицированной подписью должностного лица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виде подписанного усиленной квалифицированной подписью должностного лица уполномоченного органа решения о предоставлении государственной услуги или об отказе в ее предоставлении на Едином портале или Региональном портал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Государственная услуга не предоставляется в многофункциональных центрах предоставления государственных и муниципальных услуг в Ставропольском кра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олномоченного органа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уполномоченного органа положений настоящего Административного регламента, иных нормативных правовых актов Российской Федерации, Ставропольского края и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 уполномоченного органа, ответственных за организацию работы по предоставлению 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оверки могут быть плановыми и внепланов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ной государственной услуги проводятся в соответствии с планами работы уполномоченного органа не реже одного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Для проведения проверки полноты и качества предоставления государственной услуги уполномоченного органа формируется комис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органов местного самоуправления, его должностных лиц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Уполномоченный орган, его должностные лица, муниципальные служащие, работники образовательных организаций несут ответственность в соответствии с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и качество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ерсональная ответственность должностных лиц уполномоченного органа, муниципальных служащих, работников образовательных организаций, ответственных за исполнение административных процедур, закрепляется в их должностных регламентах (должностных инструкциях)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Граждане, их объединения и организации также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органа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государственную услуг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услуг, организаций, указа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орган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»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х должностных лиц,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Заявитель имеет право на досудебное (внесудебное) обжалование решений и (или) действий (бездействия), принятых (осуществленных) уполномоченным органом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многофункциональные центры предоставления государственных и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мя главы муниципального образования Ставропольского края, в случае если обжалуются решения и действия (бездействие) руководителя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мя руководителя уполномоченного органа, в случае если обжалуются решения и действия (бездействие) уполномоченного органа и его должностного лица, муниципального служащего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Жалоба рассматрив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Отношения, возникающие в связи с досудебным (внесудебным) обжалованием решений и действий (бездействия) уполномоченного органа, а также его должностных лиц, муниципальных служащих, регул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информации на Едином портале и Региональном портал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Информация, указанная в данном разделе настоящего Административного регламента, подлежит обязательному размещению на Едином портале и Региональном портал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плата компенсации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Ставрополь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39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енсация платы, взимаемой с родителей, за присмотр и уход за детьми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/Адрес временной рег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/Адрес временной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компенсацию  платы,  взимаемой  с  родителей (законных представителей) за присмотр и уход з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щим(ей)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, реализующей програм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сообщаю следующую информацию о ребенке (детях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овой записи о рождении ребе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докумен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у ребенка и родителя разные фамил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В отношении ребенка установлено отцов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Заключение родителем бр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Расторжение родителем бр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2251"/>
        <w:gridCol w:w="1982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Изменение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431"/>
        <w:gridCol w:w="397"/>
        <w:gridCol w:w="1386"/>
        <w:gridCol w:w="202"/>
        <w:gridCol w:w="350"/>
        <w:gridCol w:w="1474"/>
      </w:tblGrid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ой записи о перемени имени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дителя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</w:t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шу направи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____________________________________________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чтового отделения (индекс) _______________________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или 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заявителя 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ответственности    за    достоверность    представленных 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на получение, обработку и передачу моих персональных данных в соответствии с федеральными законами от 27.07.200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 технологиях  и о защите информации», от 27.07.200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Подпись заявителя 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"Выплата компенсации ч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Ставропольского кра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38"/>
      <w:bookmarkEnd w:id="6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№</w:t>
      </w:r>
      <w:r>
        <w:rPr>
          <w:rFonts w:cs="Times New Roman" w:ascii="Times New Roman" w:hAnsi="Times New Roman"/>
          <w:sz w:val="28"/>
          <w:szCs w:val="28"/>
        </w:rPr>
        <w:t>_______ 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____ № ____ и прилагаемые к нему документы, принято  решение  об отказе в приеме документов, необходимых для предоставления услуги, 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одача запроса о предоставлении услуги и документов, необходимых для предоставления  услуги,  в  электронной  форме  с  нарушением установленных требов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  содержат  повреждения,  наличие  которых 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некорректное  заполнение  обязательных полей в форме запроса, в том числе  в интерактивной форме запроса на ЕПГУ (недостоверное, неполное  либо неправильное заполне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представленные  документы  или  сведения  утратили  силу  на момент обращения за услуг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 представление  неполного  комплекта  документов,  необходимых  для предоставления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заявление  о  предоставлении  услуги подано в орган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 уполномоченный  орган  с  заявлением о предоставлении услуг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отказ  может 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Ф.И.О. сотрудника,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решение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"Выплата компенсации ч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Ставропольского края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79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"ВЫПЛАТА КОМПЕНСАЦИИ Ч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ТЕЛЬСКОЙ ПЛАТЫ ЗА ПРИСМОТР И УХ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ЕТЬМИ В ГОСУДАРСТВЕННЫХ И МУНИЦИПАЛЬНЫХ ОБРАЗОВАТЕЛЬНЫХ ОРГАНИЗАЦИЯ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67"/>
        <w:gridCol w:w="3628"/>
      </w:tblGrid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о порядке и сроках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и документо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157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заявления и документов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и регистрация заявления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посредством СМЭ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и сведений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государственной услуг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157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едоставлении государственной услуги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а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равления допущенных опечаток и ошибок в выданных в результате предоставления государственной услуги документа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"Выплата компенсации ч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Ставропольского края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872"/>
      <w:bookmarkEnd w:id="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омер и дата решения о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 и прилагаемые к нему документы, принято 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Ф.И.О. сотрудника,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решение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"Выплата компенсации ч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детьми в государственны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х, находящихся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тавропольского кра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916"/>
      <w:bookmarkEnd w:id="9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__ № ______ и прилагаемые к нему документы, принято  решение  об отказе в предоставлении услуг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аявитель   не  соответствует  категории  лиц,  имеющих  право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ные Заявителем сведения в запросе о предоставлении услуги не   соответствуют   сведениям,   полученным  в  порядке  межведомственного взаимо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аличие сведений о лишении родительских пра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Наличие сведений об ограничении в родительских прав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Наличие  сведений об отобрании ребенка (детей) при непосредственной угрозе его жизни или здоров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 отсутствия   счета   в   кредитной  организации  для  перечис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части платы, взимаемой с родителей (законных представителей) за присмотр   и   уход   за  детьми,  осваивающими  образовательные  программы дошкольного образования в образовательных организа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 уполномоченный  орган  с  заявлением о предоставлении услуг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отказ  может 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Ф.И.О. сотрудника,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решение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1134" w:footer="0" w:bottom="99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сноски Знак"/>
    <w:basedOn w:val="Style13"/>
    <w:qFormat/>
    <w:rPr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E9714CEAA97C607E1E79D7E7B9A7F47FDBD1A5245183825DE66294A9F4C427BD63A055866ED2DD32F75E674152F8DCF5C0C94A3EE3F71X3B9J" TargetMode="External"/><Relationship Id="rId3" Type="http://schemas.openxmlformats.org/officeDocument/2006/relationships/hyperlink" Target="consultantplus://offline/ref=6008A01BC2CA3017F7B57802ACC3796B9545E9018A7C9720C8EDBB33F62E50AE988E26FB1D793C75AFC5BC9EB060FDB528B30B054CE674F6X0v9I" TargetMode="External"/><Relationship Id="rId4" Type="http://schemas.openxmlformats.org/officeDocument/2006/relationships/hyperlink" Target="http://www.obrmv.ru/" TargetMode="External"/><Relationship Id="rId5" Type="http://schemas.openxmlformats.org/officeDocument/2006/relationships/hyperlink" Target="mailto:mineralo_rono@stavminobr.ru" TargetMode="External"/><Relationship Id="rId6" Type="http://schemas.openxmlformats.org/officeDocument/2006/relationships/hyperlink" Target="consultantplus://offline/ref=6008A01BC2CA3017F7B57802ACC3796B9543EB098F799720C8EDBB33F62E50AE8A8E7EF71F702471ABD0EACFF6X3v6I" TargetMode="External"/><Relationship Id="rId7" Type="http://schemas.openxmlformats.org/officeDocument/2006/relationships/hyperlink" Target="consultantplus://offline/ref=6008A01BC2CA3017F7B57802ACC3796B9542E9078B799720C8EDBB33F62E50AE988E26FE1E736E20EB9BE5CDFC2BF0B33EAF0B03X5v1I" TargetMode="External"/><Relationship Id="rId8" Type="http://schemas.openxmlformats.org/officeDocument/2006/relationships/hyperlink" Target="consultantplus://offline/ref=6008A01BC2CA3017F7B57802ACC3796B9542E9078B799720C8EDBB33F62E50AE988E26F814783125FE8ABDC2F63DEEB724B3090150XEv7I" TargetMode="External"/><Relationship Id="rId9" Type="http://schemas.openxmlformats.org/officeDocument/2006/relationships/hyperlink" Target="consultantplus://offline/ref=6008A01BC2CA3017F7B57802ACC3796B9542E9078B799720C8EDBB33F62E50AE988E26F918713125FE8ABDC2F63DEEB724B3090150XEv7I" TargetMode="External"/><Relationship Id="rId10" Type="http://schemas.openxmlformats.org/officeDocument/2006/relationships/hyperlink" Target="consultantplus://offline/ref=6008A01BC2CA3017F7B57802ACC3796B9542E9078B799720C8EDBB33F62E50AE988E26F91E7D3125FE8ABDC2F63DEEB724B3090150XEv7I" TargetMode="External"/><Relationship Id="rId11" Type="http://schemas.openxmlformats.org/officeDocument/2006/relationships/hyperlink" Target="consultantplus://offline/ref=6008A01BC2CA3017F7B57802ACC3796B9542E9078B799720C8EDBB33F62E50AE988E26FB1D783A77ABC5BC9EB060FDB528B30B054CE674F6X0v9I" TargetMode="External"/><Relationship Id="rId12" Type="http://schemas.openxmlformats.org/officeDocument/2006/relationships/hyperlink" Target="consultantplus://offline/ref=6008A01BC2CA3017F7B57802ACC3796B9542E9078B799720C8EDBB33F62E50AE988E26FB1B7D3125FE8ABDC2F63DEEB724B3090150XEv7I" TargetMode="External"/><Relationship Id="rId13" Type="http://schemas.openxmlformats.org/officeDocument/2006/relationships/hyperlink" Target="consultantplus://offline/ref=6008A01BC2CA3017F7B57802ACC3796B9542E9078B799720C8EDBB33F62E50AE988E26F81C703125FE8ABDC2F63DEEB724B3090150XEv7I" TargetMode="External"/><Relationship Id="rId14" Type="http://schemas.openxmlformats.org/officeDocument/2006/relationships/hyperlink" Target="consultantplus://offline/ref=6008A01BC2CA3017F7B57814BFAF2761964AB70C8974957094B0BD64A97E56FBD8CE20AE4C3C6F7CADC6F6CFF02BF2B722XAvEI" TargetMode="External"/><Relationship Id="rId15" Type="http://schemas.openxmlformats.org/officeDocument/2006/relationships/hyperlink" Target="consultantplus://offline/ref=6008A01BC2CA3017F7B57802ACC3796B9542E9078B799720C8EDBB33F62E50AE8A8E7EF71F702471ABD0EACFF6X3v6I" TargetMode="External"/><Relationship Id="rId16" Type="http://schemas.openxmlformats.org/officeDocument/2006/relationships/hyperlink" Target="consultantplus://offline/ref=6008A01BC2CA3017F7B57802ACC3796B9240E806817D9720C8EDBB33F62E50AE8A8E7EF71F702471ABD0EACFF6X3v6I" TargetMode="External"/><Relationship Id="rId17" Type="http://schemas.openxmlformats.org/officeDocument/2006/relationships/hyperlink" Target="consultantplus://offline/ref=6008A01BC2CA3017F7B57814BFAF2761964AB70C8974957094B0BD64A97E56FBD8CE20AE4C3C6F7CADC6F6CFF02BF2B722XAvEI" TargetMode="External"/><Relationship Id="rId18" Type="http://schemas.openxmlformats.org/officeDocument/2006/relationships/hyperlink" Target="consultantplus://offline/ref=6008A01BC2CA3017F7B57802ACC3796B9542EF0988749720C8EDBB33F62E50AE8A8E7EF71F702471ABD0EACFF6X3v6I" TargetMode="External"/><Relationship Id="rId19" Type="http://schemas.openxmlformats.org/officeDocument/2006/relationships/hyperlink" Target="consultantplus://offline/ref=6008A01BC2CA3017F7B57802ACC3796B9543EB098F799720C8EDBB33F62E50AE8A8E7EF71F702471ABD0EACFF6X3v6I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3:00Z</dcterms:created>
  <dc:creator>ГРИГОРЬЕВА НАДЕЖДА ВЛАДИМИРОВНА</dc:creator>
  <dc:description/>
  <dc:language>en-US</dc:language>
  <cp:lastModifiedBy>Acer</cp:lastModifiedBy>
  <cp:lastPrinted>2023-04-13T12:06:00Z</cp:lastPrinted>
  <dcterms:modified xsi:type="dcterms:W3CDTF">2023-04-28T11:13:00Z</dcterms:modified>
  <cp:revision>2</cp:revision>
  <dc:subject/>
  <dc:title/>
</cp:coreProperties>
</file>