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обсуждения проекта муниципальн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к проекту постановления администрации Минераловодского городского округа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Минераловодского городского округа от 26.03.2019 № 658 «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» проект постановления администрации Минераловодского муниципального округа Ставропольского края «О внесении изменений в муниципальную программу Минераловодского городского округа «Развитие экономики», утвержденную постановлением администрации Минераловодского городского округа Ставропольского края от 31.10.2019 № 2342» был размещен на официальном сайте администрации Минераловодского муниципального округа Ставропольского кра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i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d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сайт) в подрубрике «Администрация», в разделе «Проекты социально значимых НПА» 202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общественного обсуждения установлен: с 21.08.2024 по 27.08.2024 включительно. За время нахождения проекта постановления на сайте никаких замечаний и предложений разработчику проекта постановления не поступал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я администрации Минералов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 Ставропольского края                                     Г. В. Фисенко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08:00Z</dcterms:created>
  <dc:creator>А.М.А</dc:creator>
  <dc:description/>
  <cp:keywords/>
  <dc:language>en-US</dc:language>
  <cp:lastModifiedBy>К.О.С</cp:lastModifiedBy>
  <cp:lastPrinted>2024-01-09T09:57:00Z</cp:lastPrinted>
  <dcterms:modified xsi:type="dcterms:W3CDTF">2024-10-04T06:04:00Z</dcterms:modified>
  <cp:revision>27</cp:revision>
  <dc:subject/>
  <dc:title/>
</cp:coreProperties>
</file>