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ИНЕРАЛОВОД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апреля 202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Минераловодской городской Думы Минераловодского муниципального района Ставропольского края от 12 марта 2015 года № 569 Об утверждении Положения «О порядке учета  и правилах ведения реестра муниципального имущества, составляющим муниципальную казну муниципального образования – город Минеральные Воды Минераловодского района </w:t>
      </w:r>
    </w:p>
    <w:p>
      <w:pPr>
        <w:pStyle w:val="Normal"/>
        <w:jc w:val="center"/>
        <w:rPr>
          <w:sz w:val="28"/>
          <w:szCs w:val="16"/>
        </w:rPr>
      </w:pPr>
      <w:r>
        <w:rPr>
          <w:b/>
          <w:sz w:val="28"/>
          <w:szCs w:val="28"/>
        </w:rPr>
        <w:t>Ставропольского края»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16"/>
        </w:rPr>
      </w:pPr>
      <w:r>
        <w:rPr>
          <w:sz w:val="28"/>
          <w:szCs w:val="27"/>
        </w:rPr>
        <w:t>В соответствии с  Федеральным законом от 6 октября 2003 года                № 131-ФЗ «Об общих принципах организации местного                      самоуправления в Российской Федерации», законом Ставропольского края  от 28 мая 2015 года № 51-кз</w:t>
      </w:r>
      <w:r>
        <w:rPr>
          <w:sz w:val="28"/>
          <w:szCs w:val="27"/>
          <w:shd w:fill="FFFFFF" w:val="clear"/>
        </w:rPr>
        <w:t xml:space="preserve"> «О преобразовании</w:t>
      </w:r>
      <w:r>
        <w:rPr>
          <w:sz w:val="28"/>
          <w:szCs w:val="27"/>
        </w:rPr>
        <w:t xml:space="preserve"> муниципальных образований, входящих в состав Минераловодского муниципального района Ставропольского края (Минераловодского территориального образования Ставропольского края), и об организации местного самоуправления на территории Минераловодского района Ставропольского края», приказом Министерства финансов Российской Федерации                                                          от 10 октября 2023 года № 163н  «Об утверждении Порядка ведения органами местного самоуправления реестров муниципального имущества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ahoma"/>
          <w:sz w:val="28"/>
          <w:szCs w:val="28"/>
        </w:rPr>
        <w:t>При</w:t>
      </w:r>
      <w:r>
        <w:rPr>
          <w:rFonts w:cs="Tahoma"/>
          <w:sz w:val="28"/>
          <w:szCs w:val="28"/>
          <w:lang w:eastAsia="zxx" w:bidi="zxx"/>
        </w:rPr>
        <w:t xml:space="preserve">знать утратившим силу решение Минераловодской городской Думы Минераловодского муниципального района Ставропольского края от 12 марта 2015 года № 569 </w:t>
      </w:r>
      <w:r>
        <w:rPr>
          <w:sz w:val="28"/>
          <w:szCs w:val="28"/>
        </w:rPr>
        <w:t>Об утверждении Положения «О порядке учета и правилах ведения реестра муниципального имущества, составляющим муниципальную казну муниципального образования – город Минеральные Воды Минераловодского района Ставропольского края»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lang w:eastAsia="zxx" w:bidi="zxx"/>
        </w:rPr>
        <w:t>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zxx" w:bidi="zxx"/>
        </w:rPr>
        <w:t>3. Настоящее решение</w:t>
      </w:r>
      <w:r>
        <w:rPr>
          <w:sz w:val="28"/>
          <w:szCs w:val="28"/>
          <w:lang w:eastAsia="zxx" w:bidi="zxx"/>
        </w:rPr>
        <w:t xml:space="preserve">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649" w:hRule="atLeast"/>
        </w:trPr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cs="Tahoma"/>
          <w:sz w:val="16"/>
          <w:szCs w:val="18"/>
          <w:lang w:eastAsia="zxx" w:bidi="zxx"/>
        </w:rPr>
      </w:pPr>
      <w:r>
        <w:rPr>
          <w:rFonts w:cs="Tahoma"/>
          <w:sz w:val="16"/>
          <w:szCs w:val="1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color w:val="000000"/>
      <w:sz w:val="28"/>
      <w:szCs w:val="28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false"/>
      <w:autoSpaceDE w:val="false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kern w:val="2"/>
      <w:lang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8:00Z</dcterms:created>
  <dc:creator>Mikhaylova</dc:creator>
  <dc:description/>
  <cp:keywords/>
  <dc:language>en-US</dc:language>
  <cp:lastModifiedBy>1</cp:lastModifiedBy>
  <cp:lastPrinted>2025-04-07T11:22:00Z</cp:lastPrinted>
  <dcterms:modified xsi:type="dcterms:W3CDTF">2025-04-10T13:03:00Z</dcterms:modified>
  <cp:revision>3</cp:revision>
  <dc:subject/>
  <dc:title/>
</cp:coreProperties>
</file>