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5.03.2023 № 5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5.03.2023 № 547 «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ый постановлением администрации Минераловодского городского округа Ставропольского края от 15.03.2023 № 547 «</w:t>
      </w:r>
      <w:r>
        <w:rPr>
          <w:sz w:val="28"/>
          <w:szCs w:val="28"/>
        </w:rPr>
        <w:t>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ый постановлением администрации Минераловодского городского округа Ставропольского края от 15.03.2023 № 547 «Об утверждении административного регламента предоставления Управлением архитектуры и градостроительства администрации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, утвержденном постановлением администрации Минераловодского городского округа Ставропольского края от 15.03.2023 № 54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Ставропольского кра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2 подпункта 1.3.1 пункта 1.3 раздела 1 слова «www.min-vodi.ru» заменить словами «min-vodi.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3 подпункта 1.3.2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gosuslugi.ru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17.2 пункта 2.17 раздела 2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9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10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6.8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8:00Z</dcterms:created>
  <dc:creator>user</dc:creator>
  <dc:description/>
  <cp:keywords/>
  <dc:language>en-US</dc:language>
  <cp:lastModifiedBy>Архитектура</cp:lastModifiedBy>
  <cp:lastPrinted>2023-12-14T10:32:00Z</cp:lastPrinted>
  <dcterms:modified xsi:type="dcterms:W3CDTF">2023-12-14T08:41:00Z</dcterms:modified>
  <cp:revision>11</cp:revision>
  <dc:subject/>
  <dc:title>Главе</dc:title>
</cp:coreProperties>
</file>