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03.07.2020 № 126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03.07.2020 № 126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, утвержденный постановлением администрации Минераловодского городского округа Ставропольского края от 03.07.2020 № 1268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__»   _________ 20____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, утвержденный постановлением администрации Минераловодского городского округа Ставропольского края от 03.07.2020 № 126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, утвержденном постановлением администрации Минераловодского городского округа Ставропольского края от 03.07.2020 № 126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абзаце 2 пункта 1.2 раздела 1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ах 1-2 подпункта 1.3.1 пункта 1.3 раздела 3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бзац 1 подпункта 1.3.2 пункта 1.3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ю о месте нахождения и графике работы Управления можно получить на официальном сайте администрации Минераловодского муниципального округа Ставропольского края в сети Интернет (min-vodi.gosuslugi.ru), в муниципальном бюджетном учреждении «Многофункциональный центр предоставления государственных и муниципальных услуг», а также по телефонам:                         8 (87922) 6-27-14, 6-27-1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е 3 подпункта 1.3.4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1 подпункта 1.3.5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Абзац 2 пункта 2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1 подпункта 2.6.1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одпункте 2.6.2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В абзаце 2 пункта 2.14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Абзац 16 пункта 2.1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min-vodi.gosuslugi.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В подпункте 2.17.3 пункта 2.17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В абзаце 12 подпункта 3.7.2 пункта 3.7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В абзаце 9 подпункта 3.7.2.1 подпункта 3.7.2 пункта 3.7          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Абзац 4 подпункта 3.7.4 пункта 3.7 раздела 3 изложить в следующей редакции: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Подготовленный проект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 согласовывается с руководителями отдела по организационным и общим вопросам администрации</w:t>
      </w:r>
      <w:r>
        <w:rPr/>
        <w:t xml:space="preserve"> </w:t>
      </w:r>
      <w:r>
        <w:rPr>
          <w:sz w:val="28"/>
          <w:szCs w:val="28"/>
        </w:rPr>
        <w:t>Минераловодского муниципального округа Ставропольского края, правового управления администрации Минераловодского муниципального округа Ставропольского края, заместителем главы администрации</w:t>
      </w:r>
      <w:r>
        <w:rPr/>
        <w:t xml:space="preserve"> </w:t>
      </w:r>
      <w:r>
        <w:rPr>
          <w:sz w:val="28"/>
          <w:szCs w:val="28"/>
        </w:rPr>
        <w:t>Минераловодского муниципального округа и подписывается главой 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 В абзаце 9 подпункта 3.7.4 пункта 3.7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1.</w:t>
      </w:r>
      <w:r>
        <w:rPr>
          <w:sz w:val="28"/>
          <w:szCs w:val="28"/>
        </w:rPr>
        <w:t xml:space="preserve">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22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4. В пункте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В пункте 6.7 раздела 6 слова «городского округа» заменить словами «муниципального округа Ставропольского края».</w:t>
      </w:r>
    </w:p>
    <w:p>
      <w:pPr>
        <w:pStyle w:val="Style1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1:00Z</dcterms:created>
  <dc:creator>user</dc:creator>
  <dc:description/>
  <cp:keywords/>
  <dc:language>en-US</dc:language>
  <cp:lastModifiedBy>Архитектура</cp:lastModifiedBy>
  <cp:lastPrinted>2023-12-14T10:32:00Z</cp:lastPrinted>
  <dcterms:modified xsi:type="dcterms:W3CDTF">2023-12-14T08:28:00Z</dcterms:modified>
  <cp:revision>20</cp:revision>
  <dc:subject/>
  <dc:title>Главе</dc:title>
</cp:coreProperties>
</file>