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15.07.2019 № 149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5.07.2019 № 149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Минераловодского городского округа Ставропольского края от 15.07.2019 № 1498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sz w:val="28"/>
          <w:szCs w:val="28"/>
        </w:rPr>
        <w:t>» (с изменениями, внесенными постановлением администрации Минераловодского городского округа Ставропольского края от 15.12.2021 № 2621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__»   _________ 20____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Минераловодского городского округа Ставропольского края от 15.07.2019 № 149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ом постановлением администрации Минераловодского городского округа Ставропольского края от 15.07.2019 № 149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ем администрации Минераловодского городского округа Ставропольского края от 15.12.2021 № 2621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абзаце 2 пункта 1.2 раздела 1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абзацах 1-2 подпункта 1.3.1 пункта 1.3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 подпункта 1.3.2 пункта 1.3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ю о месте нахождения и графике работы Управления можно получить на официальном сайте администрации Минераловодского муниципального округа Ставропольского края в сети Интернет (min-vodi.gosuslugi.ru), в муниципальном бюджетном учреждении «Многофункциональный центр предоставления государственных и муниципальных услуг», а также по телефонам:                         8 (87922) 6-27-14, 6-27-1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абзаце 3 подпункта 1.3.4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е 1 подпункта 1.3.5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ункт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В подпункте 2.6.1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Абзац 17 пункта 2.17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min-vodi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В подпункте 2.18.3 пункта 2.18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абзаце 10 подпункта 3.3.4 пункта 3.3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 В пункте 6.2 раздела 6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 В приложении 1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 В приложении 2 к административному регламенту слова «Администрация Минераловодского городского округа Ставропольского края» заменить словом «Администрация 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 В приложении 2 к административному регламенту слова «Первый заместитель главы администрации Минераловодского городского округа» заменить словом «Заместитель главы администрации 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 В приложении 3 к административному регламенту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6:00Z</dcterms:created>
  <dc:creator>user</dc:creator>
  <dc:description/>
  <cp:keywords/>
  <dc:language>en-US</dc:language>
  <cp:lastModifiedBy>Архитектура</cp:lastModifiedBy>
  <cp:lastPrinted>2023-12-14T10:32:00Z</cp:lastPrinted>
  <dcterms:modified xsi:type="dcterms:W3CDTF">2023-12-14T07:37:00Z</dcterms:modified>
  <cp:revision>18</cp:revision>
  <dc:subject/>
  <dc:title>Главе</dc:title>
</cp:coreProperties>
</file>