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1.04.2022 № 8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21.04.2022 № 851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рисвоение адреса объекту адресации, изменение и аннулирование такого адреса</w:t>
      </w:r>
      <w:r>
        <w:rPr>
          <w:rFonts w:eastAsia="Calibri"/>
          <w:bCs/>
          <w:sz w:val="28"/>
          <w:szCs w:val="28"/>
        </w:rPr>
        <w:t>», утвержденный постановлением администрации Минераловодского городского округа Ставропольского края от 21.04.2022 № 851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 (с изменениями, внесенными постановлением администрации Минераловодского городского округа Ставропольского края от 30.08.2023 № 1948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Присвоение адреса объекту адресации, изменение и аннулирование такого адреса», утвержденный постановлением администрации Минераловодского городского округа Ставропольского края от 21.04.2022 № 851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городского округа Ставропольского края муниципальной услуги «Присвоение адреса объекту адресации, изменение и аннулирование такого адреса», утвержденном постановлением администрации Минераловодского городского округа Ставропольского края от 21.04.2022 № 851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исвоение адреса объекту адресации, изменение и аннулирование такого адреса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Минераловодского городского округа Ставропольского края от 30.08.2023 № 194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1-2 подпункта 1.3.1 пункта 1.3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1. Информация о месте нахождения, графике работы, номерах телефонов специалистов администрации Минераловодского муниципального округа Ставропольского края; Управления архитектуры и градостроительства администрации Минераловодского муниципального округа Ставропольского края (далее – Управление); МБУ «МФЦ ММО СК» размещ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 (min-vodi.gosuslugi.ru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одпункта 1.3.3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3 пункта 2.3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2.7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2 пункта 2.8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2.18.3 пункта 2.18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абзаце 4 подпункта 3.3.4 пункта 3.3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абзацах 3-5 подпункта 3.3.5 пункта 3.3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Абзацы 13-15 подпункта 3.3.5 пункта 3.3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уководитель правового управления администрации Минераловод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ь общего отдела и делопроизводства администрации Минераловод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главы администрации Минераловодского 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7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8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6.2 раздела 6 слова «городского округа» заменить словами «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8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3-12-14T06:22:00Z</dcterms:modified>
  <cp:revision>27</cp:revision>
  <dc:subject/>
  <dc:title>Главе</dc:title>
</cp:coreProperties>
</file>