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2.04.2019 № 7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2.04.2019 № 77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Минераловодского городского округа Ставропольского края от 12.04.2019 № 779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с изменениями, внесенными постановлениями администрации Минераловодского городского округа Ставропольского края от 04.06.2021 № 1158, от 15.12.2021 № 2622, от 15.04.2022 № 787, от  20.06.2023 № 1366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Минераловодского городского округа Ставропольского края от 12.04.2019 № 77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ом постановлением администрации Минераловодского городского округа Ставропольского края от 12.04.2019 № 77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4.06.2021 № 1158, от 15.12.2021 № 2622, от 15.04.2022 № 787, от  20.06.2023 № 136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1.1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1-2 подпункта 1.3.1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 подпункта 1.3.2 пункта 1.3 раздела 1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3.2.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</w:t>
      </w:r>
      <w:r>
        <w:rPr>
          <w:sz w:val="28"/>
          <w:szCs w:val="28"/>
        </w:rPr>
        <w:t>min-vodi.gosuslugi.ru</w:t>
      </w:r>
      <w:r>
        <w:rPr>
          <w:rFonts w:eastAsia="Calibri"/>
          <w:sz w:val="28"/>
          <w:szCs w:val="28"/>
          <w:lang w:eastAsia="en-US"/>
        </w:rPr>
        <w:t xml:space="preserve"> и по телефонам: 8 (87922) 6-27-14, 6-27-1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В абзаце 3 подпункта 1.3.4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1 подпункта 1.3.5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</w:t>
      </w:r>
      <w:hyperlink r:id="rId2">
        <w:r>
          <w:rPr>
            <w:rStyle w:val="InternetLink"/>
            <w:sz w:val="28"/>
            <w:szCs w:val="28"/>
          </w:rPr>
          <w:t>www.gosuslugi.ru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Абзац 16 пункта 2.1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одпункте 2.17.3 пункта 2.17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абзаце 18 подпункта 3.3.2 пункта 3.3 раздела 3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абзаце 9 подпункта 3.3.2.1 подпункта 3.3.2 пункта 3.3             раздела 3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Абзацы 12-13 подпункта 3.3.4 пункта 3.3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 передает заместителю главы Минераловодского муниципального округа Ставропольского края подготовленный проект уведомления о соответствии или проект уведомления о несоответствии</w:t>
      </w:r>
      <w:r>
        <w:rPr/>
        <w:t xml:space="preserve"> </w:t>
      </w:r>
      <w:r>
        <w:rPr>
          <w:sz w:val="28"/>
          <w:szCs w:val="28"/>
        </w:rPr>
        <w:t>для подписания и удостовер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Минераловодского муниципального округа Ставропольского края подписывает и удостоверяет печатью проект уведомления о соответствии или проект уведомления о несоответствии, либо возвращает с замечаниями документы в Управление на доработку в день их поступ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Абзац 15 подпункта 3.3.4 пункта 3.3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тветственным за подготовку проекта уведомления о соответствии или проекта уведомления о несоответствии являются начальник Управления, заместитель главы администрации Минераловодского 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Абзац 1 пункта 5.4 раздела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Минераловодского муниципального округа Ставропольского края (min-vodi.gosuslugi.ru), Единого портала государственных и муниципальных услуг Ставропольского края (26gosuslugi.ru), Единого портала государственных и муниципальных услуг (функций) (gosuslugi.ru), а также может быть принята при личном приеме заявите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В абзаце 7 пункта 5.4 раздела 5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В абзаце 11 пункта 5.4 раздела 5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В приложении 1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В приложении 2 к административному регламенту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В приложении 3 к административному регламенту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8. В приложении 4 к административному регламенту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0:00Z</dcterms:created>
  <dc:creator>user</dc:creator>
  <dc:description/>
  <cp:keywords/>
  <dc:language>en-US</dc:language>
  <cp:lastModifiedBy>Архитектура</cp:lastModifiedBy>
  <cp:lastPrinted>2023-12-13T10:38:00Z</cp:lastPrinted>
  <dcterms:modified xsi:type="dcterms:W3CDTF">2023-12-13T07:38:00Z</dcterms:modified>
  <cp:revision>25</cp:revision>
  <dc:subject/>
  <dc:title>Главе</dc:title>
</cp:coreProperties>
</file>