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1.04.2022 № 8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1.04.2022 № 85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от 21.04.2022 № 852 (с изменениями, внесенными постановлениями Минераловодского городского округа Ставропольского края </w:t>
      </w:r>
      <w:r>
        <w:rPr>
          <w:sz w:val="28"/>
          <w:szCs w:val="28"/>
        </w:rPr>
        <w:t>от 16.09.2022 № 2119, от 20.06.2023 № 1364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от 21.04.2022 № 85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ом постановлением администрации Минераловодского городского округа Ставропольского края от 21.04.2022 № 852 (</w:t>
      </w:r>
      <w:r>
        <w:rPr>
          <w:rFonts w:eastAsia="Calibri"/>
          <w:bCs/>
          <w:sz w:val="28"/>
          <w:szCs w:val="28"/>
        </w:rPr>
        <w:t xml:space="preserve">с изменениями, внесенными постановлениями Минераловодского городского округа Ставропольского края </w:t>
      </w:r>
      <w:r>
        <w:rPr>
          <w:sz w:val="28"/>
          <w:szCs w:val="28"/>
        </w:rPr>
        <w:t xml:space="preserve">от 16.09.2022 № 2119, от 20.06.2023 № 1364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1-2 подпункта 1.3.1 пункта 1.3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1.Информация о месте нахождения, графике работы, номерах телефонов специалистов администрации Минераловодского муниципального округа Ставропольского края; Управления архитектуры и градостроительства администрации Минераловодского муниципального округа Ставропольского края (далее – Управление); МБУ «МФЦ МГО» размещ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min-vodi.gosuslugi.ru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1.3.2 раздела 1.3 раздела 1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3 подпункта 1.3.3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2 подпункта 2.2.3 пункта 2.2 раздела 2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случае подачи заявления о предоставлении муниципальной услуги через МФЦ, заявление и прилагаемые к нему документы подлежат передаче в Управление в срок не позднее рабочего дня, следующего за днем регистрации заявления в МФЦ. Информация о месте нахождения и графике работы многофункциональных центров, телефоны и адреса сайтов указаны на </w:t>
      </w:r>
      <w:r>
        <w:rPr>
          <w:sz w:val="28"/>
          <w:szCs w:val="28"/>
        </w:rPr>
        <w:t>официальном сайте Минераловодского муниципального округа Ставропольского края (min-vodi.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4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2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3 подпункта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23 подпункта 2.6.2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2.6.4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(min-vodi.gosuslug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абзаце 4 подпункта 2.7.1 пункта 2.7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е 17 подпункта 2.7.2 пункта 2.7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абзаце 5 подпункта 3.7.5 пункта 3.7 раздела 3 слова «передает первому заместителю главы администрации Минераловодского городского округа» заменить словами «передает заместителю главы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абзаце 11 подпункта 3.7.6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По тексту пункта 5.2 раздела 5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пункта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риложении 2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В приложении 3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приложении 4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5 к административному регламенту 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2:00Z</dcterms:created>
  <dc:creator>user</dc:creator>
  <dc:description/>
  <cp:keywords/>
  <dc:language>en-US</dc:language>
  <cp:lastModifiedBy>Архитектура</cp:lastModifiedBy>
  <cp:lastPrinted>2023-12-08T15:08:00Z</cp:lastPrinted>
  <dcterms:modified xsi:type="dcterms:W3CDTF">2023-12-11T09:29:00Z</dcterms:modified>
  <cp:revision>48</cp:revision>
  <dc:subject/>
  <dc:title>Главе</dc:title>
</cp:coreProperties>
</file>