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Ставропольского края от 20.06.2023 № 1363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20.06.2023 № 1363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ввод объекта в эксплуатацию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ввод объекта в эксплуатацию», утвержденный постановлением администрации Минераловодского городского округа Ставропольского края от 20.06.2023 № 1363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ввод объекта в эксплуатацию», утвержденный постановлением администрации Минераловодского городского округа Ставропольского края от 20.06.2023 № 136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административном регламенте предоставления администрацией Минераловодского городского округа Ставропольского края муниципальной услуги «Выдача разрешения на ввод объекта в эксплуатацию», утвержденном постановлением администрации Минераловодского городского округа Ставропольского края от 20.06.2023 № 1363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 тексту абзаца 2 пункта 1.1 раздела 1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 подпункта 1.3.1 пункта 1.3 раздела 1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2 подпункта 1.3.1 пункта 1.3 раздела 1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2 подпункта 1.3.1 пункта 1.3 раздела 1 вместо слов «www.min-vodi.ru» читать слова «min-vodi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3 подпункта 1.3.2 пункта 1.3 раздела 1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3 подпункта 1.3.3 пункта 1.3 раздела 1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одпункте 2.2.1 пункта 2.2 раздела 2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одпункте 2.2.2 пункта 2.2 раздела 2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е 2 подпункта 2.2.3 пункта 2.2 раздела 2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абзаце 2 подпункта 2.2.3 пункта 2.2 раздела 2 вместо слов «www.min-vodi.ru» читать слова «min-vodi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2 подпункта 2.2.5 пункта 2.2 раздела 2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абзаце 4 подпункта 2.2.5 пункта 2.2 раздела 2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абзаце 2 пункта 2.5 раздела 2 вместо слов «минераловодского городского округа» читать слова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абзаце 2 пункта 2.5 раздела 2 вместо слов «www.min-vodi.ru» читать слова «min-vodi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абзаце 3 подпункта 2.6.1 пункта 2.6 раздела 2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В подпункте 2.6.3 пункта 2.6 раздела 2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В абзаце 16 пункта 2.17 раздела 2 вместо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В абзаце 16 пункта 2.17 раздела 2 вместо слов «www.min-vody.ru» читать слова «min-vodi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В подпункте 2.18.3 пункта 2.18 раздела 2 вместо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В абзаце 4 подпункта 3.7.1 пункта 3.7 раздела 3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Абзац 5 подпункта 3.7.5 пункта 3.7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ередает курирующему заместителю главы администрации Минераловодского муниципального округа Ставропольского края подготовленный проект разрешения на ввод объекта в эксплуатацию или проект решения о внесении изменений в разрешение на ввод объекта в эксплуатацию для подписания и удостовер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Абзац 12 подпункта 3.7.5 пункта 3.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нтроль за процедурой осуществляет курирующий заместитель главы администрации Минераловодского городск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абзаце 12 подпункта 3.7.6 пункта 3.7 раздела 3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 По тексту пункта 5.2 раздела 5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6. В пункте 5.6 раздела 5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7. В пункте 6.2 раздела 6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В приложении 1 к административному регламенту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В приложении 2 к административному регламенту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В приложении 3 к административному регламенту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В приложении 4 к административному регламенту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В приложении 5 к административному регламенту вместо слов «городского округа» читать слова «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9:00Z</dcterms:created>
  <dc:creator>user</dc:creator>
  <dc:description/>
  <cp:keywords/>
  <dc:language>en-US</dc:language>
  <cp:lastModifiedBy>Архитектура</cp:lastModifiedBy>
  <cp:lastPrinted>2023-12-08T15:08:00Z</cp:lastPrinted>
  <dcterms:modified xsi:type="dcterms:W3CDTF">2023-12-08T13:45:00Z</dcterms:modified>
  <cp:revision>70</cp:revision>
  <dc:subject/>
  <dc:title>Главе</dc:title>
</cp:coreProperties>
</file>