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правление муниципального хозяйства администрации Минераловодского муниципального округа Ставропольского края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. Минеральные Воды, ул. Береговая, д. 2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, ул. Береговая, д. 2Б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161 Жилищного кодекса Российской Федерации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 xml:space="preserve">Управление муниципального хозяйства администрации Минераловод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kommun</w:t>
      </w:r>
      <w:r>
        <w:rPr>
          <w:sz w:val="28"/>
          <w:szCs w:val="28"/>
          <w:u w:val="single"/>
        </w:rPr>
        <w:t>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чтовый адрес и адрес местонахождения организатора конкурса: 357202, </w:t>
        <w:br/>
        <w:t>г. Минеральные Воды, ул. Железноводская д. 24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контактный телефон:  Иордан Роман Александрович 5-84-0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Нафанаилова Анастасия Николаевна 5-84-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od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оставление конкурсной документации в письменном виде, производится без взимания платы. Организатор конкурса предоставляет конкурсную документацию в письменной либо электронной форме в течение 2 (двух) рабочих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могут быть предоставлены только в письменной форме в рабочее время (с понедельника по пятницу с 09 часов 00 минут до 18 часов 00 минут, перерыв с 13 часов 00 минут до 14 часов 00 минут)  по адресу: </w:t>
        <w:br/>
        <w:t>г. Минеральные Воды, ул. Железноводская д. 24, каб.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Минеральные Воды, ул. Железноводская д. 24; 13 января 2025 до </w:t>
        <w:br/>
        <w:t xml:space="preserve">16 ч. 00 </w:t>
      </w:r>
      <w:r>
        <w:rPr>
          <w:color w:val="000000"/>
          <w:sz w:val="28"/>
          <w:szCs w:val="28"/>
        </w:rPr>
        <w:t>мин., каб.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>:                 г. Минеральные Воды, ул. Железноводская д. 24; 13 января 2025  16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Минеральные Воды, ул. Железноводская д. 24; 13 января 2025  16 часов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лоту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ул. Берег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center"/>
              <w:rPr/>
            </w:pPr>
            <w:r>
              <w:rPr/>
              <w:t>3150 руб.</w:t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ул. Берег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center"/>
              <w:rPr/>
            </w:pPr>
            <w:r>
              <w:rPr/>
              <w:t>2657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лата за предоставление заявки на участие в конкурсе производится безналичным путем по следующим реквизита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олучатель Финансовое управление администрации Минераловодского муниципального округа (</w:t>
      </w:r>
      <w:r>
        <w:rPr>
          <w:b/>
          <w:sz w:val="28"/>
          <w:szCs w:val="28"/>
        </w:rPr>
        <w:t>Управление муниципального хозяйства администрации Минераловодского муниципального округа л/сч 052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9860)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b/>
          <w:sz w:val="28"/>
          <w:szCs w:val="28"/>
        </w:rPr>
        <w:t>ИНН 2630046551, КПП 263001001, БИК 010702101, р/с 0323264307539000210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м. общей площади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ул. Берег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center"/>
              <w:rPr/>
            </w:pPr>
            <w:r>
              <w:rPr/>
              <w:t>21,00 руб.</w:t>
            </w:r>
          </w:p>
        </w:tc>
      </w:tr>
      <w:tr>
        <w:trPr>
          <w:trHeight w:val="3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ул. Берег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center"/>
              <w:rPr/>
            </w:pPr>
            <w:r>
              <w:rPr/>
              <w:t>21,0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состав обязательных работ и услуг по содержанию и ремонту объекта конкурса указаны в Приложении 2 к конкурсной документ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WiZaRd</dc:creator>
  <dc:description/>
  <cp:keywords/>
  <dc:language>en-US</dc:language>
  <cp:lastModifiedBy>User</cp:lastModifiedBy>
  <cp:lastPrinted>2024-07-01T17:14:00Z</cp:lastPrinted>
  <dcterms:modified xsi:type="dcterms:W3CDTF">2025-05-12T11:59:00Z</dcterms:modified>
  <cp:revision>42</cp:revision>
  <dc:subject/>
  <dc:title>ИЗВЕЩЕНИЕ</dc:title>
</cp:coreProperties>
</file>