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 Совета депутатов Минераловодского муниципального округа Ставропольского края «О внесении изменений в решение Совета депутатов Минераловодского муниципального округа Ставропольского края от 13 декабря 2024 г. № 470 «О бюджете Минераловодского муниципального округа Ставропольского  края на 2025 год и плановый период 2026 и 2027 годов»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Cs w:val="28"/>
        </w:rPr>
        <w:t xml:space="preserve">Данный проект решения предлагает внести следующие изменения в доходную часть местного бюджета на 2025 год </w:t>
      </w:r>
      <w:r>
        <w:rPr/>
        <w:t>и плановый период 2026 и 2027 годов</w:t>
      </w:r>
      <w:r>
        <w:rPr>
          <w:szCs w:val="28"/>
        </w:rPr>
        <w:t xml:space="preserve">: </w:t>
      </w:r>
    </w:p>
    <w:p>
      <w:pPr>
        <w:pStyle w:val="TextBody"/>
        <w:spacing w:lineRule="auto" w:line="360"/>
        <w:ind w:firstLine="708"/>
        <w:jc w:val="center"/>
        <w:rPr>
          <w:szCs w:val="28"/>
        </w:rPr>
      </w:pPr>
      <w:r>
        <w:rPr>
          <w:szCs w:val="28"/>
        </w:rPr>
        <w:t>НАЛОГОВЫЕ И НЕНАЛОГОВЫЕ ДОХОДЫ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Прогнозный объем налоговых и неналоговых доходов в местный бюджет на 2025 год предлагается увеличить в соответствии с уточненным прогнозом поступлений, представленным ГАДБ на сумму 25934,70 тыс. рублей, в том числе: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-по акцизам на ГСМ на 2718,70 тыс. рублей;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-по госпошлине по делам, рассматриваемым в судах общей юрисдикции, мировым судьям на 23000 тыс. рублей в связи с увеличением размера госпошлины с 01.10.2024 года;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-по доходам от оказания платных услуг казенным учреждением образования на сумму 216 тыс. рублей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Таким образом, планируемый объем доходов местного бюджета на 2025 год увеличивается на 25934,70 тыс. рублей и составит 4283999,68 тыс. рублей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Прогнозный объем налоговых и неналоговых доходов в местный бюджет на 2026 год предлагается увеличить на 25227,01  тыс. рублей, в том числе: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-по акцизам на ГСМ на 2227,01 тыс. рублей;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-по госпошлине по делам, рассматриваемым в судах общей юрисдикции, мировым судьям на 23000 тыс. рублей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Таким образом, планируемый объем доходов местного бюджета на 2026 год увеличивается на 25227,01 тыс. рублей и составит 4143315,71 тыс. рублей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Прогнозный объем налоговых и неналоговых доходов в местный бюджет на 2027 год предлагается увеличить на 41825,11  тыс. рублей, в том числе: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-по акцизам на ГСМ на 18825,31 тыс. рублей;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-по госпошлине по делам, рассматриваемым в судах общей юрисдикции, мировым судьям на 23000 тыс. рублей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Таким образом, планируемый объем доходов местного бюджета на 2027 год увеличивается на 41825,11 тыс. рублей и составит 4364282,75 тыс. рублей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Данный проект решения предлагает внести изменения и в расходную часть бюджета Минераловодского муниципального округа Ставропольского края на 2025 год и плановый период 2026 и 2027 годов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1. </w:t>
      </w:r>
      <w:r>
        <w:rPr>
          <w:szCs w:val="28"/>
        </w:rPr>
        <w:t xml:space="preserve">Предлагается увеличить объем бюджетных ассигнований на сумму 216,00 тыс. рублей за счет средств, полученных от иной приносящей доход деятельности по главному распорядителю бюджетных средств – управлению образования администрации </w:t>
      </w:r>
      <w:r>
        <w:rPr/>
        <w:t xml:space="preserve">Минераловодского муниципального округа Ставропольского края. 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2. Предлагается произвести увеличение бюджетных ассигнований за счет остатков средств от </w:t>
      </w:r>
      <w:r>
        <w:rPr>
          <w:szCs w:val="28"/>
        </w:rPr>
        <w:t>иной приносящей доход деятельности</w:t>
      </w:r>
      <w:r>
        <w:rPr/>
        <w:t xml:space="preserve">, сложившихся на 01.01.2025 года </w:t>
      </w:r>
      <w:r>
        <w:rPr>
          <w:szCs w:val="28"/>
        </w:rPr>
        <w:t>в сумме 3113,54 тыс. рублей, из них: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Cs w:val="28"/>
        </w:rPr>
        <w:t xml:space="preserve">- по главному распорядителю бюджетных средств – управлению образования администрации </w:t>
      </w:r>
      <w:r>
        <w:rPr/>
        <w:t>Минераловодского муниципального округа Ставропольского края в сумме 2996,77 тыс. рублей, в том числе: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ab/>
        <w:t>-  2759,01 тыс. рублей – за счет средств от  платной деятельности;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ab/>
        <w:t>- 213,11 тыс. рублей – за счет прочих безвозмездных поступлений;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ab/>
        <w:t xml:space="preserve"> - 24,65 тыс. рублей – за счет средств от использования (аренды) имущества, находящегося в муниципальной собственности.</w:t>
        <w:tab/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- </w:t>
      </w:r>
      <w:r>
        <w:rPr>
          <w:szCs w:val="28"/>
        </w:rPr>
        <w:t xml:space="preserve">по главному распорядителю бюджетных средств - администрации </w:t>
      </w:r>
      <w:r>
        <w:rPr/>
        <w:t>Минераловодского муниципального округа Ставропольского края в сумме 110,07 тыс. рублей за счет средств поступивших от платной деятельности;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- </w:t>
      </w:r>
      <w:r>
        <w:rPr>
          <w:szCs w:val="28"/>
        </w:rPr>
        <w:t xml:space="preserve">по главному распорядителю бюджетных средств – комитету по культуре администрации </w:t>
      </w:r>
      <w:r>
        <w:rPr/>
        <w:t>Минераловодского муниципального округа Ставропольского края в сумме 6,70 тыс. рублей за счет прочих безвозмездных поступлений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3. Предлагается увеличить объем бюджетных ассигнований на сумму 132015,79 тыс. рублей за счет остатков средств, сложившихся по состоянию на 01.01.2025 года на едином счете бюджета.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Вышеуказанный объем бюджетных ассигнований отражен по следующим главным распорядителям средств бюджета Минераловодского муниципального округа Ставропольского края: </w:t>
      </w:r>
    </w:p>
    <w:p>
      <w:pPr>
        <w:pStyle w:val="TextBody"/>
        <w:spacing w:lineRule="auto" w:line="360"/>
        <w:ind w:firstLine="708"/>
        <w:jc w:val="center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  <w:t>Совет депутатов Минераловодского муниципального округа Ставропольского края</w:t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  <w:t>- 0,13 тыс. рублей – на финансовое обеспечение деятельности (оплата кредиторской задолженности сложившейся по состоянию на 01.01.2025 года).</w:t>
      </w:r>
    </w:p>
    <w:p>
      <w:pPr>
        <w:pStyle w:val="TextBody"/>
        <w:ind w:firstLine="709"/>
        <w:jc w:val="center"/>
        <w:rPr/>
      </w:pPr>
      <w:r>
        <w:rPr/>
        <w:t xml:space="preserve">Администрация Минераловодского муниципального округа Ставропольского края </w:t>
      </w:r>
    </w:p>
    <w:p>
      <w:pPr>
        <w:pStyle w:val="TextBody"/>
        <w:tabs>
          <w:tab w:val="clear" w:pos="708"/>
          <w:tab w:val="left" w:pos="1077" w:leader="none"/>
        </w:tabs>
        <w:ind w:firstLine="709"/>
        <w:rPr/>
      </w:pPr>
      <w:r>
        <w:rPr/>
        <w:tab/>
      </w:r>
    </w:p>
    <w:p>
      <w:pPr>
        <w:pStyle w:val="TextBody"/>
        <w:spacing w:lineRule="auto" w:line="360"/>
        <w:ind w:firstLine="720"/>
        <w:jc w:val="both"/>
        <w:rPr/>
      </w:pPr>
      <w:r>
        <w:rPr/>
        <w:t>- 1167,70  тыс. рублей - на реализацию муниципальной программы Минераловодского муниципального округа "Обеспечение безопасности", в том числе на:</w:t>
      </w:r>
    </w:p>
    <w:p>
      <w:pPr>
        <w:pStyle w:val="TextBody"/>
        <w:spacing w:lineRule="auto" w:line="360"/>
        <w:ind w:left="708" w:firstLine="720"/>
        <w:jc w:val="both"/>
        <w:rPr/>
      </w:pPr>
      <w:r>
        <w:rPr/>
        <w:t>- 83,70 - тыс. рублей – проведение мероприятий в рамках подпрограммы "Профилактика терроризма и экстремизма на территории Минераловодского муниципального округа";</w:t>
      </w:r>
    </w:p>
    <w:p>
      <w:pPr>
        <w:pStyle w:val="TextBody"/>
        <w:spacing w:lineRule="auto" w:line="360"/>
        <w:ind w:left="708" w:firstLine="720"/>
        <w:jc w:val="both"/>
        <w:rPr/>
      </w:pPr>
      <w:r>
        <w:rPr/>
        <w:t>-1084,00 - тыс. рублей – на обеспечение мероприятий подпрограммы "Безопасный Минераловодский муниципальный округ"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- 6824,88 -   тыс. рублей – на реализацию мероприятий муниципальной программы Минераловодского муниципального округа «Развитие жилищно-коммунального хозяйства», из них:</w:t>
      </w:r>
    </w:p>
    <w:p>
      <w:pPr>
        <w:pStyle w:val="TextBody"/>
        <w:spacing w:lineRule="auto" w:line="360"/>
        <w:ind w:left="708" w:firstLine="720"/>
        <w:jc w:val="both"/>
        <w:rPr/>
      </w:pPr>
      <w:r>
        <w:rPr/>
        <w:t>-5241,30 тыс. рублей – на реализацию подпрограммы "Переселение граждан из аварийного жилищного фонда";</w:t>
      </w:r>
    </w:p>
    <w:p>
      <w:pPr>
        <w:pStyle w:val="TextBody"/>
        <w:spacing w:lineRule="auto" w:line="360"/>
        <w:ind w:left="708" w:firstLine="720"/>
        <w:jc w:val="both"/>
        <w:rPr/>
      </w:pPr>
      <w:r>
        <w:rPr/>
        <w:t>-1363,58 тыс. рублей- на реализация подпрограммы "Содержание и ремонт объектов внешнего благоустройства, памятников истории и культуры, находящихся на территории Минераловодского городского округа";</w:t>
      </w:r>
    </w:p>
    <w:p>
      <w:pPr>
        <w:pStyle w:val="TextBody"/>
        <w:spacing w:lineRule="auto" w:line="360"/>
        <w:ind w:left="708" w:firstLine="720"/>
        <w:jc w:val="both"/>
        <w:rPr/>
      </w:pPr>
      <w:r>
        <w:rPr/>
        <w:t>-220,00 тыс. рублей – на реализацию подпрограммы «Обеспечение реализации программы и общепрограммные мероприятия»;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- 143,88 тыс. рублей – на реализацию муниципальной программы Минераловодского муниципального округа «Управление имуществом»;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- 196,63 тыс. рублей – на реализацию мероприятий подпрограммы «Организация социально-значимых мероприятий» муниципальной программы Минераловодского городского округа "Социальная политика";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- 746,20 тыс. рублей – на мероприятия подпрограммы «Снижение административных барьеров, оптимизация и повышение качества предоставления государственных и муниципальных услуг в Минераловодском муниципального округе» муниципальной программы Минераловодского муниципального округа "Совершенствование организации деятельности органов местного самоуправления".</w:t>
      </w:r>
    </w:p>
    <w:p>
      <w:pPr>
        <w:pStyle w:val="TextBody"/>
        <w:spacing w:lineRule="auto" w:line="360"/>
        <w:ind w:firstLine="720"/>
        <w:jc w:val="both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  <w:t xml:space="preserve">Управление имущественных отношений администрации Минераловодского муниципального округа Ставропольского края 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spacing w:lineRule="auto" w:line="360"/>
        <w:ind w:firstLine="720"/>
        <w:jc w:val="both"/>
        <w:rPr/>
      </w:pPr>
      <w:r>
        <w:rPr/>
        <w:t>9,08 тыс. рублей - на оплату кредиторской задолженности, сложившейся по состоянию на 01.01.2025 года.</w:t>
      </w:r>
    </w:p>
    <w:p>
      <w:pPr>
        <w:pStyle w:val="TextBody"/>
        <w:spacing w:lineRule="auto" w:line="360"/>
        <w:ind w:firstLine="720"/>
        <w:jc w:val="both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  <w:t xml:space="preserve">Управление архитектуры и градостроительства администрации Минераловодского муниципального округа Ставропольского края </w:t>
      </w:r>
    </w:p>
    <w:p>
      <w:pPr>
        <w:pStyle w:val="TextBody"/>
        <w:spacing w:lineRule="auto" w:line="360"/>
        <w:ind w:firstLine="720"/>
        <w:jc w:val="center"/>
        <w:rPr/>
      </w:pPr>
      <w:r>
        <w:rPr/>
      </w:r>
    </w:p>
    <w:p>
      <w:pPr>
        <w:pStyle w:val="TextBody"/>
        <w:spacing w:lineRule="auto" w:line="360"/>
        <w:ind w:firstLine="720"/>
        <w:jc w:val="both"/>
        <w:rPr/>
      </w:pPr>
      <w:r>
        <w:rPr/>
        <w:t>- 0,52 тыс. рублей - на оплату кредиторской задолженности, сложившейся по состоянию на 01.01.2025 года;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 xml:space="preserve">- 1080,00 тыс. рублей - на реализацию мероприятий подпрограммы «Градостроительство, строительство и архитектура» муниципальной программы Минераловодского муниципального округа "Развитие градостроительства, строительства и архитектуры". </w:t>
      </w:r>
    </w:p>
    <w:p>
      <w:pPr>
        <w:pStyle w:val="TextBody"/>
        <w:spacing w:lineRule="auto" w:line="360"/>
        <w:ind w:firstLine="720"/>
        <w:jc w:val="both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Финансовое управление администрации Минераловодского муниципального округа Ставропольского края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/>
        <w:t xml:space="preserve">- 2000,00 тыс. рублей - на увеличение зарезервированных в составе утвержденных расходов средств </w:t>
      </w:r>
      <w:r>
        <w:rPr>
          <w:szCs w:val="28"/>
        </w:rPr>
        <w:t>на содержание, проведение ремонта и восстановление наиболее значимых воинских захоронений, памятников и мемориальных комплексов, находящихся в неудовлетворительном состоянии, увековечивающих память погибших в годы Великой Отечественной войны, не относящихся к объектам культурного наследия, расположенных на территории Минераловодского муниципального округа Ставропольского края, а также на проведение ремонтных работ объектов культурного наследия (памятников истории и культуры), находящихся в неудовлетворительном состоянии, увековечивающих память погибших в годы Великой Отечественной войны расположенных на территории Минераловодского муниципального округа Ставропольского края.</w:t>
      </w:r>
    </w:p>
    <w:p>
      <w:pPr>
        <w:pStyle w:val="TextBody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jc w:val="center"/>
        <w:rPr/>
      </w:pPr>
      <w:r>
        <w:rPr/>
        <w:t xml:space="preserve">Управление образования администрации Минераловодского муниципального округа Ставропольского края </w:t>
      </w:r>
    </w:p>
    <w:p>
      <w:pPr>
        <w:pStyle w:val="TextBody"/>
        <w:spacing w:lineRule="auto" w:line="360"/>
        <w:ind w:firstLine="720"/>
        <w:jc w:val="center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  <w:t xml:space="preserve">- 10109,26 тыс. рублей – на оплату кредиторской задолженности, сложившейся по состоянию на 01.01.2025 года; 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- 421,92 тыс. рублей - на реализацию мероприятий подпрограммы «Развитие системы дошкольного, общего и дополнительного образования» муниципальной программы Минераловодского муниципального округа «Развитие образования».</w:t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  <w:t xml:space="preserve">Комитет по культуре администрации Минераловодского муниципального округа Ставропольского края </w:t>
      </w:r>
    </w:p>
    <w:p>
      <w:pPr>
        <w:pStyle w:val="TextBody"/>
        <w:spacing w:lineRule="auto" w:line="360"/>
        <w:ind w:firstLine="708"/>
        <w:jc w:val="center"/>
        <w:rPr/>
      </w:pPr>
      <w:r>
        <w:rPr/>
      </w:r>
    </w:p>
    <w:p>
      <w:pPr>
        <w:pStyle w:val="TextBody"/>
        <w:spacing w:lineRule="auto" w:line="360"/>
        <w:ind w:firstLine="720"/>
        <w:jc w:val="both"/>
        <w:rPr/>
      </w:pPr>
      <w:r>
        <w:rPr/>
        <w:t xml:space="preserve">-28,19 тыс. рублей - на оплату кредиторской задолженности, сложившейся по состоянию на 01.01.2025 года; 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- 108,08 тыс. рублей – на реализацию мероприятий подпрограммы "Организация содержательного досуга населения" муниципальной программы Минераловодского муниципального округа «Развитие культуры»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  <w:t xml:space="preserve">Комитет по физической культуре и спорту администрации Минераловодского муниципального округа Ставропольского края </w:t>
      </w:r>
    </w:p>
    <w:p>
      <w:pPr>
        <w:pStyle w:val="TextBody"/>
        <w:spacing w:lineRule="auto" w:line="360"/>
        <w:ind w:firstLine="708"/>
        <w:jc w:val="center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  <w:t>- 28,16 тыс. рублей - на оплату кредиторской задолженности, сложившейся по состоянию на 01.01.2025 года.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  <w:t xml:space="preserve">Управление муниципального хозяйства администрации Минераловодского муниципального округа Ставропольского края </w:t>
      </w:r>
    </w:p>
    <w:p>
      <w:pPr>
        <w:pStyle w:val="TextBody"/>
        <w:spacing w:lineRule="auto" w:line="360"/>
        <w:ind w:firstLine="708"/>
        <w:jc w:val="center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  <w:t>-907,64 тыс. рублей - на оплату кредиторской задолженности, сложившейся по состоянию на 01.01.2025 года;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- 5410,98 тыс. рублей -  на реализацию муниципальной программы Минераловодского муниципального округа «Развитие транспортной системы и обеспечение безопасности дорожного движения», из них:</w:t>
      </w:r>
    </w:p>
    <w:p>
      <w:pPr>
        <w:pStyle w:val="TextBody"/>
        <w:spacing w:lineRule="auto" w:line="360"/>
        <w:ind w:left="708" w:firstLine="708"/>
        <w:jc w:val="both"/>
        <w:rPr/>
      </w:pPr>
      <w:r>
        <w:rPr/>
        <w:t>- 853,40 – тыс. рублей – на мероприятия подпрограммы "Модернизация улично-дорожной сети» на обеспечение обязательной доли софинансирования с бюджетом Ставропольского края;</w:t>
      </w:r>
    </w:p>
    <w:p>
      <w:pPr>
        <w:pStyle w:val="TextBody"/>
        <w:spacing w:lineRule="auto" w:line="360"/>
        <w:ind w:left="708" w:firstLine="708"/>
        <w:jc w:val="both"/>
        <w:rPr/>
      </w:pPr>
      <w:r>
        <w:rPr/>
        <w:t>- 4557,57 тыс. рублей - на мероприятия подпрограммы «Содержание улично-дорожной сети» на обеспечение обязательной доли софинансирования с бюджетом Ставропольского края;</w:t>
      </w:r>
    </w:p>
    <w:p>
      <w:pPr>
        <w:pStyle w:val="TextBody"/>
        <w:spacing w:lineRule="auto" w:line="360"/>
        <w:ind w:firstLine="708"/>
        <w:jc w:val="both"/>
        <w:rPr/>
      </w:pPr>
      <w:r>
        <w:rPr/>
        <w:t>- 99986,66 тыс. рублей - на реализацию подпрограммы «Содержание и ремонт объектов внешнего благоустройства, памятников истории и культуры, находящихся на территории Минераловодского муниципального округа» муниципальной программы Минераловодского муниципального округа «Развитие жилищно-коммунального хозяйства» на приобретение специализированной техники для муниципальных нужд Минераловодского муниципального округа.</w:t>
      </w:r>
    </w:p>
    <w:p>
      <w:pPr>
        <w:pStyle w:val="TextBody"/>
        <w:spacing w:lineRule="auto" w:line="360"/>
        <w:ind w:firstLine="708"/>
        <w:jc w:val="both"/>
        <w:rPr/>
      </w:pPr>
      <w:r>
        <w:rPr/>
      </w:r>
    </w:p>
    <w:p>
      <w:pPr>
        <w:pStyle w:val="TextBody"/>
        <w:ind w:firstLine="709"/>
        <w:jc w:val="center"/>
        <w:rPr/>
      </w:pPr>
      <w:r>
        <w:rPr/>
        <w:tab/>
        <w:t xml:space="preserve">Управление сельского хозяйства администрации Минераловодского муниципального округа Ставропольского края </w:t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  <w:t>- 0,98 тыс. рублей - на оплату кредиторской задолженности, сложившейся по состоянию на 01.01.2025 года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jc w:val="center"/>
        <w:rPr/>
      </w:pPr>
      <w:r>
        <w:rPr/>
        <w:t xml:space="preserve">Контрольно-счетный орган Минераловодского </w:t>
      </w:r>
    </w:p>
    <w:p>
      <w:pPr>
        <w:pStyle w:val="TextBody"/>
        <w:ind w:firstLine="709"/>
        <w:jc w:val="center"/>
        <w:rPr/>
      </w:pPr>
      <w:r>
        <w:rPr/>
        <w:t xml:space="preserve">муниципального округа </w:t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  <w:t>- 340,14 тыс. рублей - на финансовое обеспечение деятельности контрольно-счетного органа Минераловодского муниципального округа.</w:t>
      </w:r>
    </w:p>
    <w:p>
      <w:pPr>
        <w:pStyle w:val="TextBody"/>
        <w:spacing w:lineRule="auto" w:line="360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"/>
        <w:ind w:firstLine="709"/>
        <w:jc w:val="center"/>
        <w:rPr/>
      </w:pPr>
      <w:r>
        <w:rPr/>
        <w:t xml:space="preserve">Управление по делам территорий администрации Минераловодского муниципального округа Ставропольского края </w:t>
      </w:r>
    </w:p>
    <w:p>
      <w:pPr>
        <w:pStyle w:val="TextBody"/>
        <w:spacing w:lineRule="auto" w:line="360"/>
        <w:ind w:firstLine="708"/>
        <w:jc w:val="center"/>
        <w:rPr/>
      </w:pPr>
      <w:r>
        <w:rPr/>
      </w:r>
    </w:p>
    <w:p>
      <w:pPr>
        <w:pStyle w:val="TextBody"/>
        <w:spacing w:lineRule="auto" w:line="360"/>
        <w:ind w:firstLine="709"/>
        <w:jc w:val="both"/>
        <w:rPr/>
      </w:pPr>
      <w:r>
        <w:rPr/>
        <w:t>- 4,76 тыс. рублей - на оплату кредиторской задолженности, сложившейся по состоянию на 01.01.2025 года;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>- 2500,00 тыс. рублей – на реализацию мероприятий подпрограммы "Содержание и ремонт объектов внешнего благоустройства, памятников истории и культуры, находящихся на территории Минераловодского муниципального округа" муниципальной программы Минераловодского муниципального округа "Развитие жилищно-коммунального хозяйства".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Учитывая прогнозный объем поступлений налоговых и неналоговых доходов бюджета </w:t>
      </w:r>
      <w:r>
        <w:rPr/>
        <w:t xml:space="preserve">по акцизам на ГСМ </w:t>
      </w:r>
      <w:r>
        <w:rPr>
          <w:szCs w:val="28"/>
        </w:rPr>
        <w:t>на плановый период 2026 и 2027 годов, предлагается расходную часть местного бюджета на 2026 год увеличить на 2227,01 тыс. рублей, на 2027 год на 18825,31 тыс. рублей.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Соответствующие изменения внесены в источники финансирования дефицита бюджета на 2025 год и плановый период 2026 и 2027 годов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Cs w:val="28"/>
        </w:rPr>
        <w:t xml:space="preserve">Кроме того, в данный проект решения были внесены изменения в части изменения кодов бюджетной классификации расходов бюджетов Российской Федерации с учетом рекомендаций Министерства финансов Ставропольского края, а также их упорядочением и корректировкой в соответствии с Указаниями об их применен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акже было произведено перераспределение бюджетных ассигнований на 2025 год и плановый период 2026 и 2027 годов между разделами, подразделами, целевыми статьями, видами расходов бюджетной классификации расходов бюджетов, на основании предоставленных главными распорядителями средств бюджета Минераловодского муниципального округа Ставропольского края ходатайствами. Данные изменения произведены в соответствии с действующим бюджетным законодательством, в том числе в части обеспечения софинансирования с бюджетом Ставропольского края, в пределах общего объема расходов бюджета Минераловодского муниципального округа Ставропольского края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И.о. начальника</w:t>
      </w:r>
    </w:p>
    <w:p>
      <w:pPr>
        <w:pStyle w:val="TextBody"/>
        <w:jc w:val="both"/>
        <w:rPr/>
      </w:pPr>
      <w:r>
        <w:rPr>
          <w:szCs w:val="28"/>
        </w:rPr>
        <w:t xml:space="preserve">финансового управления                                                         Ю. Ю. Солдаткина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080"/>
      <w:jc w:val="center"/>
      <w:outlineLvl w:val="4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7:25:00Z</dcterms:created>
  <dc:creator>krviia</dc:creator>
  <dc:description/>
  <cp:keywords/>
  <dc:language>en-US</dc:language>
  <cp:lastModifiedBy>Budjetny6</cp:lastModifiedBy>
  <cp:lastPrinted>2024-02-01T17:25:00Z</cp:lastPrinted>
  <dcterms:modified xsi:type="dcterms:W3CDTF">2025-02-13T19:10:00Z</dcterms:modified>
  <cp:revision>193</cp:revision>
  <dc:subject/>
  <dc:title>Расходы на содержание органов местного самоуправления и расходы, связанные с общегосударственным управлением на 2007 год</dc:title>
</cp:coreProperties>
</file>